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NZL/97/16</w:t>
      </w:r>
    </w:p>
    <w:p>
      <w:pPr>
        <w:pStyle w:val="Normal"/>
        <w:rPr/>
      </w:pPr>
      <w:r>
        <w:rPr>
          <w:b/>
          <w:bCs/>
        </w:rPr>
        <w:t>5.CCC</w:t>
        <w:tab/>
      </w:r>
      <w:r>
        <w:rPr/>
        <w:t>En las Regiones 1 y 3, la banda 7 200</w:t>
        <w:noBreakHyphen/>
        <w:t>7 300 kHz está atribuida al servicio de radiodifusión a título primario hasta el 25 de octubre de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ADD</dc:title>
</cp:coreProperties>
</file>