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NZL/97/17</w:t>
      </w:r>
    </w:p>
    <w:p>
      <w:pPr>
        <w:pStyle w:val="Normal"/>
        <w:rPr/>
      </w:pPr>
      <w:r>
        <w:rPr>
          <w:b/>
          <w:bCs/>
        </w:rPr>
        <w:t>5.DDD</w:t>
      </w:r>
      <w:r>
        <w:rPr/>
        <w:tab/>
        <w:t>Hasta el 1 de abril de 2007, la banda 7 350</w:t>
        <w:noBreakHyphen/>
        <w:t>7 450 kHz está atribuida al servicio fijo a título primario y al servicio móvil terrestre a título secund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ADD</dc:title>
</cp:coreProperties>
</file>