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val="en-AU"/>
        </w:rPr>
        <w:t>ADD</w:t>
      </w:r>
      <w:r>
        <w:rPr>
          <w:rStyle w:val="Artdef"/>
          <w:b w:val="false"/>
          <w:lang w:val="en-AU"/>
        </w:rPr>
        <w:tab/>
        <w:t>NZL/97/2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ARN</w:t>
        <w:tab/>
      </w:r>
      <w:r>
        <w:rPr>
          <w:lang w:val="en-US"/>
        </w:rPr>
        <w:t>In the band 5 350-5 460 MHz, the radiolocation service shall not cause harmful interference to, claim protection from, nor constrain the use and development of the aeronautical radionavigation servi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upgrade of the radiolocation service within the band 5 350-5 460 MHz to provide the radiolocation service with an equal status to the mobile service is unnecessary since there is no mobile service allocation in this band. However, if WRC-03 accepts there is justification for the radiolocation service to enjoy primary status across the whole frequency range 5 250-5 650 MHz, the new footnote is required in order to continue the protection currently provided to safety of life applications within the aeronautical radionavigation service operating in the band 5 350-5 460 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4:00Z</dcterms:created>
  <dc:creator>marquet</dc:creator>
  <dc:description/>
  <dc:language>en-US</dc:language>
  <cp:lastModifiedBy>marquet</cp:lastModifiedBy>
  <cp:lastPrinted>2002-05-02T13:26:00Z</cp:lastPrinted>
  <dcterms:modified xsi:type="dcterms:W3CDTF">2003-06-13T12:14:00Z</dcterms:modified>
  <cp:revision>1</cp:revision>
  <dc:subject/>
  <dc:title>INTERNATIONAL TELECOMMUNICATION UNION	</dc:title>
</cp:coreProperties>
</file>