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NZL/97/2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5.503A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Puesto que la mayoría de las disposiciones del número 5.503A ha caducado, es posible contemplar las restantes disposiciones introduciendo en el Cuadro de atribución una atribución secundaria al SETS y suprimiendo el número 5.503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SUP</dc:title>
</cp:coreProperties>
</file>