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120"/>
        <w:rPr/>
      </w:pPr>
      <w:r>
        <w:rPr>
          <w:b/>
          <w:lang w:val="es-ES"/>
        </w:rPr>
        <w:t>MOD</w:t>
      </w:r>
      <w:r>
        <w:rPr/>
        <w:tab/>
        <w:t>NZL/97/9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6-03T21:36:00Z">
              <w:r>
                <w:rPr>
                  <w:rStyle w:val="Tablefreq"/>
                </w:rPr>
                <w:delText>7 100</w:delText>
              </w:r>
            </w:del>
            <w:ins w:id="1" w:author="POOL" w:date="2003-06-03T21:36:00Z">
              <w:r>
                <w:rPr>
                  <w:rStyle w:val="Tablefreq"/>
                </w:rPr>
                <w:t>7 200</w:t>
              </w:r>
            </w:ins>
            <w:r>
              <w:rPr>
                <w:rStyle w:val="Tablefreq"/>
              </w:rPr>
              <w:t>-7 300</w:t>
            </w:r>
          </w:p>
          <w:p>
            <w:pPr>
              <w:pStyle w:val="TableTextS5"/>
              <w:rPr>
                <w:ins w:id="3" w:author="POOL" w:date="2003-06-03T21:36:00Z"/>
              </w:rPr>
            </w:pPr>
            <w:del w:id="2" w:author="POOL" w:date="2003-06-03T21:36:00Z">
              <w:r>
                <w:rPr/>
                <w:delText>RADIODIFUSIÓN</w:delText>
              </w:r>
            </w:del>
          </w:p>
          <w:p>
            <w:pPr>
              <w:pStyle w:val="TableTextS5"/>
              <w:rPr>
                <w:ins w:id="5" w:author="POOL" w:date="2003-06-03T21:38:00Z"/>
              </w:rPr>
            </w:pPr>
            <w:ins w:id="4" w:author="POOL" w:date="2003-06-03T21:36:00Z">
              <w:r>
                <w:rPr/>
                <w:t>AFICIONADOS</w:t>
              </w:r>
            </w:ins>
          </w:p>
          <w:p>
            <w:pPr>
              <w:pStyle w:val="TableTextS5"/>
              <w:rPr>
                <w:ins w:id="7" w:author="POOL" w:date="2003-06-03T21:38:00Z"/>
              </w:rPr>
            </w:pPr>
            <w:ins w:id="6" w:author="POOL" w:date="2003-06-03T21:38:00Z">
              <w:r>
                <w:rPr/>
                <w:t>FIJO</w:t>
              </w:r>
            </w:ins>
          </w:p>
          <w:p>
            <w:pPr>
              <w:pStyle w:val="TableTextS5"/>
              <w:rPr>
                <w:ins w:id="9" w:author="POOL" w:date="2003-06-03T21:38:00Z"/>
              </w:rPr>
            </w:pPr>
            <w:ins w:id="8" w:author="POOL" w:date="2003-06-03T21:38:00Z">
              <w:r>
                <w:rPr/>
                <w:t>MÓVIL salvo móvil aeronáutico (R)</w:t>
              </w:r>
            </w:ins>
          </w:p>
          <w:p>
            <w:pPr>
              <w:pStyle w:val="TableTextS5"/>
              <w:spacing w:before="40" w:after="40"/>
              <w:rPr/>
            </w:pPr>
            <w:ins w:id="10" w:author="POOL" w:date="2003-06-03T21:38:00Z">
              <w:r>
                <w:rPr/>
                <w:t>ADD 5.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1" w:author="POOL" w:date="2003-06-03T21:38:00Z">
              <w:r>
                <w:rPr>
                  <w:rStyle w:val="Tablefreq"/>
                </w:rPr>
                <w:delText>7 100</w:delText>
              </w:r>
            </w:del>
            <w:ins w:id="12" w:author="POOL" w:date="2003-06-03T21:38:00Z">
              <w:r>
                <w:rPr>
                  <w:rStyle w:val="Tablefreq"/>
                </w:rPr>
                <w:t>7 200</w:t>
              </w:r>
            </w:ins>
            <w:r>
              <w:rPr>
                <w:rStyle w:val="Tablefreq"/>
              </w:rPr>
              <w:t>-7 30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</w:r>
            <w:ins w:id="13" w:author="POOL" w:date="2003-06-03T21:39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14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4" w:author="POOL" w:date="2003-06-03T21:39:00Z">
              <w:r>
                <w:rPr>
                  <w:rStyle w:val="Tablefreq"/>
                </w:rPr>
                <w:delText>7 100</w:delText>
              </w:r>
            </w:del>
            <w:ins w:id="15" w:author="POOL" w:date="2003-06-03T21:39:00Z">
              <w:r>
                <w:rPr>
                  <w:rStyle w:val="Tablefreq"/>
                </w:rPr>
                <w:t>7 200</w:t>
              </w:r>
            </w:ins>
            <w:r>
              <w:rPr>
                <w:rStyle w:val="Tablefreq"/>
              </w:rPr>
              <w:t>-7 300</w:t>
            </w:r>
          </w:p>
          <w:p>
            <w:pPr>
              <w:pStyle w:val="TableTextS5"/>
              <w:rPr>
                <w:ins w:id="17" w:author="POOL" w:date="2003-06-03T21:39:00Z"/>
              </w:rPr>
            </w:pPr>
            <w:del w:id="16" w:author="POOL" w:date="2003-06-03T21:39:00Z">
              <w:r>
                <w:rPr/>
                <w:delText>RADIODIFUSIÓN</w:delText>
              </w:r>
            </w:del>
          </w:p>
          <w:p>
            <w:pPr>
              <w:pStyle w:val="TableTextS5"/>
              <w:rPr>
                <w:ins w:id="19" w:author="POOL" w:date="2003-06-03T21:39:00Z"/>
              </w:rPr>
            </w:pPr>
            <w:ins w:id="18" w:author="POOL" w:date="2003-06-03T21:39:00Z">
              <w:r>
                <w:rPr/>
                <w:t>AFICIONADOS</w:t>
              </w:r>
            </w:ins>
          </w:p>
          <w:p>
            <w:pPr>
              <w:pStyle w:val="TableTextS5"/>
              <w:rPr>
                <w:ins w:id="21" w:author="POOL" w:date="2003-06-03T21:39:00Z"/>
              </w:rPr>
            </w:pPr>
            <w:ins w:id="20" w:author="POOL" w:date="2003-06-03T21:39:00Z">
              <w:r>
                <w:rPr/>
                <w:t>FIJO</w:t>
              </w:r>
            </w:ins>
          </w:p>
          <w:p>
            <w:pPr>
              <w:pStyle w:val="TableTextS5"/>
              <w:rPr>
                <w:ins w:id="23" w:author="POOL" w:date="2003-06-03T21:39:00Z"/>
              </w:rPr>
            </w:pPr>
            <w:ins w:id="22" w:author="POOL" w:date="2003-06-03T21:39:00Z">
              <w:r>
                <w:rPr/>
                <w:t>MÓVIL salvo móvil aeronáutico (R)</w:t>
              </w:r>
            </w:ins>
          </w:p>
          <w:p>
            <w:pPr>
              <w:pStyle w:val="TableTextS5"/>
              <w:spacing w:before="40" w:after="40"/>
              <w:rPr>
                <w:lang w:val="es-ES"/>
              </w:rPr>
            </w:pPr>
            <w:ins w:id="24" w:author="POOL" w:date="2003-06-03T21:39:00Z">
              <w:r>
                <w:rPr>
                  <w:lang w:val="es-ES"/>
                </w:rPr>
                <w:t>ADD 5.CCC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4-25T22:46:00Z</cp:lastPrinted>
  <dcterms:modified xsi:type="dcterms:W3CDTF">2003-06-13T12:15:00Z</dcterms:modified>
  <cp:revision>1</cp:revision>
  <dc:subject/>
  <dc:title>MOD</dc:title>
</cp:coreProperties>
</file>