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MLA/99/11</w:t>
      </w:r>
    </w:p>
    <w:p>
      <w:pPr>
        <w:pStyle w:val="Note"/>
        <w:rPr>
          <w:del w:id="76" w:author="POOL" w:date="2003-06-04T21:02:00Z"/>
        </w:rPr>
      </w:pPr>
      <w:r>
        <w:rPr>
          <w:b/>
          <w:bCs/>
        </w:rPr>
        <w:t>5.551G</w:t>
      </w:r>
      <w:r>
        <w:rPr/>
        <w:tab/>
        <w:t xml:space="preserve">Para proteger el servicio de radioastronomía en la banda 42,5-43,5 GHz, la densidad de flujo de potencia combinada radiada </w:t>
      </w:r>
      <w:del w:id="0" w:author="POOL" w:date="2003-06-04T21:07:00Z">
        <w:r>
          <w:rPr/>
          <w:delText xml:space="preserve">en la banda 42,5-43,5 GHz </w:delText>
        </w:r>
      </w:del>
      <w:r>
        <w:rPr/>
        <w:t>por todas las estaciones espaciales pertenecientes a cualquier sistema de satélites no geoestacionarios del servicio fijo por satélite (espacio-Tierra) o del servicio de radiodifusión por satélite (espacio</w:t>
        <w:noBreakHyphen/>
        <w:t xml:space="preserve">Tierra) que funcionan en la banda </w:t>
      </w:r>
      <w:del w:id="1" w:author="POOL" w:date="2003-06-04T21:08:00Z">
        <w:r>
          <w:rPr/>
          <w:delText>41,5</w:delText>
        </w:r>
      </w:del>
      <w:ins w:id="2" w:author="POOL" w:date="2003-06-04T21:08:00Z">
        <w:r>
          <w:rPr/>
          <w:t>42</w:t>
        </w:r>
      </w:ins>
      <w:r>
        <w:rPr/>
        <w:t>-42,5 GHz no deberá rebasar</w:t>
      </w:r>
      <w:del w:id="3" w:author="POOL" w:date="2003-06-04T21:11:00Z">
        <w:r>
          <w:rPr/>
          <w:delText xml:space="preserve"> el nivel de </w:delText>
        </w:r>
      </w:del>
      <w:del w:id="4" w:author="POOL" w:date="2003-06-04T21:11:00Z">
        <w:r>
          <w:rPr>
            <w:rFonts w:eastAsia="Symbol" w:cs="Symbol" w:ascii="Symbol" w:hAnsi="Symbol"/>
          </w:rPr>
          <w:delText></w:delText>
        </w:r>
      </w:del>
      <w:del w:id="5" w:author="POOL" w:date="2003-06-04T21:11:00Z">
        <w:r>
          <w:rPr/>
          <w:delText>167 dB(W/m</w:delText>
        </w:r>
      </w:del>
      <w:del w:id="6" w:author="POOL" w:date="2003-06-04T21:11:00Z">
        <w:r>
          <w:rPr>
            <w:position w:val="6"/>
            <w:sz w:val="16"/>
          </w:rPr>
          <w:delText>2</w:delText>
        </w:r>
      </w:del>
      <w:del w:id="7" w:author="POOL" w:date="2003-06-04T21:11:00Z">
        <w:r>
          <w:rPr/>
          <w:delText>) en ninguna anchura de banda de 1 MHz</w:delText>
        </w:r>
      </w:del>
      <w:ins w:id="8" w:author="POOL" w:date="2003-06-04T21:11:00Z">
        <w:r>
          <w:rPr/>
          <w:t>,</w:t>
        </w:r>
      </w:ins>
      <w:ins w:id="9" w:author="POOL" w:date="2003-06-04T20:52:00Z">
        <w:r>
          <w:rPr/>
          <w:t xml:space="preserve"> durante más del 2% del tiempo, el nivel de </w:t>
        </w:r>
      </w:ins>
      <w:ins w:id="10" w:author="POOL" w:date="2003-06-04T20:52:00Z">
        <w:r>
          <w:rPr>
            <w:rFonts w:eastAsia="Symbol" w:cs="Symbol" w:ascii="Symbol" w:hAnsi="Symbol"/>
          </w:rPr>
          <w:t></w:t>
        </w:r>
      </w:ins>
      <w:ins w:id="11" w:author="POOL" w:date="2003-06-04T20:52:00Z">
        <w:r>
          <w:rPr/>
          <w:t>137 dB(W/</w:t>
        </w:r>
      </w:ins>
      <w:ins w:id="12" w:author="POOL" w:date="2003-06-04T20:54:00Z">
        <w:r>
          <w:rPr/>
          <w:t>m</w:t>
        </w:r>
      </w:ins>
      <w:ins w:id="13" w:author="POOL" w:date="2003-06-04T20:54:00Z">
        <w:r>
          <w:rPr>
            <w:vertAlign w:val="superscript"/>
          </w:rPr>
          <w:t>2</w:t>
        </w:r>
      </w:ins>
      <w:ins w:id="14" w:author="POOL" w:date="2003-06-04T20:54:00Z">
        <w:r>
          <w:rPr/>
          <w:t xml:space="preserve"> · GHz)) para observaciones </w:t>
        </w:r>
      </w:ins>
      <w:ins w:id="15" w:author="POOL" w:date="2003-06-06T17:28:00Z">
        <w:r>
          <w:rPr/>
          <w:t xml:space="preserve">del continuum </w:t>
        </w:r>
      </w:ins>
      <w:ins w:id="16" w:author="POOL" w:date="2003-06-04T20:54:00Z">
        <w:r>
          <w:rPr/>
          <w:t>y –153 dB(W/(m</w:t>
        </w:r>
      </w:ins>
      <w:ins w:id="17" w:author="POOL" w:date="2003-06-04T20:54:00Z">
        <w:r>
          <w:rPr>
            <w:vertAlign w:val="superscript"/>
          </w:rPr>
          <w:t>2</w:t>
        </w:r>
      </w:ins>
      <w:ins w:id="18" w:author="POOL" w:date="2003-06-04T20:54:00Z">
        <w:r>
          <w:rPr/>
          <w:t xml:space="preserve"> · 500 kHz)) para observaciones de raya</w:t>
        </w:r>
      </w:ins>
      <w:ins w:id="19" w:author="POOL" w:date="2003-06-06T17:29:00Z">
        <w:r>
          <w:rPr/>
          <w:t>s</w:t>
        </w:r>
      </w:ins>
      <w:ins w:id="20" w:author="POOL" w:date="2003-06-04T20:54:00Z">
        <w:r>
          <w:rPr/>
          <w:t xml:space="preserve"> espectral</w:t>
        </w:r>
      </w:ins>
      <w:ins w:id="21" w:author="POOL" w:date="2003-06-06T17:29:00Z">
        <w:r>
          <w:rPr/>
          <w:t>es</w:t>
        </w:r>
      </w:ins>
      <w:ins w:id="22" w:author="POOL" w:date="2003-06-04T20:54:00Z">
        <w:r>
          <w:rPr/>
          <w:t xml:space="preserve"> en la banda 42,5</w:t>
          <w:noBreakHyphen/>
          <w:t>43,5 GHz,</w:t>
        </w:r>
      </w:ins>
      <w:r>
        <w:rPr/>
        <w:t xml:space="preserve"> en ningún emplazamiento de observatorio de radioastronomía </w:t>
      </w:r>
      <w:del w:id="23" w:author="POOL" w:date="2003-06-04T21:12:00Z">
        <w:r>
          <w:rPr/>
          <w:delText>durante más del 2% del tiempo</w:delText>
        </w:r>
      </w:del>
      <w:ins w:id="24" w:author="POOL" w:date="2003-06-04T20:56:00Z">
        <w:r>
          <w:rPr/>
          <w:t>registrado como un telescopio de una sola parábola, y no deberá sobrepasar durante más del 2% del tiempo el nivel de –116 dB(W/(m</w:t>
        </w:r>
      </w:ins>
      <w:ins w:id="25" w:author="POOL" w:date="2003-06-04T20:56:00Z">
        <w:r>
          <w:rPr>
            <w:vertAlign w:val="superscript"/>
          </w:rPr>
          <w:t>2</w:t>
        </w:r>
      </w:ins>
      <w:ins w:id="26" w:author="POOL" w:date="2003-06-04T20:56:00Z">
        <w:r>
          <w:rPr/>
          <w:t xml:space="preserve"> · 500 kHz)) en emplazamiento</w:t>
        </w:r>
      </w:ins>
      <w:ins w:id="27" w:author="POOL" w:date="2003-06-06T17:29:00Z">
        <w:r>
          <w:rPr/>
          <w:t>s</w:t>
        </w:r>
      </w:ins>
      <w:ins w:id="28" w:author="POOL" w:date="2003-06-04T20:56:00Z">
        <w:r>
          <w:rPr/>
          <w:t xml:space="preserve"> de observatorio</w:t>
        </w:r>
      </w:ins>
      <w:ins w:id="29" w:author="POOL" w:date="2003-06-06T17:29:00Z">
        <w:r>
          <w:rPr/>
          <w:t>s</w:t>
        </w:r>
      </w:ins>
      <w:ins w:id="30" w:author="POOL" w:date="2003-06-04T20:56:00Z">
        <w:r>
          <w:rPr/>
          <w:t xml:space="preserve"> de radioastronomía en los que se realicen observaciones de interferometría con línea de base muy larga</w:t>
        </w:r>
      </w:ins>
      <w:r>
        <w:rPr/>
        <w:t xml:space="preserve">. La densidad de flujo de potencia radiada </w:t>
      </w:r>
      <w:del w:id="31" w:author="POOL" w:date="2003-06-04T21:12:00Z">
        <w:r>
          <w:rPr/>
          <w:delText>en la banda 42,5</w:delText>
          <w:noBreakHyphen/>
          <w:delText xml:space="preserve">43,5 GHz </w:delText>
        </w:r>
      </w:del>
      <w:r>
        <w:rPr/>
        <w:t>por cualquier estación geoestacionaria del servicio fijo por satélite (espacio</w:t>
        <w:noBreakHyphen/>
        <w:t>Tierra) o del servicio de radiodifusión por satélite (espacio</w:t>
        <w:noBreakHyphen/>
        <w:t>Tierra) que funcione en la banda 42-42,5 GHz no deberá rebasar</w:t>
      </w:r>
      <w:del w:id="32" w:author="POOL" w:date="2003-06-04T21:13:00Z">
        <w:r>
          <w:rPr/>
          <w:delText xml:space="preserve"> el valor de </w:delText>
        </w:r>
      </w:del>
      <w:del w:id="33" w:author="POOL" w:date="2003-06-04T21:13:00Z">
        <w:r>
          <w:rPr>
            <w:rFonts w:eastAsia="Symbol" w:cs="Symbol" w:ascii="Symbol" w:hAnsi="Symbol"/>
          </w:rPr>
          <w:delText></w:delText>
        </w:r>
      </w:del>
      <w:del w:id="34" w:author="POOL" w:date="2003-06-04T21:13:00Z">
        <w:r>
          <w:rPr/>
          <w:delText>167 dB(W/m</w:delText>
        </w:r>
      </w:del>
      <w:del w:id="35" w:author="POOL" w:date="2003-06-04T21:13:00Z">
        <w:r>
          <w:rPr>
            <w:position w:val="6"/>
            <w:sz w:val="16"/>
          </w:rPr>
          <w:delText>2</w:delText>
        </w:r>
      </w:del>
      <w:del w:id="36" w:author="POOL" w:date="2003-06-04T21:13:00Z">
        <w:r>
          <w:rPr/>
          <w:delText>) en ninguna anchura de banda de 1 MHz en el emplazamiento de una estación de radioastronomía. Estos límites son provisionales y serán revisados de acuerdo con la Resolución </w:delText>
        </w:r>
      </w:del>
      <w:del w:id="37" w:author="POOL" w:date="2003-06-04T21:13:00Z">
        <w:r>
          <w:rPr>
            <w:b/>
            <w:bCs/>
          </w:rPr>
          <w:delText>128 (Rev.CMR</w:delText>
          <w:noBreakHyphen/>
          <w:delText>2000)</w:delText>
        </w:r>
      </w:del>
      <w:ins w:id="38" w:author="POOL" w:date="2003-06-04T20:57:00Z">
        <w:r>
          <w:rPr/>
          <w:t>, durante más del 2% del tiempo, el nivel de −137 dB(W/(m</w:t>
        </w:r>
      </w:ins>
      <w:ins w:id="39" w:author="POOL" w:date="2003-06-04T20:57:00Z">
        <w:r>
          <w:rPr>
            <w:vertAlign w:val="superscript"/>
          </w:rPr>
          <w:t>2</w:t>
        </w:r>
      </w:ins>
      <w:ins w:id="40" w:author="POOL" w:date="2003-06-06T21:58:00Z">
        <w:r>
          <w:rPr/>
          <w:t> </w:t>
        </w:r>
      </w:ins>
      <w:ins w:id="41" w:author="POOL" w:date="2003-06-04T20:58:00Z">
        <w:r>
          <w:rPr/>
          <w:t>·</w:t>
        </w:r>
      </w:ins>
      <w:ins w:id="42" w:author="POOL" w:date="2003-06-06T21:59:00Z">
        <w:r>
          <w:rPr/>
          <w:t> </w:t>
        </w:r>
      </w:ins>
      <w:ins w:id="43" w:author="POOL" w:date="2003-06-04T20:58:00Z">
        <w:r>
          <w:rPr/>
          <w:t xml:space="preserve">GHz)) para observaciones </w:t>
        </w:r>
      </w:ins>
      <w:ins w:id="44" w:author="POOL" w:date="2003-06-06T17:29:00Z">
        <w:r>
          <w:rPr/>
          <w:t xml:space="preserve">del continuum </w:t>
        </w:r>
      </w:ins>
      <w:ins w:id="45" w:author="POOL" w:date="2003-06-04T20:59:00Z">
        <w:r>
          <w:rPr/>
          <w:t>y el nivel de −153 dB(W/(m</w:t>
        </w:r>
      </w:ins>
      <w:ins w:id="46" w:author="POOL" w:date="2003-06-04T20:59:00Z">
        <w:r>
          <w:rPr>
            <w:vertAlign w:val="superscript"/>
          </w:rPr>
          <w:t>2</w:t>
        </w:r>
      </w:ins>
      <w:ins w:id="47" w:author="POOL" w:date="2003-06-04T20:59:00Z">
        <w:r>
          <w:rPr/>
          <w:t xml:space="preserve"> · 500 kHz)) para observaciones de raya</w:t>
        </w:r>
      </w:ins>
      <w:ins w:id="48" w:author="POOL" w:date="2003-06-06T17:29:00Z">
        <w:r>
          <w:rPr/>
          <w:t>s</w:t>
        </w:r>
      </w:ins>
      <w:ins w:id="49" w:author="POOL" w:date="2003-06-04T21:00:00Z">
        <w:r>
          <w:rPr/>
          <w:t xml:space="preserve"> espectral</w:t>
        </w:r>
      </w:ins>
      <w:ins w:id="50" w:author="POOL" w:date="2003-06-06T17:29:00Z">
        <w:r>
          <w:rPr/>
          <w:t>es</w:t>
        </w:r>
      </w:ins>
      <w:ins w:id="51" w:author="POOL" w:date="2003-06-04T21:00:00Z">
        <w:r>
          <w:rPr/>
          <w:t xml:space="preserve"> en la banda 42,5</w:t>
          <w:noBreakHyphen/>
          <w:t>43,5 GHz, en emplazamiento</w:t>
        </w:r>
      </w:ins>
      <w:ins w:id="52" w:author="POOL" w:date="2003-06-06T17:30:00Z">
        <w:r>
          <w:rPr/>
          <w:t>s</w:t>
        </w:r>
      </w:ins>
      <w:ins w:id="53" w:author="POOL" w:date="2003-06-04T21:00:00Z">
        <w:r>
          <w:rPr/>
          <w:t xml:space="preserve"> de observatorio</w:t>
        </w:r>
      </w:ins>
      <w:ins w:id="54" w:author="POOL" w:date="2003-06-06T17:30:00Z">
        <w:r>
          <w:rPr/>
          <w:t>s</w:t>
        </w:r>
      </w:ins>
      <w:ins w:id="55" w:author="POOL" w:date="2003-06-04T21:00:00Z">
        <w:r>
          <w:rPr/>
          <w:t xml:space="preserve"> de radioastronomía registrado</w:t>
        </w:r>
      </w:ins>
      <w:ins w:id="56" w:author="POOL" w:date="2003-06-06T17:30:00Z">
        <w:r>
          <w:rPr/>
          <w:t>s</w:t>
        </w:r>
      </w:ins>
      <w:ins w:id="57" w:author="POOL" w:date="2003-06-04T21:00:00Z">
        <w:r>
          <w:rPr/>
          <w:t xml:space="preserve"> como telescopio</w:t>
        </w:r>
      </w:ins>
      <w:ins w:id="58" w:author="POOL" w:date="2003-06-06T17:30:00Z">
        <w:r>
          <w:rPr/>
          <w:t>s</w:t>
        </w:r>
      </w:ins>
      <w:ins w:id="59" w:author="POOL" w:date="2003-06-04T21:00:00Z">
        <w:r>
          <w:rPr/>
          <w:t xml:space="preserve"> de una sola parábola, y no deberá sobrepasar, durante más del 2% del tiempo, el nivel de −166 dB(W/(m</w:t>
        </w:r>
      </w:ins>
      <w:ins w:id="60" w:author="POOL" w:date="2003-06-04T21:00:00Z">
        <w:r>
          <w:rPr>
            <w:vertAlign w:val="superscript"/>
          </w:rPr>
          <w:t>2</w:t>
        </w:r>
      </w:ins>
      <w:ins w:id="61" w:author="POOL" w:date="2003-06-04T21:00:00Z">
        <w:r>
          <w:rPr/>
          <w:t xml:space="preserve"> · 500 kHz)) en emplazamiento</w:t>
        </w:r>
      </w:ins>
      <w:ins w:id="62" w:author="POOL" w:date="2003-06-06T17:30:00Z">
        <w:r>
          <w:rPr/>
          <w:t>s</w:t>
        </w:r>
      </w:ins>
      <w:ins w:id="63" w:author="POOL" w:date="2003-06-04T21:01:00Z">
        <w:r>
          <w:rPr/>
          <w:t xml:space="preserve"> de observatorio</w:t>
        </w:r>
      </w:ins>
      <w:ins w:id="64" w:author="POOL" w:date="2003-06-06T17:30:00Z">
        <w:r>
          <w:rPr/>
          <w:t>s</w:t>
        </w:r>
      </w:ins>
      <w:ins w:id="65" w:author="POOL" w:date="2003-06-04T21:01:00Z">
        <w:r>
          <w:rPr/>
          <w:t xml:space="preserve"> de radioastronomía en </w:t>
        </w:r>
      </w:ins>
      <w:ins w:id="66" w:author="POOL" w:date="2003-06-06T17:31:00Z">
        <w:r>
          <w:rPr/>
          <w:t>los</w:t>
        </w:r>
      </w:ins>
      <w:ins w:id="67" w:author="POOL" w:date="2003-06-04T21:01:00Z">
        <w:r>
          <w:rPr/>
          <w:t xml:space="preserve"> que se realicen observaciones de interferometría con línea de base muy larga. Estos valores se aplicarán a todos los observatorios de radioastronomía notificado</w:t>
        </w:r>
      </w:ins>
      <w:ins w:id="68" w:author="POOL" w:date="2003-06-06T17:31:00Z">
        <w:r>
          <w:rPr/>
          <w:t>s</w:t>
        </w:r>
      </w:ins>
      <w:ins w:id="69" w:author="POOL" w:date="2003-06-04T21:01:00Z">
        <w:r>
          <w:rPr/>
          <w:t xml:space="preserve"> a la UIT antes de</w:t>
        </w:r>
      </w:ins>
      <w:ins w:id="70" w:author="POOL" w:date="2003-06-06T17:31:00Z">
        <w:r>
          <w:rPr/>
          <w:t>l</w:t>
        </w:r>
      </w:ins>
      <w:ins w:id="71" w:author="POOL" w:date="2003-06-04T21:01:00Z">
        <w:r>
          <w:rPr/>
          <w:t xml:space="preserve"> [fin de la CMR</w:t>
          <w:noBreakHyphen/>
          <w:t xml:space="preserve">03] o antes de la fecha de recepción de la información de publicación anticipada de la estación espacial a </w:t>
        </w:r>
      </w:ins>
      <w:ins w:id="72" w:author="POOL" w:date="2003-06-06T17:31:00Z">
        <w:r>
          <w:rPr/>
          <w:t xml:space="preserve">la que </w:t>
        </w:r>
      </w:ins>
      <w:ins w:id="73" w:author="POOL" w:date="2003-06-04T21:02:00Z">
        <w:r>
          <w:rPr/>
          <w:t>se aplican estos límites. Para las estaciones de radioastronomía notificadas con posterioridad a estas fechas se puede llegar a un acuerdo con las administraciones que autoricen las estaciones espaciales</w:t>
        </w:r>
      </w:ins>
      <w:r>
        <w:rPr/>
        <w:t>.</w:t>
      </w:r>
      <w:r>
        <w:rPr>
          <w:sz w:val="16"/>
        </w:rPr>
        <w:t>     (CMR</w:t>
        <w:noBreakHyphen/>
      </w:r>
      <w:del w:id="74" w:author="POOL" w:date="2003-06-04T21:1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5" w:author="POOL" w:date="2003-06-04T21:1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te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Consecuencia de los estudios del UIT-R para proteger el servicio de radioastronomía en la banda 42,5</w:t>
        <w:noBreakHyphen/>
        <w:t>43,5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4-25T22:46:00Z</cp:lastPrinted>
  <dcterms:modified xsi:type="dcterms:W3CDTF">2003-06-09T14:41:00Z</dcterms:modified>
  <cp:revision>1</cp:revision>
  <dc:subject/>
  <dc:title>MOD</dc:title>
</cp:coreProperties>
</file>