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MLA/102/2</w:t>
      </w:r>
    </w:p>
    <w:p>
      <w:pPr>
        <w:pStyle w:val="Normal"/>
        <w:rPr>
          <w:ins w:id="14" w:author="POOL" w:date="2003-06-03T19:01:00Z"/>
        </w:rPr>
      </w:pPr>
      <w:r>
        <w:rPr>
          <w:rStyle w:val="Artdef"/>
        </w:rPr>
        <w:t>5.502</w:t>
        <w:tab/>
      </w:r>
      <w:r>
        <w:rPr/>
        <w:t xml:space="preserve">En la banda 13,75-14 GHz una estación terrena </w:t>
      </w:r>
      <w:ins w:id="0" w:author="POOL" w:date="2003-06-03T18:58:00Z">
        <w:r>
          <w:rPr/>
          <w:t xml:space="preserve">de una red geoestacionaria </w:t>
        </w:r>
      </w:ins>
      <w:r>
        <w:rPr/>
        <w:t xml:space="preserve">del servicio fijo por satélite tendrá un diámetro de antena mínimo de </w:t>
      </w:r>
      <w:del w:id="1" w:author="POOL" w:date="2003-06-03T18:59:00Z">
        <w:r>
          <w:rPr/>
          <w:delText>4,5</w:delText>
        </w:r>
      </w:del>
      <w:ins w:id="2" w:author="POOL" w:date="2003-06-03T18:59:00Z">
        <w:r>
          <w:rPr/>
          <w:t>1,2</w:t>
        </w:r>
      </w:ins>
      <w:r>
        <w:rPr/>
        <w:t xml:space="preserve"> m </w:t>
      </w:r>
      <w:del w:id="3" w:author="POOL" w:date="2003-06-03T18:59:00Z">
        <w:r>
          <w:rPr/>
          <w:delText>y la p.i.r.e. de toda emisión debería ser al menos de 68 dBW y no debería rebasar el valor de 85 dBW</w:delText>
        </w:r>
      </w:del>
      <w:ins w:id="4" w:author="POOL" w:date="2003-06-03T18:59:00Z">
        <w:r>
          <w:rPr/>
          <w:t>y una estación terrena de un sistema no geoestacionario del servicio fijo por satélite tendrá un diámetro de antena mínimo de 4,5 m</w:t>
        </w:r>
      </w:ins>
      <w:r>
        <w:rPr/>
        <w:t>. Además, el promedio en un segundo de la p.i.r.e. radiada por una estación de los servicios de radiolocalización o radionavegación no deberá rebasar el valor de 59 dBW</w:t>
      </w:r>
      <w:ins w:id="5" w:author="POOL" w:date="2003-06-03T19:00:00Z">
        <w:r>
          <w:rPr/>
          <w:t xml:space="preserve"> por encima de una elevación de 2º y de 65 dBW por debajo</w:t>
        </w:r>
      </w:ins>
      <w:r>
        <w:rPr/>
        <w:t xml:space="preserve">. </w:t>
      </w:r>
      <w:del w:id="6" w:author="POOL" w:date="2003-06-03T19:00: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7" w:author="POOL" w:date="2003-06-03T19:00:00Z">
        <w:r>
          <w:rPr>
            <w:b/>
            <w:bCs/>
          </w:rPr>
          <w:delText>5.43A</w:delText>
        </w:r>
      </w:del>
      <w:del w:id="8" w:author="POOL" w:date="2003-06-03T19:00:00Z">
        <w:r>
          <w:rPr/>
          <w:delText xml:space="preserve">. Véase la Resolución </w:delText>
        </w:r>
      </w:del>
      <w:del w:id="9" w:author="POOL" w:date="2003-06-03T19:00:00Z">
        <w:r>
          <w:rPr>
            <w:b/>
            <w:bCs/>
          </w:rPr>
          <w:delText>733 (CMR</w:delText>
          <w:noBreakHyphen/>
          <w:delText>2000)</w:delText>
        </w:r>
      </w:del>
      <w:del w:id="10" w:author="POOL" w:date="2003-06-03T19:00:00Z">
        <w:r>
          <w:rPr/>
          <w:delText>.</w:delText>
        </w:r>
      </w:del>
      <w:ins w:id="11" w:author="POOL" w:date="2003-06-03T19:00:00Z">
        <w:r>
          <w:rPr/>
          <w:t xml:space="preserve">Una administración que prevea utilizar estaciones terrenas del servicio fijo por satélite con un diámetro de antena inferior a 4,5 m en una red geoestacionaria en esta banda se asegurará de que la densidad de flujo de potencia de una sola fuente producida por toda estación terrena que funcione en </w:t>
        </w:r>
      </w:ins>
      <w:ins w:id="12" w:author="POOL" w:date="2003-06-06T10:14:00Z">
        <w:r>
          <w:rPr/>
          <w:t>su</w:t>
        </w:r>
      </w:ins>
      <w:ins w:id="13" w:author="POOL" w:date="2003-06-03T19:01:00Z">
        <w:r>
          <w:rPr/>
          <w:t xml:space="preserve"> territorio no rebase el valor de:</w:t>
        </w:r>
      </w:ins>
    </w:p>
    <w:p>
      <w:pPr>
        <w:pStyle w:val="Enumlev2"/>
        <w:rPr>
          <w:ins w:id="24" w:author="POOL" w:date="2003-06-03T19:01:00Z"/>
        </w:rPr>
      </w:pPr>
      <w:ins w:id="15" w:author="POOL" w:date="2003-06-03T19:01:00Z">
        <w:r>
          <w:rPr/>
          <w:t>–</w:t>
        </w:r>
      </w:ins>
      <w:ins w:id="16" w:author="POOL" w:date="2003-06-03T19:01:00Z">
        <w:r>
          <w:rPr/>
          <w:tab/>
        </w:r>
      </w:ins>
      <w:ins w:id="17" w:author="POOL" w:date="2003-06-06T11:22:00Z">
        <w:r>
          <w:rPr/>
          <w:t>–</w:t>
        </w:r>
      </w:ins>
      <w:ins w:id="18" w:author="POOL" w:date="2003-06-03T19:01:00Z">
        <w:r>
          <w:rPr/>
          <w:t>111 dB</w:t>
        </w:r>
      </w:ins>
      <w:ins w:id="19" w:author="POOL" w:date="2003-06-06T14:08:00Z">
        <w:r>
          <w:rPr/>
          <w:t>(</w:t>
        </w:r>
      </w:ins>
      <w:ins w:id="20" w:author="POOL" w:date="2003-06-03T19:01:00Z">
        <w:r>
          <w:rPr/>
          <w:t>W/(m</w:t>
        </w:r>
      </w:ins>
      <w:ins w:id="21" w:author="POOL" w:date="2003-06-03T19:01:00Z">
        <w:r>
          <w:rPr>
            <w:vertAlign w:val="superscript"/>
          </w:rPr>
          <w:t>2</w:t>
        </w:r>
      </w:ins>
      <w:ins w:id="22" w:author="POOL" w:date="2003-06-03T19:01:00Z">
        <w:r>
          <w:rPr/>
          <w:t>·10 MHz)) durante más del 0,5% del tiempo producida a 36 m sobre el nivel del mar en la línea de base que define la Convención de las Naciones Unidas sobre el Derecho del Mar, 1982</w:t>
        </w:r>
      </w:ins>
      <w:ins w:id="23" w:author="POOL" w:date="2003-06-06T14:08:00Z">
        <w:r>
          <w:rPr/>
          <w:t>;</w:t>
        </w:r>
      </w:ins>
    </w:p>
    <w:p>
      <w:pPr>
        <w:pStyle w:val="Enumlev2"/>
        <w:rPr/>
      </w:pPr>
      <w:ins w:id="25" w:author="POOL" w:date="2003-06-03T19:01:00Z">
        <w:r>
          <w:rPr/>
          <w:t>–</w:t>
        </w:r>
      </w:ins>
      <w:ins w:id="26" w:author="POOL" w:date="2003-06-03T19:01:00Z">
        <w:r>
          <w:rPr/>
          <w:tab/>
        </w:r>
      </w:ins>
      <w:ins w:id="27" w:author="POOL" w:date="2003-06-06T11:22:00Z">
        <w:r>
          <w:rPr/>
          <w:t>–</w:t>
        </w:r>
      </w:ins>
      <w:ins w:id="28" w:author="POOL" w:date="2003-06-03T19:02:00Z">
        <w:r>
          <w:rPr/>
          <w:t>111 dB</w:t>
        </w:r>
      </w:ins>
      <w:ins w:id="29" w:author="POOL" w:date="2003-06-06T14:08:00Z">
        <w:r>
          <w:rPr/>
          <w:t>(</w:t>
        </w:r>
      </w:ins>
      <w:ins w:id="30" w:author="POOL" w:date="2003-06-03T19:02:00Z">
        <w:r>
          <w:rPr/>
          <w:t>W/(m</w:t>
        </w:r>
      </w:ins>
      <w:ins w:id="31" w:author="POOL" w:date="2003-06-03T19:02:00Z">
        <w:r>
          <w:rPr>
            <w:vertAlign w:val="superscript"/>
          </w:rPr>
          <w:t>2</w:t>
        </w:r>
      </w:ins>
      <w:ins w:id="32" w:author="POOL" w:date="2003-06-03T19:02:00Z">
        <w:r>
          <w:rPr/>
          <w:t>·10 MHz)) durante más del 0,5% del tiempo producida a 3 m sobre el nivel del suelo en la frontera de un país vecino que instale radares móviles terrestres en esta banda, a menos que haya obtenido un acuerdo anteriormente.</w:t>
        </w:r>
      </w:ins>
      <w:r>
        <w:rPr>
          <w:sz w:val="16"/>
        </w:rPr>
        <w:t xml:space="preserve">    (CMR-</w:t>
      </w:r>
      <w:del w:id="33" w:author="POOL" w:date="2003-06-06T11:29:00Z">
        <w:r>
          <w:rPr>
            <w:sz w:val="16"/>
          </w:rPr>
          <w:delText>200</w:delText>
        </w:r>
      </w:del>
      <w:r>
        <w:rPr>
          <w:sz w:val="16"/>
        </w:rPr>
        <w:t>0</w:t>
      </w:r>
      <w:ins w:id="34" w:author="POOL" w:date="2003-06-06T11:29:00Z">
        <w:r>
          <w:rPr>
            <w:sz w:val="16"/>
          </w:rPr>
          <w:t>3</w:t>
        </w:r>
      </w:ins>
      <w:r>
        <w:rPr>
          <w:sz w:val="16"/>
        </w:rPr>
        <w:t>)</w:t>
      </w:r>
    </w:p>
    <w:p>
      <w:pPr>
        <w:pStyle w:val="Reasons"/>
        <w:rPr>
          <w:b/>
          <w:b/>
        </w:rPr>
      </w:pPr>
      <w:r>
        <w:rPr>
          <w:b/>
        </w:rPr>
        <w:t>Motivos:</w:t>
        <w:tab/>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2002-04-25T22:46:00Z</cp:lastPrinted>
  <dcterms:modified xsi:type="dcterms:W3CDTF">2003-06-09T14:41:00Z</dcterms:modified>
  <cp:revision>1</cp:revision>
  <dc:subject/>
  <dc:title>MOD</dc:title>
</cp:coreProperties>
</file>