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LA/102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03A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Como</w:t>
      </w:r>
      <w:r>
        <w:rPr/>
        <w:t xml:space="preserve"> la mayor parte de las disposiciones del número 5.503 han expirado, es posible dejar constancia de las disposiciones restantes introduciendo en el Cuadro de atribución de bandas de frecuencia una atribución a título secundario al SETS, suprimiendo entonces el número 5.503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4-25T22:46:00Z</cp:lastPrinted>
  <dcterms:modified xsi:type="dcterms:W3CDTF">2003-06-09T14:42:00Z</dcterms:modified>
  <cp:revision>1</cp:revision>
  <dc:subject/>
  <dc:title>SUP</dc:title>
</cp:coreProperties>
</file>