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TI/103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EGACIÓN AERONÁUTIC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0" w:author="POOL" w:date="2003-06-04T18:43:00Z">
              <w:r>
                <w:rPr>
                  <w:rStyle w:val="Artref"/>
                </w:rPr>
                <w:t>MÓVIL  ADD 5.447E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6</w:t>
            </w:r>
            <w:r>
              <w:rPr/>
              <w:t xml:space="preserve">  </w:t>
            </w:r>
            <w:r>
              <w:rPr>
                <w:rStyle w:val="Artref"/>
              </w:rPr>
              <w:t>5.447</w:t>
            </w:r>
            <w:r>
              <w:rPr/>
              <w:t xml:space="preserve">  </w:t>
            </w:r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</w:r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>
                <w:rStyle w:val="Artref"/>
                <w:ins w:id="1" w:author="POOL" w:date="2003-06-04T18:44:00Z"/>
              </w:rPr>
            </w:pPr>
            <w:r>
              <w:rPr/>
              <w:tab/>
              <w:tab/>
              <w:tab/>
              <w:tab/>
              <w:t xml:space="preserve">INVESTIGACIÓN ESPACIAL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2" w:author="POOL" w:date="2003-06-04T18:44:00Z">
              <w:r>
                <w:rPr/>
                <w:t>MÓVIL  ADD  5.447F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 255- 5 350</w:t>
            </w:r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3" w:author="POOL" w:date="2003-06-04T18:44:00Z">
              <w:r>
                <w:rPr/>
                <w:t>MÓVIL  ADD  5.447F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470-5 650</w:t>
            </w:r>
            <w:r>
              <w:rPr/>
              <w:tab/>
            </w:r>
            <w:ins w:id="4" w:author="POOL" w:date="2003-06-04T18:45:00Z">
              <w:r>
                <w:rPr/>
                <w:t>MÓVIL  ADD  5.451A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NAVEGACIÓN MARÍTIM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650-5 725</w:t>
            </w:r>
            <w:r>
              <w:rPr/>
              <w:tab/>
              <w:t>RADIOLOCALIZACIÓN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5" w:author="POOL" w:date="2003-06-04T18:46:00Z">
              <w:r>
                <w:rPr/>
                <w:t>MÓVIL  ADD  5.451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 lejan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3</w:t>
            </w:r>
            <w:r>
              <w:rPr/>
              <w:t xml:space="preserve">  </w:t>
            </w:r>
            <w:r>
              <w:rPr>
                <w:rStyle w:val="Artref"/>
              </w:rPr>
              <w:t>5.454</w:t>
            </w:r>
            <w:r>
              <w:rPr/>
              <w:t xml:space="preserve">  </w:t>
            </w:r>
            <w:r>
              <w:rPr>
                <w:rStyle w:val="Artref"/>
              </w:rPr>
              <w:t>5.45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4-25T22:46:00Z</cp:lastPrinted>
  <dcterms:modified xsi:type="dcterms:W3CDTF">2003-06-09T14:42:00Z</dcterms:modified>
  <cp:revision>1</cp:revision>
  <dc:subject/>
  <dc:title>MOD</dc:title>
</cp:coreProperties>
</file>