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TI/103/2</w:t>
      </w:r>
    </w:p>
    <w:p>
      <w:pPr>
        <w:pStyle w:val="Note"/>
        <w:rPr/>
      </w:pPr>
      <w:r>
        <w:rPr>
          <w:b/>
          <w:bCs/>
        </w:rPr>
        <w:t>5.447E</w:t>
      </w:r>
      <w:r>
        <w:rPr/>
        <w:tab/>
        <w:t>The use of the band 5 100-5 250 MHz by the mobile service is limited to the applications described in Recommendation ITU</w:t>
        <w:noBreakHyphen/>
        <w:t>R M.1450-1 for wireless access systems, including RLANs, used indoors with mean equivalent isotropically radiated power (e.i.r.p.) not exceeding 200 mW and mean e.i.r.p. density not exceeding 10 mW in any 1 M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