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TI/103/2</w:t>
      </w:r>
    </w:p>
    <w:p>
      <w:pPr>
        <w:pStyle w:val="Normal"/>
        <w:rPr/>
      </w:pPr>
      <w:r>
        <w:rPr>
          <w:b/>
          <w:bCs/>
        </w:rPr>
        <w:t>5.447E</w:t>
      </w:r>
      <w:r>
        <w:rPr/>
        <w:tab/>
        <w:t>La utilización de la banda 5 100-5 250 MHz por el servicio móvil está limitada a las aplicaciones descritas en la Recomendación UIT-R M.1450-1 para los sistemas de acceso inalámbrico, incluidas las RLAN, en interiores, con un límite de p.i.r.e. media de 200 mW y una densidad de p.i.r.e. media que no sobrepase los 10 mW en una banda de 1 M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4-25T22:46:00Z</cp:lastPrinted>
  <dcterms:modified xsi:type="dcterms:W3CDTF">2003-06-09T14:42:00Z</dcterms:modified>
  <cp:revision>1</cp:revision>
  <dc:subject/>
  <dc:title>ADD</dc:title>
</cp:coreProperties>
</file>