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TI/103/3</w:t>
      </w:r>
    </w:p>
    <w:p>
      <w:pPr>
        <w:pStyle w:val="Note"/>
        <w:rPr/>
      </w:pPr>
      <w:r>
        <w:rPr>
          <w:b/>
          <w:bCs/>
        </w:rPr>
        <w:t>5.447F</w:t>
      </w:r>
      <w:r>
        <w:rPr/>
        <w:tab/>
        <w:t>The use of the band 5 250-5 350 MHz by the mobile service is limited to the applications described in Recommendation ITU</w:t>
        <w:noBreakHyphen/>
        <w:t>R M.1450-1 for wireless access systems, including RLANs, the operation of which shall be governed by the following conditions:</w:t>
      </w:r>
    </w:p>
    <w:p>
      <w:pPr>
        <w:pStyle w:val="Enumlev1"/>
        <w:rPr/>
      </w:pPr>
      <w:r>
        <w:rPr/>
        <w:t>–</w:t>
      </w:r>
      <w:r>
        <w:rPr/>
        <w:tab/>
        <w:t>in the band 5 250-5 350 MHz, the use of wireless access systems, including RLANs, is limited to indoor use with mean e.i.r.p. not exceeding 200 mW</w:t>
      </w:r>
      <w:r>
        <w:rPr>
          <w:szCs w:val="24"/>
        </w:rPr>
        <w:t xml:space="preserve"> and mean e.i.r.p. density not exceeding 10 mW in any 1 MHz band;</w:t>
      </w:r>
    </w:p>
    <w:p>
      <w:pPr>
        <w:pStyle w:val="Enumlev1"/>
        <w:rPr/>
      </w:pPr>
      <w:r>
        <w:rPr/>
        <w:t>–</w:t>
      </w:r>
      <w:r>
        <w:rPr/>
        <w:tab/>
        <w:t>in the band 5 250-5 350 MHz, wireless access systems, including RLANs, must employ power control to reduce output power by at least 3 dB. In the absence of power control, the power limits given above must be reduced by 3 dB;</w:t>
      </w:r>
    </w:p>
    <w:p>
      <w:pPr>
        <w:pStyle w:val="Enumlev1"/>
        <w:rPr/>
      </w:pPr>
      <w:r>
        <w:rPr/>
        <w:t>–</w:t>
      </w:r>
      <w:r>
        <w:rPr/>
        <w:tab/>
        <w:t>in the bands 5 250-5 350 MHz and 5 470-5 725 MHz, wireless access systems, including RLANs, must make use of interference reduction techniques (such as dynamic frequency selection, DFS) to avoid co-channel operation with other terrestrial systems, in particular radars. Arrangements must be designed so as to use the available spectrum in a broadly uniform manner so as to improve sharing with satellit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