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ADD</w:t>
      </w:r>
      <w:r>
        <w:rPr/>
        <w:tab/>
        <w:t>CTI/103/3</w:t>
      </w:r>
    </w:p>
    <w:p>
      <w:pPr>
        <w:pStyle w:val="Normal"/>
        <w:rPr/>
      </w:pPr>
      <w:r>
        <w:rPr>
          <w:b/>
          <w:bCs/>
        </w:rPr>
        <w:t>5.447F</w:t>
      </w:r>
      <w:r>
        <w:rPr/>
        <w:tab/>
        <w:t>La utilización de la banda 5 250-5 350 MHz por el servicio móvil está limitada a las aplicaciones descritas en la Recomendación UIT-R M.1450-1 para los sistemas de acceso inalámbrico, incluidas las RLAN, que se explotarán de conformidad con las siguientes condiciones:</w:t>
      </w:r>
    </w:p>
    <w:p>
      <w:pPr>
        <w:pStyle w:val="Enumlev1"/>
        <w:rPr/>
      </w:pPr>
      <w:r>
        <w:rPr/>
        <w:t>–</w:t>
      </w:r>
      <w:r>
        <w:rPr/>
        <w:tab/>
        <w:t>en la banda 5 250-5 350 MHz, el funcionamiento de los sistemas de acceso inalámbrico, incluidas las RLAN, debe estar restringido a una explotación en interiores con un límite de p.i.r.e. media de 200 mW y una densidad de p.i.r.e. media que no sobrepase los 10 mW en una banda de 1 MHz;</w:t>
      </w:r>
    </w:p>
    <w:p>
      <w:pPr>
        <w:pStyle w:val="Enumlev1"/>
        <w:rPr/>
      </w:pPr>
      <w:r>
        <w:rPr/>
        <w:t>–</w:t>
      </w:r>
      <w:r>
        <w:rPr/>
        <w:tab/>
        <w:t>en la banda 5 250-5 350 MHz, los sistemas de acceso inalámbrico, incluidas las RLAN, deben utilizar control de potencia para garantizar una reducción mínima de 3 dB de la potencia media de salida. De no ser así, deben reducirse en 3 dB los límites de potencia establecidos anteriormente;</w:t>
      </w:r>
    </w:p>
    <w:p>
      <w:pPr>
        <w:pStyle w:val="Enumlev1"/>
        <w:rPr/>
      </w:pPr>
      <w:r>
        <w:rPr/>
        <w:t>–</w:t>
      </w:r>
      <w:r>
        <w:rPr/>
        <w:tab/>
        <w:t>en las bandas 5 250-5 350 MHz y 5 470-5 725 MHz, los sistemas de acceso inalámbrico, incluidas las RLAN, deben aplicar técnicas de reducción de la interferencia (por ejemplo, la selección dinámica de frecuencias (DFS)) para evitar el funcionamiento cocanal con otros sistemas terrenales, en particular los radares. Además, los dispositivos deben estar diseñados para utilizar el espectro disponible de manera prácticamente uniforme a fin de mejorar la compartición con los servicios por satélite.</w:t>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4:42:00Z</dcterms:created>
  <dc:creator>marquet</dc:creator>
  <dc:description/>
  <dc:language>en-US</dc:language>
  <cp:lastModifiedBy>marquet</cp:lastModifiedBy>
  <cp:lastPrinted>2002-04-25T22:46:00Z</cp:lastPrinted>
  <dcterms:modified xsi:type="dcterms:W3CDTF">2003-06-09T14:42:00Z</dcterms:modified>
  <cp:revision>1</cp:revision>
  <dc:subject/>
  <dc:title>ADD</dc:title>
</cp:coreProperties>
</file>