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KOR/J/104A1/7</w:t>
      </w:r>
    </w:p>
    <w:p>
      <w:pPr>
        <w:pStyle w:val="Normal"/>
        <w:rPr/>
      </w:pPr>
      <w:r>
        <w:rPr>
          <w:b/>
          <w:bCs/>
          <w:lang w:val="fr-CH"/>
        </w:rPr>
        <w:t>5.142B</w:t>
      </w:r>
      <w:r>
        <w:rPr>
          <w:lang w:val="fr-CH"/>
        </w:rPr>
        <w:tab/>
        <w:t>La bande 7 100</w:t>
        <w:noBreakHyphen/>
        <w:t>7 200 kHz est attribuée à titre primaire au service de radiodiffusion jusqu'au 31 mars 2015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Il est proposé d'apporter des modifications au Tableau d'attribution des bandes de fréquences pour fournir une attribution à l'échelle mondiale au service d'amateur dans la bande 7 000</w:t>
        <w:noBreakHyphen/>
        <w:t>7 200 kHz et des attributions régionales à titre primaire avec égalité des droits aux services fixe et mobile (sauf mobile aéronautique (R)) en Régions 1 et 3 à partir du 1er avril 2015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1993-03-24T10:25:00Z</cp:lastPrinted>
  <dcterms:modified xsi:type="dcterms:W3CDTF">2003-06-09T14:42:00Z</dcterms:modified>
  <cp:revision>1</cp:revision>
  <dc:subject/>
  <dc:title>ADD</dc:title>
</cp:coreProperties>
</file>