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IND/108/5</w:t>
      </w:r>
    </w:p>
    <w:p>
      <w:pPr>
        <w:pStyle w:val="Normal"/>
        <w:rPr/>
      </w:pPr>
      <w:r>
        <w:rPr>
          <w:b/>
        </w:rPr>
        <w:t>5.EESS</w:t>
      </w:r>
      <w:r>
        <w:rPr>
          <w:bCs/>
        </w:rPr>
        <w:tab/>
      </w:r>
      <w:r>
        <w:rPr/>
        <w:t>To protect the amateur, radiolocation, fixed and mobile services, synthetic aperture radars within the Earth exploration</w:t>
        <w:noBreakHyphen/>
        <w:t xml:space="preserve">satellite service (active) shall operate in accordance with the technical and operational constraints contained in Recommendation ITU-R </w:t>
      </w:r>
      <w:r>
        <w:rPr>
          <w:b/>
        </w:rPr>
        <w:t>SA.1260-1</w:t>
      </w:r>
      <w:r>
        <w:rPr/>
        <w:t>. Also, administrations are urged to take all practicable steps to protect the radio astronomy service in the bands 406.1-410 MHz from harmful interference due to unwanted emissions. The threshold levels of interference detrimental to the radio astronomy service are shown in Table 1 of Recommendation ITU</w:t>
        <w:noBreakHyphen/>
        <w:t>R RA.769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identify the mechanism for protecting the amateur, radiolocation, fixed, mobile and radio astronomy services from interference by synthetic aperture radars in the Earth exploration</w:t>
        <w:noBreakHyphen/>
        <w:t>satellite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3:00Z</dcterms:created>
  <dc:creator>marquet</dc:creator>
  <dc:description/>
  <dc:language>en-US</dc:language>
  <cp:lastModifiedBy>marquet</cp:lastModifiedBy>
  <cp:lastPrinted>2002-05-02T13:26:00Z</cp:lastPrinted>
  <dcterms:modified xsi:type="dcterms:W3CDTF">2003-06-09T14:43:00Z</dcterms:modified>
  <cp:revision>1</cp:revision>
  <dc:subject/>
  <dc:title>INTERNATIONAL TELECOMMUNICATION UNION	</dc:title>
</cp:coreProperties>
</file>