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IND/108/5</w:t>
      </w:r>
    </w:p>
    <w:p>
      <w:pPr>
        <w:pStyle w:val="Normal"/>
        <w:rPr/>
      </w:pPr>
      <w:r>
        <w:rPr>
          <w:b/>
          <w:bCs/>
        </w:rPr>
        <w:t>5.EESS</w:t>
      </w:r>
      <w:r>
        <w:rPr/>
        <w:tab/>
        <w:t>Para la protección de los servicios de aficionados, de radiolocalización, fijo y móvil, los radares de apertura sintética del servicio de exploración de la Tierra por satélite (activo) funcionarán conforme a las restricciones técnicas y operativas que figuran en la Recomendación UIT</w:t>
        <w:noBreakHyphen/>
        <w:t>R </w:t>
      </w:r>
      <w:r>
        <w:rPr>
          <w:b/>
          <w:bCs/>
        </w:rPr>
        <w:t>SA.1260</w:t>
        <w:noBreakHyphen/>
        <w:t>1</w:t>
      </w:r>
      <w:r>
        <w:rPr/>
        <w:t>. Además, se insta a las administraciones a adoptar todas las medidas prácticas necesarias para proteger el servicio de radioastronomía en las bandas 406,1-410 MHz contra la interferencia perjudicial debida a las emisiones no deseadas. Los niveles umbral de interferencia perjudicial para el servicio de radioastronomía son los que se representan en el Cuadro 1 de la Recomendación UIT-R RA.769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Identificar el mecanismo para la protección de los servicios de aficionados, de radiolocalización, fijo, móvil y de radioastronomía contra la interferencia procedente de los radares de apertura sintética del servicio de exploración de la Tierra por satélit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3:00Z</dcterms:created>
  <dc:creator>marquet</dc:creator>
  <dc:description/>
  <dc:language>en-US</dc:language>
  <cp:lastModifiedBy>marquet</cp:lastModifiedBy>
  <cp:lastPrinted>2002-04-25T22:46:00Z</cp:lastPrinted>
  <dcterms:modified xsi:type="dcterms:W3CDTF">2003-06-09T14:43:00Z</dcterms:modified>
  <cp:revision>1</cp:revision>
  <dc:subject/>
  <dc:title>ADD</dc:title>
</cp:coreProperties>
</file>