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KOR/109A12/1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539</w:t>
      </w:r>
      <w:r>
        <w:rPr/>
        <w:t xml:space="preserve">  (CMR-2000)</w:t>
      </w:r>
    </w:p>
    <w:p>
      <w:pPr>
        <w:pStyle w:val="Restitle"/>
        <w:rPr/>
      </w:pPr>
      <w:r>
        <w:rPr/>
        <w:t>Utilización de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 MHz en determinados países </w:t>
        <w:br/>
        <w:t xml:space="preserve">de la Región 3 por sistemas satelitales no geoestacionarios del </w:t>
        <w:br/>
        <w:t xml:space="preserve">servicio de radiodifusión por satélite (sonora) 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e conformidad con la Resolución 539, el UIT-R ha examinado los valores umbral de dfp que figuran en la Resolución 539 (CMR-2000) y el procedimiento reglamentario para los sistemas del SRS (sonora) no OSG. Fue imposible conciliar los valores y procedimientos acordados.</w:t>
      </w:r>
    </w:p>
    <w:p>
      <w:pPr>
        <w:pStyle w:val="Reasons"/>
        <w:rPr/>
      </w:pPr>
      <w:r>
        <w:rPr/>
        <w:t>Cabe observar que ningún servicio o sistema puede tener prioridad sobre otro servicio o sistema con atribuciones en igualdad de derechos en el Cuadro de atribución de bandas de frecuencias.</w:t>
      </w:r>
    </w:p>
    <w:p>
      <w:pPr>
        <w:pStyle w:val="Reasons"/>
        <w:rPr/>
      </w:pPr>
      <w:r>
        <w:rPr/>
        <w:t>Dado que las condiciones aplicables a los sistemas del SRS (sonora) no OSG de la Resolución 539 (CMR-2000) se transfieren al texto principal del Reglamento de Radiocomunicaciones, por ejemplo al Artículo 5 y el Apéndice 5, se puede suprimir la Resolución 539 (CMR-2000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28:00Z</dcterms:created>
  <dc:creator>marquet</dc:creator>
  <dc:description/>
  <dc:language>en-US</dc:language>
  <cp:lastModifiedBy>marquet</cp:lastModifiedBy>
  <cp:lastPrinted>2002-04-25T22:46:00Z</cp:lastPrinted>
  <dcterms:modified xsi:type="dcterms:W3CDTF">2003-06-11T19:28:00Z</dcterms:modified>
  <cp:revision>1</cp:revision>
  <dc:subject/>
  <dc:title>SUP</dc:title>
</cp:coreProperties>
</file>