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12/2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>en Bangladesh, Belarús, 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 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</w:t>
      </w:r>
      <w:del w:id="0" w:author="POOL" w:date="2003-06-10T11:18:00Z">
        <w:r>
          <w:rPr/>
          <w:delText xml:space="preserve">La utilización de </w:delText>
        </w:r>
      </w:del>
      <w:ins w:id="1" w:author="POOL" w:date="2003-06-10T11:18:00Z">
        <w:r>
          <w:rPr/>
          <w:t xml:space="preserve">Los </w:t>
        </w:r>
      </w:ins>
      <w:r>
        <w:rPr/>
        <w:t xml:space="preserve">sistemas de satélites no geoestacionarios en el servicio de radiodifusión por satélite (sonora) </w:t>
      </w:r>
      <w:del w:id="2" w:author="POOL" w:date="2003-06-10T11:19:00Z">
        <w:r>
          <w:rPr/>
          <w:delText xml:space="preserve">está sujeta a las disposiciones de la Resolución </w:delText>
        </w:r>
      </w:del>
      <w:del w:id="3" w:author="POOL" w:date="2003-06-10T11:19:00Z">
        <w:r>
          <w:rPr>
            <w:b/>
            <w:bCs/>
          </w:rPr>
          <w:delText>539 (CMR-2000)</w:delText>
        </w:r>
      </w:del>
      <w:ins w:id="4" w:author="POOL" w:date="2003-06-10T11:18:00Z">
        <w:r>
          <w:rPr/>
          <w:t>funcionarán con un ángulo de elevación mínimo no inferior de 40º en la zona de servicio</w:t>
        </w:r>
      </w:ins>
      <w:r>
        <w:rPr/>
        <w:t>.</w:t>
      </w:r>
      <w:r>
        <w:rPr>
          <w:sz w:val="16"/>
        </w:rPr>
        <w:t>     (CMR</w:t>
        <w:noBreakHyphen/>
        <w:t>200</w:t>
      </w:r>
      <w:del w:id="5" w:author="POOL" w:date="2003-06-10T11:19:00Z">
        <w:r>
          <w:rPr>
            <w:sz w:val="16"/>
          </w:rPr>
          <w:delText>0</w:delText>
        </w:r>
      </w:del>
      <w:ins w:id="6" w:author="POOL" w:date="2003-06-10T11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4-25T22:46:00Z</cp:lastPrinted>
  <dcterms:modified xsi:type="dcterms:W3CDTF">2003-06-11T19:28:00Z</dcterms:modified>
  <cp:revision>1</cp:revision>
  <dc:subject/>
  <dc:title>MOD</dc:title>
</cp:coreProperties>
</file>