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US"/>
        </w:rPr>
        <w:t>ADD</w:t>
      </w:r>
      <w:r>
        <w:rPr>
          <w:lang w:val="en-US"/>
        </w:rPr>
        <w:tab/>
        <w:t>KOR/109A3/11</w:t>
      </w:r>
    </w:p>
    <w:p>
      <w:pPr>
        <w:pStyle w:val="Normal"/>
        <w:rPr/>
      </w:pPr>
      <w:r>
        <w:rPr>
          <w:b/>
          <w:bCs/>
          <w:lang w:val="fr-CH"/>
        </w:rPr>
        <w:t>5.WAS2</w:t>
        <w:tab/>
      </w:r>
      <w:r>
        <w:rPr>
          <w:lang w:val="fr-CH"/>
        </w:rPr>
        <w:t>L'utilisation des bandes 5 250-5 350 MHz et 5 470-5 725 MHz par le service mobile est limitée aux applications décrites dans la Recommandation UIT-R M.1450 pour les systèmes d'accès hertzien, réseaux locaux hertziens compris, qui doivent être exploités dans les conditions suivantes:</w:t>
      </w:r>
    </w:p>
    <w:p>
      <w:pPr>
        <w:pStyle w:val="Enumlev1"/>
        <w:rPr>
          <w:lang w:val="fr-CH"/>
        </w:rPr>
      </w:pPr>
      <w:r>
        <w:rPr>
          <w:lang w:val="fr-CH"/>
        </w:rPr>
        <w:t>–</w:t>
      </w:r>
      <w:r>
        <w:rPr>
          <w:lang w:val="fr-CH"/>
        </w:rPr>
        <w:tab/>
        <w:t>qu'ils soient utilisés à l'intérieur ou à l'extérieur, les systèmes d'accès hertzien, réseaux locaux hertziens compris, ne doivent pas dépasser une limite de p.i.r.e. moyenne de 1 W (30 dBm) et une densité de p.i.r.e. moyenne de 50 mW (17 dBm) dans une bande de 1 MHz;</w:t>
      </w:r>
    </w:p>
    <w:p>
      <w:pPr>
        <w:pStyle w:val="Enumlev1"/>
        <w:rPr>
          <w:lang w:val="fr-CH"/>
        </w:rPr>
      </w:pPr>
      <w:r>
        <w:rPr>
          <w:lang w:val="fr-CH"/>
        </w:rPr>
        <w:t>–</w:t>
      </w:r>
      <w:r>
        <w:rPr>
          <w:lang w:val="fr-CH"/>
        </w:rPr>
        <w:tab/>
        <w:t>les stations de systèmes d'accès hertzien, réseaux locaux hertziens compris, doivent utiliser une régulation de puissance afin de garantir une réduction d'au moins 3 dB de la puissance moyenne de sortie. En l'absence de régulation de puissance, les limites de p.i.r.e. données ci-dessus doivent être réduites de 3 dB;</w:t>
      </w:r>
    </w:p>
    <w:p>
      <w:pPr>
        <w:pStyle w:val="Enumlev1"/>
        <w:rPr>
          <w:lang w:val="fr-CH"/>
        </w:rPr>
      </w:pPr>
      <w:r>
        <w:rPr>
          <w:lang w:val="fr-CH"/>
        </w:rPr>
        <w:t>–</w:t>
      </w:r>
      <w:r>
        <w:rPr>
          <w:lang w:val="fr-CH"/>
        </w:rPr>
        <w:tab/>
        <w:t>les stations de systèmes d'accès hertzien, réseaux locaux hertziens compris, doivent mettre en oeuvre les techniques de sélection dynamique des fréquences décrites dans [le projet de nouvelle] [la] Recommandation UIT-R M.[8A-9B.RLAN.DFS] afin d'éviter une exploitation cocanal avec d'autres systèmes de Terre, en particulier les radars. Les dispositifs de sélection dynamique des fréquences doivent par ailleurs être conçus de manière à utiliser le spectre disponible de façon quasi uniforme afin d'améliorer le partage avec les services par satellite.</w:t>
      </w:r>
    </w:p>
    <w:p>
      <w:pPr>
        <w:pStyle w:val="Reasons"/>
        <w:rPr/>
      </w:pPr>
      <w:r>
        <w:rPr>
          <w:b/>
        </w:rPr>
        <w:t>Motifs:</w:t>
        <w:tab/>
      </w:r>
      <w:r>
        <w:rPr/>
        <w:t>En ce qui concerne l'utilisation des bandes 5 250</w:t>
        <w:noBreakHyphen/>
        <w:t>5 350 MHz et 5 470</w:t>
        <w:noBreakHyphen/>
        <w:t>5 725 MHz pour le service mobile, la République de Corée envisage des applications à l'extérieur. Le renvoi 5.WAS2 autorise de telles applications ainsi que le partage des fréquences avec les services exist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6:41:00Z</dcterms:created>
  <dc:creator>marquet</dc:creator>
  <dc:description/>
  <dc:language>en-US</dc:language>
  <cp:lastModifiedBy>marquet</cp:lastModifiedBy>
  <cp:lastPrinted>1993-03-24T10:25:00Z</cp:lastPrinted>
  <dcterms:modified xsi:type="dcterms:W3CDTF">2003-06-10T16:41:00Z</dcterms:modified>
  <cp:revision>1</cp:revision>
  <dc:subject/>
  <dc:title>ADD</dc:title>
</cp:coreProperties>
</file>