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3/12</w:t>
      </w:r>
    </w:p>
    <w:p>
      <w:pPr>
        <w:pStyle w:val="Normal"/>
        <w:rPr/>
      </w:pPr>
      <w:r>
        <w:rPr>
          <w:b/>
          <w:bCs/>
        </w:rPr>
        <w:t>5.FWA1</w:t>
        <w:tab/>
      </w:r>
      <w:r>
        <w:rPr/>
        <w:t>L'utilisation de la bande de fréquences 5 250</w:t>
        <w:noBreakHyphen/>
        <w:t>5 350 MHz par le service fixe est autorisée en Région 3 pour les systèmes d'accès hertzien fixe, sous réserve de leur conformité à la Recommandation UIT</w:t>
        <w:noBreakHyphen/>
        <w:t>R F.[Doc. 9/BL/46, FWA5GHz-EESS]. En outre, les systèmes d'accès hertzien fixe ne doivent pas demander à bénéficier d'une protection vis</w:t>
        <w:noBreakHyphen/>
        <w:t>à</w:t>
        <w:noBreakHyphen/>
        <w:t>vis du service de radiorepérage, du service d'exploration de la Terre par satellite (active) ni du service de recherche spatiale (active), bien que ces deux derniers ne soient pas assujettis au numéro </w:t>
      </w:r>
      <w:r>
        <w:rPr>
          <w:b/>
          <w:bCs/>
        </w:rPr>
        <w:t>5.43A</w:t>
      </w:r>
      <w:r>
        <w:rPr/>
        <w:t>. Après coordination des systèmes d'accès hertzien fixe pour protéger les systèmes de radiorepérage existants, la mise en oeuvre de futurs systèmes de radiorepérage ne doit pas imposer des conditions de coordination plus strictes aux systèmes d'accès hertzien fixe.</w:t>
      </w:r>
    </w:p>
    <w:p>
      <w:pPr>
        <w:pStyle w:val="Reasons"/>
        <w:rPr/>
      </w:pPr>
      <w:r>
        <w:rPr>
          <w:b/>
        </w:rPr>
        <w:t>Motifs:</w:t>
        <w:tab/>
      </w:r>
      <w:r>
        <w:rPr/>
        <w:t>Il importe de permettre l'exploitation des systèmes d'accès hertzien fixe dans les pays de la Région 3 tout en protégeant les services existants dans la bande 5 250</w:t>
        <w:noBreakHyphen/>
        <w:t>5 350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1993-03-24T10:25:00Z</cp:lastPrinted>
  <dcterms:modified xsi:type="dcterms:W3CDTF">2003-06-10T16:41:00Z</dcterms:modified>
  <cp:revision>1</cp:revision>
  <dc:subject/>
  <dc:title>ADD</dc:title>
</cp:coreProperties>
</file>