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3/12</w:t>
      </w:r>
    </w:p>
    <w:p>
      <w:pPr>
        <w:pStyle w:val="Normal"/>
        <w:rPr/>
      </w:pPr>
      <w:r>
        <w:rPr>
          <w:b/>
          <w:bCs/>
        </w:rPr>
        <w:t>5.FWA1</w:t>
        <w:tab/>
      </w:r>
      <w:r>
        <w:rPr/>
        <w:t>La utilización de la banda de frecuencias 5 250</w:t>
        <w:noBreakHyphen/>
        <w:t>5 350 MHz por el servicio fijo está autorizada en la Región 3 para los sistemas de acceso inalámbrico fijo, de conformidad con la Recomendación UIT</w:t>
        <w:noBreakHyphen/>
        <w:t>R F.[Doc.9/BL/46, FWA5GHz</w:t>
        <w:noBreakHyphen/>
        <w:t>EESS]. Además, los sistemas de acceso inalámbrico fijo no reclamarán protección contra los servicios de radiodeterminación, de exploración de la Tierra por satélite (activo), y de investigación espacial (activo), aunque el servicio de exploración de la Tierra por satélite (activo) y el servicio de investigación espacial (activo) no están sujetos al número </w:t>
      </w:r>
      <w:r>
        <w:rPr>
          <w:b/>
          <w:bCs/>
        </w:rPr>
        <w:t>5.43A</w:t>
      </w:r>
      <w:r>
        <w:rPr/>
        <w:t>. Una vez realizada la coordinación de los sistemas de acceso inalámbrico fijo para proteger los actuales sistemas de radiodeterminación, los futuros sistemas de radiodeterminación no deberán imponer limitaciones de coordinación más estrictas a los sistemas de acceso inalámbrico fijo.</w:t>
      </w:r>
    </w:p>
    <w:p>
      <w:pPr>
        <w:pStyle w:val="Reasons"/>
        <w:rPr/>
      </w:pPr>
      <w:r>
        <w:rPr>
          <w:b/>
        </w:rPr>
        <w:t>Motivos:</w:t>
        <w:tab/>
      </w:r>
      <w:r>
        <w:rPr/>
        <w:t>Es importante permitir el funcionamiento de los sistemas FWA en los países de la Región 3 al tiempo que se protegen los servicios existentes en la banda 5 250</w:t>
        <w:noBreakHyphen/>
        <w:t>5 350 M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4-25T22:46:00Z</cp:lastPrinted>
  <dcterms:modified xsi:type="dcterms:W3CDTF">2003-06-10T16:41:00Z</dcterms:modified>
  <cp:revision>1</cp:revision>
  <dc:subject/>
  <dc:title>ADD</dc:title>
</cp:coreProperties>
</file>