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OR/109A3/14</w:t>
      </w:r>
    </w:p>
    <w:p>
      <w:pPr>
        <w:pStyle w:val="Note"/>
        <w:rPr/>
      </w:pPr>
      <w:r>
        <w:rPr>
          <w:rStyle w:val="Artdef"/>
        </w:rPr>
        <w:t>5.448B</w:t>
        <w:tab/>
      </w:r>
      <w:r>
        <w:rPr/>
        <w:t>Le service d'exploration de la Terre par satellite (active) exploité dans la bande de fréquences 5</w:t>
      </w:r>
      <w:r>
        <w:rPr>
          <w:sz w:val="12"/>
        </w:rPr>
        <w:t> </w:t>
      </w:r>
      <w:r>
        <w:rPr/>
        <w:t>350</w:t>
      </w:r>
      <w:r>
        <w:rPr>
          <w:b/>
        </w:rPr>
        <w:t>-</w:t>
      </w:r>
      <w:r>
        <w:rPr/>
        <w:t>5 </w:t>
      </w:r>
      <w:del w:id="0" w:author="POOL" w:date="2003-06-09T20:04:00Z">
        <w:r>
          <w:rPr/>
          <w:delText>460</w:delText>
        </w:r>
      </w:del>
      <w:ins w:id="1" w:author="POOL" w:date="2003-06-09T20:04:00Z">
        <w:r>
          <w:rPr/>
          <w:t>570</w:t>
        </w:r>
      </w:ins>
      <w:r>
        <w:rPr/>
        <w:t xml:space="preserve"> MHz ne doit ni causer de brouillages préjudiciables au service de radionavigation</w:t>
      </w:r>
      <w:del w:id="2" w:author="POOL" w:date="2003-06-09T13:49:00Z">
        <w:r>
          <w:rPr/>
          <w:delText xml:space="preserve"> aéronautique</w:delText>
        </w:r>
      </w:del>
      <w:r>
        <w:rPr/>
        <w:t>, ni limiter l'utilisation et le développement de ce service.</w:t>
      </w:r>
      <w:r>
        <w:rPr>
          <w:sz w:val="16"/>
        </w:rPr>
        <w:t>     (CMR-</w:t>
      </w:r>
      <w:del w:id="3" w:author="POOL" w:date="2003-06-09T13:50:00Z">
        <w:r>
          <w:rPr>
            <w:sz w:val="16"/>
          </w:rPr>
          <w:delText>97</w:delText>
        </w:r>
      </w:del>
      <w:ins w:id="4" w:author="POOL" w:date="2003-06-09T13:50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Cette modification découle de l'extension de l'attribution faite au service d'exploration de la Terre par satellite (active) dans la bande 5 460</w:t>
        <w:noBreakHyphen/>
        <w:t>5 570 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1993-03-24T10:25:00Z</cp:lastPrinted>
  <dcterms:modified xsi:type="dcterms:W3CDTF">2003-06-10T16:41:00Z</dcterms:modified>
  <cp:revision>1</cp:revision>
  <dc:subject/>
  <dc:title>MOD</dc:title>
</cp:coreProperties>
</file>