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OR/109A3/16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736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>
          <w:lang w:val="fr-CH"/>
        </w:rPr>
        <w:t xml:space="preserve">Examen par une future conférence mondiale des radiocommunications compétente de questions liées aux attributions aux services mobile, </w:t>
        <w:br/>
        <w:t xml:space="preserve">fixe, de radiolocalisation, d'exploration de la Terre par satellite </w:t>
        <w:br/>
        <w:t xml:space="preserve">(active) et de recherche spatiale (active) dans la gamme </w:t>
        <w:br/>
        <w:t>de fréquences 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150-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725 MHz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Toutes les conditions énoncées dans le </w:t>
      </w:r>
      <w:r>
        <w:rPr>
          <w:i/>
          <w:iCs/>
        </w:rPr>
        <w:t>décide</w:t>
      </w:r>
      <w:r>
        <w:rPr/>
        <w:t xml:space="preserve"> de la Résolution 736 (CMR</w:t>
        <w:noBreakHyphen/>
        <w:t>2000) seront remplies à la CMR</w:t>
        <w:noBreakHyphen/>
        <w:t>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1993-03-24T10:25:00Z</cp:lastPrinted>
  <dcterms:modified xsi:type="dcterms:W3CDTF">2003-06-10T16:41:00Z</dcterms:modified>
  <cp:revision>1</cp:revision>
  <dc:subject/>
  <dc:title>SUP</dc:title>
</cp:coreProperties>
</file>