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MOD</w:t>
      </w:r>
      <w:r>
        <w:rPr/>
        <w:tab/>
        <w:t>KOR/109A3/3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12"/>
        <w:gridCol w:w="3092"/>
      </w:tblGrid>
      <w:tr>
        <w:trPr/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 255- 5 350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926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>EARTH EXPLORATION-SATELLIT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926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</w:r>
            <w:ins w:id="0" w:author="POOL" w:date="2003-06-06T09:03:00Z">
              <w:r>
                <w:rPr/>
                <w:t>MOBILE ADD 5.WAS2</w:t>
              </w:r>
            </w:ins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>RADIOLOC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>SPACE RESEARCH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/>
            </w:pPr>
            <w:r>
              <w:rPr/>
              <w:br/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40" w:after="40"/>
              <w:rPr/>
            </w:pPr>
            <w:r>
              <w:rPr>
                <w:rStyle w:val="Artref"/>
              </w:rPr>
              <w:tab/>
              <w:tab/>
              <w:tab/>
              <w:t>5.448</w:t>
            </w:r>
            <w:del w:id="1" w:author="POOL" w:date="2003-06-06T09:03:00Z">
              <w:r>
                <w:rPr/>
                <w:delText xml:space="preserve">  </w:delText>
              </w:r>
            </w:del>
            <w:del w:id="2" w:author="POOL" w:date="2003-06-06T09:03:00Z">
              <w:r>
                <w:rPr>
                  <w:rStyle w:val="Artref"/>
                </w:rPr>
                <w:delText>5.448A</w:delText>
              </w:r>
            </w:del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 255- 5 350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>
                <w:rStyle w:val="Artref"/>
                <w:ins w:id="4" w:author="POOL" w:date="2003-06-06T09:04:00Z"/>
              </w:rPr>
            </w:pPr>
            <w:ins w:id="3" w:author="POOL" w:date="2003-06-06T09:04:00Z">
              <w:r>
                <w:rPr>
                  <w:rStyle w:val="Artref"/>
                </w:rPr>
                <w:t>FIXED ADD 5.FWA1</w:t>
              </w:r>
            </w:ins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/>
            </w:pPr>
            <w:ins w:id="5" w:author="POOL" w:date="2003-06-06T09:04:00Z">
              <w:r>
                <w:rPr>
                  <w:rStyle w:val="Artref"/>
                </w:rPr>
                <w:t>MOBILE ADD 5.WAS2</w:t>
              </w:r>
            </w:ins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/>
            </w:pPr>
            <w:r>
              <w:rPr/>
              <w:t>RADIOLOC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/>
            </w:pPr>
            <w:r>
              <w:rPr/>
              <w:t>SPACE RESEARCH (active)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448</w:t>
            </w:r>
            <w:del w:id="6" w:author="POOL" w:date="2003-06-06T09:03:00Z">
              <w:r>
                <w:rPr/>
                <w:delText xml:space="preserve">  </w:delText>
              </w:r>
            </w:del>
            <w:del w:id="7" w:author="POOL" w:date="2003-06-06T09:03:00Z">
              <w:r>
                <w:rPr>
                  <w:rStyle w:val="Artref"/>
                </w:rPr>
                <w:delText>5.44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