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/>
        <w:tab/>
        <w:t>KOR/109A3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350-5 460</w:t>
            </w:r>
            <w:r>
              <w:rPr/>
              <w:tab/>
              <w:t xml:space="preserve">EARTH EXPLORATION-SATELLITE (active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AERONAUTICAL 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6-06T09:10:00Z">
              <w:r>
                <w:rPr/>
                <w:delText>Radiolocation</w:delText>
              </w:r>
            </w:del>
            <w:ins w:id="1" w:author="POOL" w:date="2003-06-06T09:10:00Z">
              <w:r>
                <w:rPr/>
                <w:t>RADIOLOCATI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