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/>
        <w:tab/>
        <w:t>KOR/109A3/6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470-5 </w:t>
            </w:r>
            <w:del w:id="0" w:author="POOL" w:date="2003-06-09T20:07:00Z">
              <w:r>
                <w:rPr>
                  <w:rStyle w:val="Tablefreq"/>
                </w:rPr>
                <w:delText>650</w:delText>
              </w:r>
            </w:del>
            <w:ins w:id="1" w:author="POOL" w:date="2003-06-09T20:07:00Z">
              <w:r>
                <w:rPr>
                  <w:rStyle w:val="Tablefreq"/>
                </w:rPr>
                <w:t>570</w:t>
              </w:r>
            </w:ins>
            <w:r>
              <w:rPr/>
              <w:tab/>
            </w:r>
            <w:ins w:id="2" w:author="POOL" w:date="2003-06-06T17:21:00Z">
              <w:r>
                <w:rPr/>
                <w:t>EXPLORATION DE LA TERRE PAR SATELLITE (active) MOD 5.448B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NAVIGATION MARITIM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3" w:author="POOL" w:date="2003-06-06T17:21:00Z">
              <w:r>
                <w:rPr/>
                <w:t>MOBILE ADD 5.WAS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4" w:author="POOL" w:date="2003-06-06T17:22:00Z">
              <w:r>
                <w:rPr/>
                <w:t>RECHERCHE SPATIALE (active) ADD 5.SR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5" w:author="POOL" w:date="2003-06-06T17:22:00Z">
              <w:r>
                <w:rPr/>
                <w:delText>Radiolocalisation</w:delText>
              </w:r>
            </w:del>
            <w:ins w:id="6" w:author="POOL" w:date="2003-06-06T17:22:00Z">
              <w:r>
                <w:rPr/>
                <w:t>RADIOLOCALISATION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1993-03-24T10:25:00Z</cp:lastPrinted>
  <dcterms:modified xsi:type="dcterms:W3CDTF">2003-06-10T16:41:00Z</dcterms:modified>
  <cp:revision>1</cp:revision>
  <dc:subject/>
  <dc:title>MOD</dc:title>
</cp:coreProperties>
</file>