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KOR/109A4/2</w:t>
      </w:r>
    </w:p>
    <w:p>
      <w:pPr>
        <w:pStyle w:val="Normal"/>
        <w:rPr/>
      </w:pPr>
      <w:r>
        <w:rPr>
          <w:b/>
          <w:bCs/>
        </w:rPr>
        <w:t>5.WAS1</w:t>
      </w:r>
      <w:r>
        <w:rPr/>
        <w:tab/>
        <w:t>La utilización de la banda 5 150-5 250 MHz por el servicio móvil está limitada a las aplicaciones descritas en la Recomendación UIT-R M.1450 para los sistemas de acceso inalámbrico, incluidas las redes radioeléctricas de área local, que funcionarán con arreglo a las siguientes condiciones (véase también la Resolución</w:t>
      </w:r>
      <w:r>
        <w:rPr>
          <w:b/>
          <w:bCs/>
        </w:rPr>
        <w:t xml:space="preserve"> [RLAN 1] (CMR-03)</w:t>
      </w:r>
      <w:r>
        <w:rPr/>
        <w:t>):</w:t>
      </w:r>
    </w:p>
    <w:p>
      <w:pPr>
        <w:pStyle w:val="Enumlev2"/>
        <w:rPr/>
      </w:pPr>
      <w:r>
        <w:rPr/>
        <w:t>–</w:t>
      </w:r>
      <w:r>
        <w:rPr/>
        <w:tab/>
        <w:t>la implantación de los sistemas de acceso inalámbrico, incluidas las redes radioeléctricas de área local, se limitará únicamente a la utilización en interiores;</w:t>
      </w:r>
    </w:p>
    <w:p>
      <w:pPr>
        <w:pStyle w:val="Enumlev2"/>
        <w:rPr/>
      </w:pPr>
      <w:r>
        <w:rPr/>
        <w:t>–</w:t>
      </w:r>
      <w:r>
        <w:rPr/>
        <w:tab/>
        <w:t xml:space="preserve">el límite medio de la densidad de potencia isótropa radiada equivalente de cualquier estación de un sistema de acceso inalámbrico, incluidas las estaciones de redes radioeléctricas de área local, no deberá rebasar el valor de 10 mW (10 dBm) en cualquier banda de 1 MHz (o, en forma equivalente, 0,04 mW </w:t>
        <w:br/>
        <w:t>(–14 dBm) en cualquier banda de 4 kHz).</w:t>
      </w:r>
    </w:p>
    <w:p>
      <w:pPr>
        <w:pStyle w:val="Normal"/>
        <w:rPr/>
      </w:pPr>
      <w:r>
        <w:rPr/>
        <w:tab/>
        <w:t xml:space="preserve">En la banda 5 150-5 250 MHz, las estaciones en el servicio móvil no reclamarán protección contra las estaciones terrenas en el servicio fijo por satélite. Las disposiciones del número </w:t>
      </w:r>
      <w:r>
        <w:rPr>
          <w:b/>
          <w:bCs/>
        </w:rPr>
        <w:t xml:space="preserve">5.43A </w:t>
      </w:r>
      <w:r>
        <w:rPr/>
        <w:t>no se aplican a las atribuciones al servicio móvil en la banda 5 150-5 250 MHz.</w:t>
      </w:r>
    </w:p>
    <w:p>
      <w:pPr>
        <w:pStyle w:val="Normal"/>
        <w:rPr/>
      </w:pPr>
      <w:r>
        <w:rPr/>
        <w:t>NOTA – Las propuestas KOR/109A3/9 y KOR/109A4/2 son iguales.</w:t>
      </w:r>
    </w:p>
    <w:p>
      <w:pPr>
        <w:pStyle w:val="Reasons"/>
        <w:rPr/>
      </w:pPr>
      <w:r>
        <w:rPr>
          <w:b/>
        </w:rPr>
        <w:t>Motivos:</w:t>
        <w:tab/>
      </w:r>
      <w:r>
        <w:rPr/>
        <w:t>La utilización de las RLAN en la banda 5 150-5 250 MHz debe examinarse con cuidado. Teniendo en cuenta la importancia de la compartición de los recursos del espectro de frecuencias radioeléctricas con los servicios actuales en esta banda, la República de Corea reconoce la necesidad de la protección de los enlaces de conexión del SMS existente. Además, a fin de simplificar los números que pueden ser necesarios para especificar las restricciones técnicas aplicadas a los sistemas pertinentes que facilitan la compartición del espectro, estas restricciones son incorporadas en forma de Resolución. Este número puede apoyar la protección de los servicios actuale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05:00Z</dcterms:created>
  <dc:creator>marquet</dc:creator>
  <dc:description/>
  <dc:language>en-US</dc:language>
  <cp:lastModifiedBy>marquet</cp:lastModifiedBy>
  <cp:lastPrinted>2002-04-25T22:46:00Z</cp:lastPrinted>
  <dcterms:modified xsi:type="dcterms:W3CDTF">2003-06-11T16:05:00Z</dcterms:modified>
  <cp:revision>1</cp:revision>
  <dc:subject/>
  <dc:title>ADD</dc:title>
</cp:coreProperties>
</file>