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5/3</w:t>
      </w:r>
    </w:p>
    <w:p>
      <w:pPr>
        <w:pStyle w:val="Tabletitle"/>
        <w:rPr/>
      </w:pPr>
      <w:r>
        <w:rPr/>
        <w:t>1 525-1 61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  <w:br/>
            </w:r>
            <w:ins w:id="0" w:author="POOL" w:date="2003-06-06T11:21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  </w:t>
            </w:r>
            <w:r>
              <w:rPr>
                <w:rStyle w:val="Artref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>(espace vers Terre)  5.351A</w:t>
              <w:br/>
            </w:r>
            <w:ins w:id="1" w:author="POOL" w:date="2003-06-06T11:22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b/>
                <w:b/>
                <w:bCs/>
              </w:rPr>
            </w:pPr>
            <w:r>
              <w:rPr/>
              <w:t>MOBILE PAR SATELLITE</w:t>
              <w:br/>
              <w:t>(espace vers Terre)  5.351A</w:t>
              <w:br/>
            </w:r>
            <w:ins w:id="2" w:author="POOL" w:date="2003-06-06T11:22:00Z">
              <w:r>
                <w:rPr/>
                <w:t>ADD 5.AAA ADD 5.BBB</w:t>
                <w:rPrChange w:id="0" w:author="POOL" w:date="2003-06-06T11:22:00Z"/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 xml:space="preserve">Mobile  </w:t>
            </w:r>
            <w:r>
              <w:rPr>
                <w:rStyle w:val="Artref"/>
                <w:lang w:val="fr-CH"/>
              </w:rPr>
              <w:t>5.34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br/>
              <w:t>5.3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2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XPLOITATION SPATIALE</w:t>
              <w:br/>
              <w:t>(espace vers Terr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espace vers Terre)  </w:t>
            </w:r>
            <w:r>
              <w:rPr>
                <w:rStyle w:val="Artref"/>
              </w:rPr>
              <w:t xml:space="preserve">5.351A  </w:t>
            </w:r>
            <w:r>
              <w:rPr/>
              <w:t>5.353A</w:t>
            </w:r>
            <w:ins w:id="3" w:author="POOL" w:date="2003-06-10T13:15:00Z">
              <w:r>
                <w:rPr/>
                <w:t xml:space="preserve">  </w:t>
              </w:r>
            </w:ins>
            <w:ins w:id="4" w:author="POOL" w:date="2003-06-06T11:22:00Z">
              <w:r>
                <w:rPr/>
                <w:t>ADD 5.AAA</w:t>
              </w:r>
            </w:ins>
            <w:r>
              <w:rPr/>
              <w:br/>
            </w:r>
            <w:ins w:id="5" w:author="POOL" w:date="2003-06-06T11:22:00Z">
              <w:r>
                <w:rPr/>
                <w:t>ADD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 sauf mobile aéronautique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530-1 535</w:t>
            </w:r>
          </w:p>
          <w:p>
            <w:pPr>
              <w:pStyle w:val="TableTextS5"/>
              <w:rPr/>
            </w:pPr>
            <w:r>
              <w:rPr/>
              <w:tab/>
              <w:tab/>
              <w:t>EXPLOITATION SPATIALE (espace vers Terre)</w:t>
            </w:r>
          </w:p>
          <w:p>
            <w:pPr>
              <w:pStyle w:val="TableTextS5"/>
              <w:spacing w:before="0" w:after="40"/>
              <w:ind w:left="567" w:hanging="567"/>
              <w:rPr/>
            </w:pPr>
            <w:r>
              <w:rPr/>
              <w:tab/>
              <w:tab/>
              <w:t xml:space="preserve">MOBILE PAR SATELLITE (espace vers Terre)  </w:t>
            </w:r>
            <w:r>
              <w:rPr>
                <w:rStyle w:val="Artref"/>
              </w:rPr>
              <w:t xml:space="preserve">5.351A  </w:t>
            </w:r>
            <w:r>
              <w:rPr/>
              <w:t>5.353A</w:t>
              <w:br/>
              <w:tab/>
            </w:r>
            <w:ins w:id="6" w:author="POOL" w:date="2003-06-06T11:22:00Z">
              <w:r>
                <w:rPr/>
                <w:t>ADD 5.AAA ADD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Exploration de la Terre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</w: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 xml:space="preserve">Mobile  </w:t>
            </w:r>
            <w:r>
              <w:rPr>
                <w:rStyle w:val="Artref"/>
                <w:lang w:val="fr-CH"/>
              </w:rPr>
              <w:t>5.343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42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  <w:tc>
          <w:tcPr>
            <w:tcW w:w="62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ab/>
              <w:tab/>
              <w:t>5.34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1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35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1 535-1 559</w:t>
            </w:r>
            <w:r>
              <w:rPr>
                <w:b/>
              </w:rPr>
              <w:tab/>
            </w:r>
            <w:r>
              <w:rPr/>
              <w:t>MOBILE PAR SATELLITE (espace vers Terre)  5.351A</w:t>
              <w:br/>
              <w:tab/>
              <w:tab/>
              <w:tab/>
              <w:tab/>
              <w:tab/>
            </w:r>
            <w:ins w:id="7" w:author="POOL" w:date="2003-06-06T11:23:00Z">
              <w:r>
                <w:rPr/>
                <w:t>ADD 5.AAA ADD 5.BBB</w:t>
              </w:r>
            </w:ins>
          </w:p>
          <w:p>
            <w:pPr>
              <w:pStyle w:val="TableTextS5"/>
              <w:spacing w:before="40" w:after="40"/>
              <w:ind w:left="2977" w:hanging="2977"/>
              <w:rPr>
                <w:lang w:val="en-GB"/>
              </w:rPr>
            </w:pPr>
            <w:r>
              <w:rPr>
                <w:b/>
              </w:rPr>
              <w:tab/>
              <w:tab/>
              <w:tab/>
              <w:tab/>
            </w:r>
            <w:r>
              <w:rPr>
                <w:rStyle w:val="Artref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6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"/>
                <w:lang w:val="en-GB"/>
              </w:rPr>
              <w:t>5.36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MOD</dc:title>
</cp:coreProperties>
</file>