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5/7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  <w:br/>
            </w:r>
            <w:ins w:id="0" w:author="POOL" w:date="2003-06-05T14:11:00Z">
              <w:r>
                <w:rPr>
                  <w:lang w:val="es-ES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CIÓN POR SATÉLITE  (Tierra-espacio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"/>
              </w:rPr>
            </w:pPr>
            <w:r>
              <w:rPr/>
              <w:t>Móvil por satélite</w:t>
              <w:br/>
              <w:t>(espacio-Tierra)</w:t>
              <w:br/>
            </w:r>
            <w:ins w:id="1" w:author="POOL" w:date="2003-06-05T14:11:00Z">
              <w:r>
                <w:rPr>
                  <w:lang w:val="es-ES"/>
                </w:rPr>
                <w:t>ADD 5.BBB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ÓVIL POR SATÉLITE</w:t>
              <w:br/>
              <w:t>(Tierra-espacio)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AERONÁUTIC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"/>
              </w:rPr>
            </w:pPr>
            <w:r>
              <w:rPr/>
              <w:t>Móvil por satélite</w:t>
              <w:br/>
              <w:t>(espacio-Tierra)</w:t>
              <w:br/>
            </w:r>
            <w:ins w:id="2" w:author="POOL" w:date="2003-06-05T14:11:00Z">
              <w:r>
                <w:rPr>
                  <w:lang w:val="es-ES"/>
                </w:rPr>
                <w:t>ADD 5.BBB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eterminación por satélite</w:t>
              <w:br/>
              <w:t>(Tierra-espacio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s-ES"/>
              </w:rPr>
              <w:t>5.34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5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5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3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4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7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s-ES"/>
              </w:rPr>
              <w:br/>
              <w:t>5.34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4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70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  <w:lang w:val="es-ES"/>
              </w:rPr>
              <w:br/>
              <w:t>5.34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5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5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4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6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72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 xml:space="preserve">Véanse las razones de la propuesta </w:t>
      </w:r>
      <w:r>
        <w:rPr/>
        <w:t>KOR/</w:t>
      </w:r>
      <w:r>
        <w:rPr>
          <w:lang w:eastAsia="ko-KR"/>
        </w:rPr>
        <w:t>109A5/5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MOD</dc:title>
</cp:coreProperties>
</file>