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KOR/109A6/2</w:t>
      </w:r>
    </w:p>
    <w:p>
      <w:pPr>
        <w:pStyle w:val="Normal"/>
        <w:rPr/>
      </w:pPr>
      <w:r>
        <w:rPr>
          <w:b/>
          <w:bCs/>
        </w:rPr>
        <w:t>5.543A</w:t>
        <w:tab/>
      </w:r>
      <w:r>
        <w:rPr/>
        <w:t xml:space="preserve">En Bhután, </w:t>
      </w:r>
      <w:ins w:id="0" w:author="POOL" w:date="2003-06-09T20:03:00Z">
        <w:r>
          <w:rPr/>
          <w:t xml:space="preserve">Corea (República de), </w:t>
        </w:r>
      </w:ins>
      <w:r>
        <w:rPr/>
        <w:t xml:space="preserve">Indonesia, Irán (República Islámica del), Japón, Maldivas, Mongolia, Myanmar, Pakistán, Rep. Pop. Dem. de Corea, Sri Lanka, Tailandia y Viet Nam, la atribución al servicio fijo en la banda 31-31,3 GHz puede ser utilizada también por </w:t>
      </w:r>
      <w:ins w:id="1" w:author="POOL" w:date="2003-06-10T18:26:00Z">
        <w:r>
          <w:rPr/>
          <w:t xml:space="preserve">sistemas que emplean </w:t>
        </w:r>
      </w:ins>
      <w:r>
        <w:rPr/>
        <w:t xml:space="preserve">estaciones HAPS en el sentido Tierra-HAPS. El empleo de esta banda por dichas plataformas no deberá causar interferencias perjudiciales a los otros tipos de sistemas del servicio fijo o a los otros servicios con atribuciones a título primario con igualdad de derechos ni reclamar protección con respecto a los mismos, conforme a lo dispuesto en el número </w:t>
      </w:r>
      <w:r>
        <w:rPr>
          <w:b/>
          <w:bCs/>
        </w:rPr>
        <w:t>5.545</w:t>
      </w:r>
      <w:r>
        <w:rPr/>
        <w:t xml:space="preserve">. </w:t>
      </w:r>
      <w:del w:id="2" w:author="POOL" w:date="2003-06-09T20:03:00Z">
        <w:r>
          <w:rPr/>
          <w:delText xml:space="preserve">El empleo de las estaciones </w:delText>
        </w:r>
      </w:del>
      <w:ins w:id="3" w:author="POOL" w:date="2003-06-09T20:03:00Z">
        <w:r>
          <w:rPr/>
          <w:t xml:space="preserve">Los sistemas que utilicen </w:t>
        </w:r>
      </w:ins>
      <w:r>
        <w:rPr/>
        <w:t>HAPS en la banda 31</w:t>
        <w:noBreakHyphen/>
        <w:t xml:space="preserve">31,3 GHz no causará interferencias perjudiciales </w:t>
      </w:r>
      <w:del w:id="4" w:author="POOL" w:date="2003-06-09T20:04:00Z">
        <w:r>
          <w:rPr/>
          <w:delText>a los servicios pasivos con atribuciones a título primario en la banda 31,3-31,8 GHz, con arreglo a los criterios de interferencia estipulados en las Recomendaciones</w:delText>
        </w:r>
      </w:del>
      <w:del w:id="5" w:author="POOL" w:date="2003-06-09T20:04:00Z">
        <w:r>
          <w:rPr>
            <w:b/>
          </w:rPr>
          <w:delText> </w:delText>
        </w:r>
      </w:del>
      <w:del w:id="6" w:author="POOL" w:date="2003-06-09T20:04:00Z">
        <w:r>
          <w:rPr>
            <w:bCs/>
          </w:rPr>
          <w:delText>UIT</w:delText>
          <w:noBreakHyphen/>
          <w:delText>R</w:delText>
        </w:r>
      </w:del>
      <w:del w:id="7" w:author="POOL" w:date="2003-06-09T20:04:00Z">
        <w:r>
          <w:rPr/>
          <w:delText> SA.1029 y UIT</w:delText>
          <w:noBreakHyphen/>
          <w:delText>R RA.769. Se insta a las administraciones antes mencionadas a que limiten el despliegue de estaciones HAPS en la banda 31</w:delText>
          <w:noBreakHyphen/>
          <w:delText>31,3 GHz a la mitad inferior de esta banda (31-31,15 GHz) hasta la CMR-03.</w:delText>
        </w:r>
      </w:del>
      <w:del w:id="8" w:author="POOL" w:date="2003-06-11T16:37:00Z">
        <w:r>
          <w:rPr>
            <w:sz w:val="16"/>
          </w:rPr>
          <w:delText>     (CMR</w:delText>
          <w:noBreakHyphen/>
          <w:delText>2000)</w:delText>
        </w:r>
      </w:del>
      <w:ins w:id="9" w:author="POOL" w:date="2003-06-09T20:04:00Z">
        <w:r>
          <w:rPr/>
          <w:t>al servicio de radioastronomía que tenga una atribución a título primario en la banda 31,3</w:t>
          <w:noBreakHyphen/>
          <w:t xml:space="preserve">31,8 GHz, teniendo en cuenta los criterios de protección </w:t>
        </w:r>
      </w:ins>
      <w:ins w:id="10" w:author="POOL" w:date="2003-06-09T20:06:00Z">
        <w:r>
          <w:rPr/>
          <w:t>de</w:t>
        </w:r>
      </w:ins>
      <w:ins w:id="11" w:author="POOL" w:date="2003-06-11T16:38:00Z">
        <w:r>
          <w:rPr/>
          <w:t xml:space="preserve"> </w:t>
        </w:r>
      </w:ins>
      <w:ins w:id="12" w:author="POOL" w:date="2003-06-09T20:06:00Z">
        <w:r>
          <w:rPr>
            <w:rFonts w:eastAsia="Symbol" w:cs="Symbol" w:ascii="Symbol" w:hAnsi="Symbol"/>
          </w:rPr>
          <w:t></w:t>
        </w:r>
      </w:ins>
      <w:ins w:id="13" w:author="POOL" w:date="2003-06-09T20:06:00Z">
        <w:r>
          <w:rPr/>
          <w:t>141 dB(W/(m</w:t>
        </w:r>
      </w:ins>
      <w:ins w:id="14" w:author="POOL" w:date="2003-06-09T20:06:00Z">
        <w:r>
          <w:rPr>
            <w:vertAlign w:val="superscript"/>
          </w:rPr>
          <w:t>2</w:t>
        </w:r>
      </w:ins>
      <w:ins w:id="15" w:author="POOL" w:date="2003-06-09T20:06:00Z">
        <w:r>
          <w:rPr/>
          <w:t xml:space="preserve"> · 500 MHz</w:t>
        </w:r>
      </w:ins>
      <w:ins w:id="16" w:author="POOL" w:date="2003-06-09T20:08:00Z">
        <w:r>
          <w:rPr/>
          <w:t>)</w:t>
        </w:r>
      </w:ins>
      <w:ins w:id="17" w:author="POOL" w:date="2003-06-09T20:06:00Z">
        <w:r>
          <w:rPr/>
          <w:t>).</w:t>
        </w:r>
      </w:ins>
      <w:ins w:id="18" w:author="POOL" w:date="2003-06-09T20:08:00Z">
        <w:r>
          <w:rPr/>
          <w:t xml:space="preserve"> A fin de garantizar la protección de los servicios pasivos por satélite, el nivel de emisiones no deseadas desde una estación en tierra de un sistema que utilice HAPS en la banda 31,3</w:t>
          <w:noBreakHyphen/>
          <w:t xml:space="preserve">31,8 GHz estará limitado a </w:t>
        </w:r>
      </w:ins>
      <w:ins w:id="19" w:author="POOL" w:date="2003-06-09T20:08:00Z">
        <w:r>
          <w:rPr>
            <w:rFonts w:eastAsia="Symbol" w:cs="Symbol" w:ascii="Symbol" w:hAnsi="Symbol"/>
          </w:rPr>
          <w:t></w:t>
        </w:r>
      </w:ins>
      <w:ins w:id="20" w:author="POOL" w:date="2003-06-09T20:08:00Z">
        <w:r>
          <w:rPr/>
          <w:t>106 dB(W/MHz) en condiciones de cielo despejado</w:t>
        </w:r>
      </w:ins>
      <w:ins w:id="21" w:author="POOL" w:date="2003-06-09T20:10:00Z">
        <w:r>
          <w:rPr/>
          <w:t xml:space="preserve">, y podría aumentarse hasta </w:t>
        </w:r>
      </w:ins>
      <w:ins w:id="22" w:author="POOL" w:date="2003-06-09T20:10:00Z">
        <w:r>
          <w:rPr>
            <w:rFonts w:eastAsia="Symbol" w:cs="Symbol" w:ascii="Symbol" w:hAnsi="Symbol"/>
          </w:rPr>
          <w:t></w:t>
        </w:r>
      </w:ins>
      <w:ins w:id="23" w:author="POOL" w:date="2003-06-09T20:10:00Z">
        <w:r>
          <w:rPr/>
          <w:t xml:space="preserve">100 dB(W/MHz) en condiciones de lluvia de conformidad con la atenuación causada por la lluvia, siempre que el impacto efectivo en los servicios pasivos no sea superior a </w:t>
        </w:r>
      </w:ins>
      <w:ins w:id="24" w:author="POOL" w:date="2003-06-09T20:10:00Z">
        <w:r>
          <w:rPr>
            <w:rFonts w:eastAsia="Symbol" w:cs="Symbol" w:ascii="Symbol" w:hAnsi="Symbol"/>
          </w:rPr>
          <w:t></w:t>
        </w:r>
      </w:ins>
      <w:ins w:id="25" w:author="POOL" w:date="2003-06-09T20:10:00Z">
        <w:r>
          <w:rPr/>
          <w:t xml:space="preserve">106 dB(W/MHz). </w:t>
        </w:r>
      </w:ins>
      <w:r>
        <w:rPr>
          <w:sz w:val="16"/>
        </w:rPr>
        <w:t>     (CMR</w:t>
        <w:noBreakHyphen/>
      </w:r>
      <w:del w:id="26" w:author="POOL" w:date="2003-06-11T16:53:00Z">
        <w:r>
          <w:rPr>
            <w:sz w:val="16"/>
          </w:rPr>
          <w:delText>200</w:delText>
        </w:r>
      </w:del>
      <w:r>
        <w:rPr>
          <w:sz w:val="16"/>
        </w:rPr>
        <w:t>0</w:t>
      </w:r>
      <w:ins w:id="27" w:author="POOL" w:date="2003-06-09T20:12:00Z">
        <w:r>
          <w:rPr>
            <w:sz w:val="16"/>
          </w:rPr>
          <w:t>3</w:t>
        </w:r>
      </w:ins>
      <w:r>
        <w:rPr>
          <w:sz w:val="16"/>
        </w:rPr>
        <w:t>)</w:t>
      </w:r>
    </w:p>
    <w:p>
      <w:pPr>
        <w:pStyle w:val="Reasons"/>
        <w:rPr/>
      </w:pPr>
      <w:r>
        <w:rPr>
          <w:b/>
        </w:rPr>
        <w:t>Motivos:</w:t>
        <w:tab/>
      </w:r>
      <w:r>
        <w:rPr/>
        <w:t>Para el funcionamiento de los sistemas que utilicen HAPS en el SF en la banda 31,0</w:t>
        <w:noBreakHyphen/>
        <w:t>31,3 GHz, la modificación propuesta al número 5.543A es adecuada para la protección de los servicios pasivos en la banda 31,3</w:t>
        <w:noBreakHyphen/>
        <w:t>31,8 GHz, teniendo en cuenta los resultados de los estudios del UIT</w:t>
        <w:noBreakHyphen/>
        <w:t>R. La República de Corea tiene el propósito de poner el nombre de su país en el número 5.543A a fin de facilitar la armonización adecuada con los países vecinos que están incluidos en el número 5.543A y tienen el propósito de establecer HAP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07:00Z</dcterms:created>
  <dc:creator>marquet</dc:creator>
  <dc:description/>
  <dc:language>en-US</dc:language>
  <cp:lastModifiedBy>marquet</cp:lastModifiedBy>
  <cp:lastPrinted>2002-04-25T22:46:00Z</cp:lastPrinted>
  <dcterms:modified xsi:type="dcterms:W3CDTF">2003-06-12T07:07:00Z</dcterms:modified>
  <cp:revision>1</cp:revision>
  <dc:subject/>
  <dc:title>MOD</dc:title>
</cp:coreProperties>
</file>