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KOR/109A6/3</w:t>
      </w:r>
    </w:p>
    <w:p>
      <w:pPr>
        <w:pStyle w:val="ResNo"/>
        <w:rPr/>
      </w:pPr>
      <w:r>
        <w:rPr/>
        <w:t xml:space="preserve">RESOLUCIÓN  </w:t>
      </w:r>
      <w:r>
        <w:rPr>
          <w:rStyle w:val="Href"/>
        </w:rPr>
        <w:t>122</w:t>
      </w:r>
      <w:r>
        <w:rPr/>
        <w:t xml:space="preserve">  (R</w:t>
      </w:r>
      <w:r>
        <w:rPr>
          <w:caps/>
        </w:rPr>
        <w:t>ev</w:t>
      </w:r>
      <w:r>
        <w:rPr/>
        <w:t>.CMR-</w:t>
      </w:r>
      <w:del w:id="0" w:author="POOL" w:date="2003-06-11T16:56:00Z">
        <w:r>
          <w:rPr/>
          <w:delText>200</w:delText>
        </w:r>
      </w:del>
      <w:r>
        <w:rPr/>
        <w:t>0</w:t>
      </w:r>
      <w:ins w:id="1" w:author="POOL" w:date="2003-06-09T20:16:00Z">
        <w:r>
          <w:rPr/>
          <w:t>3</w:t>
        </w:r>
      </w:ins>
      <w:r>
        <w:rPr/>
        <w:t>)</w:t>
      </w:r>
    </w:p>
    <w:p>
      <w:pPr>
        <w:pStyle w:val="Restitle"/>
        <w:rPr/>
      </w:pPr>
      <w:r>
        <w:rPr/>
        <w:t>Utilización de las bandas 47,2-47,5 GHz y 47,9-48,2 GHz por estaciones</w:t>
        <w:br/>
        <w:t>del servicio fijo situadas en plataformas a gran altitud (HAPS) y por otros</w:t>
        <w:br/>
        <w:t>servicios y posible utilización de</w:t>
      </w:r>
      <w:ins w:id="2" w:author="POOL" w:date="2003-06-11T19:36:00Z">
        <w:r>
          <w:rPr/>
          <w:t xml:space="preserve"> </w:t>
        </w:r>
      </w:ins>
      <w:ins w:id="3" w:author="POOL" w:date="2003-06-11T17:11:00Z">
        <w:r>
          <w:rPr/>
          <w:t>las</w:t>
        </w:r>
      </w:ins>
      <w:r>
        <w:rPr/>
        <w:t xml:space="preserve"> bandas </w:t>
      </w:r>
      <w:del w:id="4" w:author="POOL" w:date="2003-06-11T17:11:00Z">
        <w:r>
          <w:rPr/>
          <w:delText xml:space="preserve">en la gama </w:delText>
        </w:r>
      </w:del>
      <w:del w:id="5" w:author="POOL" w:date="2003-06-09T20:17:00Z">
        <w:r>
          <w:rPr/>
          <w:delText>18-32</w:delText>
        </w:r>
      </w:del>
      <w:ins w:id="6" w:author="POOL" w:date="2003-06-09T20:17:00Z">
        <w:r>
          <w:rPr/>
          <w:t>27,5</w:t>
          <w:noBreakHyphen/>
          <w:t>28,35</w:t>
        </w:r>
      </w:ins>
      <w:r>
        <w:rPr/>
        <w:t xml:space="preserve"> GHz</w:t>
        <w:br/>
      </w:r>
      <w:ins w:id="7" w:author="POOL" w:date="2003-06-09T20:18:00Z">
        <w:r>
          <w:rPr/>
          <w:t>y 31,0</w:t>
          <w:noBreakHyphen/>
          <w:t xml:space="preserve">31,3 GHz </w:t>
        </w:r>
      </w:ins>
      <w:r>
        <w:rPr/>
        <w:t>por las estaciones HAPS del servicio fijo</w:t>
      </w:r>
    </w:p>
    <w:p>
      <w:pPr>
        <w:pStyle w:val="Normalaftertitle1"/>
        <w:rPr/>
      </w:pPr>
      <w:r>
        <w:rPr/>
        <w:t>La Conferencia Mundial de Radiocomunicaciones (</w:t>
      </w:r>
      <w:del w:id="8" w:author="POOL" w:date="2003-06-09T20:18:00Z">
        <w:r>
          <w:rPr/>
          <w:delText>Estambul</w:delText>
        </w:r>
      </w:del>
      <w:ins w:id="9" w:author="POOL" w:date="2003-06-09T20:18:00Z">
        <w:r>
          <w:rPr/>
          <w:t>Ginebra</w:t>
        </w:r>
      </w:ins>
      <w:r>
        <w:rPr/>
        <w:t xml:space="preserve">, </w:t>
      </w:r>
      <w:del w:id="10" w:author="POOL" w:date="2003-06-11T17:11:00Z">
        <w:r>
          <w:rPr/>
          <w:delText>200</w:delText>
        </w:r>
      </w:del>
      <w:r>
        <w:rPr/>
        <w:t>0</w:t>
      </w:r>
      <w:ins w:id="11" w:author="POOL" w:date="2003-06-11T17:11:00Z">
        <w:r>
          <w:rPr/>
          <w:t>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pPr>
      <w:r>
        <w:rPr>
          <w:i/>
        </w:rPr>
        <w:t>f)</w:t>
      </w:r>
      <w:r>
        <w:rPr/>
        <w:tab/>
        <w:t>que los sistemas en plataformas a gran altitud están en una fase adelantada de desarrollo y algunos países ya han notificado dichos sistemas a la UIT en las bandas 47,2-47,5 GHz y 47,9-48,2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textAlignment w:val="auto"/>
        <w:rPr/>
      </w:pPr>
      <w:r>
        <w:rPr>
          <w:i/>
        </w:rPr>
        <w:t>g)</w:t>
      </w:r>
      <w:r>
        <w:rPr/>
        <w:tab/>
        <w:t>que la CMR-97 adoptó una definición de las estaciones HAPS en el Artículo </w:t>
      </w:r>
      <w:r>
        <w:rPr>
          <w:rStyle w:val="Artref1"/>
          <w:b/>
        </w:rPr>
        <w:t>1</w:t>
      </w:r>
      <w:r>
        <w:rPr/>
        <w:t xml:space="preserve">, modificó el número </w:t>
      </w:r>
      <w:r>
        <w:rPr>
          <w:rStyle w:val="Artref1"/>
          <w:b/>
        </w:rPr>
        <w:t>11.24</w:t>
      </w:r>
      <w:r>
        <w:rPr/>
        <w:t xml:space="preserve"> y añadió el número </w:t>
      </w:r>
      <w:r>
        <w:rPr>
          <w:rStyle w:val="Artref1"/>
          <w:b/>
        </w:rPr>
        <w:t>11.26</w:t>
      </w:r>
      <w:r>
        <w:rPr/>
        <w:t>, por el que se contemplan las notificaciones relativas a las asignaciones para estaciones HAPS en las bandas 47,2</w:t>
        <w:noBreakHyphen/>
        <w:t>47,5 GHz y 47,9</w:t>
        <w:noBreakHyphen/>
        <w:t>48,2 GHz y que la Junta del Reglamento de Radiocomunicaciones estableció en febrero de 1997 un reglamento provisional relativo a los periodos de notifi</w:t>
        <w:softHyphen/>
        <w:t>cación indicados en el número </w:t>
      </w:r>
      <w:r>
        <w:rPr>
          <w:rStyle w:val="Artref1"/>
          <w:b/>
        </w:rPr>
        <w:t>11.24</w:t>
      </w:r>
      <w:r>
        <w:rPr>
          <w:rStyle w:val="Artref"/>
          <w:b/>
        </w:rPr>
        <w:t>/</w:t>
      </w:r>
      <w:r>
        <w:rPr>
          <w:rStyle w:val="Artref1"/>
          <w:b/>
        </w:rPr>
        <w:t>1228</w:t>
      </w:r>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textAlignment w:val="auto"/>
        <w:rPr/>
      </w:pPr>
      <w:del w:id="12" w:author="POOL" w:date="2003-06-09T20:18:00Z">
        <w:r>
          <w:rPr>
            <w:i/>
          </w:rPr>
          <w:delText>h)</w:delText>
        </w:r>
      </w:del>
      <w:del w:id="13" w:author="POOL" w:date="2003-06-09T20:18: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rPr/>
      </w:pPr>
      <w:del w:id="14" w:author="POOL" w:date="2003-06-09T20:19:00Z">
        <w:r>
          <w:rPr>
            <w:i/>
          </w:rPr>
          <w:delText>i</w:delText>
        </w:r>
      </w:del>
      <w:ins w:id="15" w:author="POOL" w:date="2003-06-09T20:19: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
          <w:i/>
          <w:iCs/>
        </w:rPr>
      </w:pPr>
      <w:ins w:id="16" w:author="POOL" w:date="2003-06-09T20:19:00Z">
        <w:r>
          <w:rPr>
            <w:i/>
            <w:iCs/>
          </w:rPr>
          <w:t>i)</w:t>
        </w:r>
      </w:ins>
      <w:ins w:id="17" w:author="POOL" w:date="2003-06-09T20:19:00Z">
        <w:r>
          <w:rPr/>
          <w:tab/>
          <w:t>que el UIT</w:t>
          <w:noBreakHyphen/>
          <w:t>R ha completado los estudios relativos a la compartición entre sistemas que utilizan HAPS en el servicio fijo (SF) y otros tipos de sistemas en el SF en las bandas 47,2</w:t>
          <w:noBreakHyphen/>
          <w:t>47,5 GHz y 47,9</w:t>
          <w:noBreakHyphen/>
          <w:t>48,2 GHz;</w:t>
          <w:rPrChange w:id="0" w:author="POOL" w:date="2003-06-09T20:19:00Z"/>
        </w:r>
      </w:ins>
    </w:p>
    <w:p>
      <w:pPr>
        <w:pStyle w:val="Normal"/>
        <w:rPr>
          <w:ins w:id="20" w:author="POOL" w:date="2003-06-09T20:19:00Z"/>
        </w:rPr>
      </w:pPr>
      <w:del w:id="18" w:author="POOL" w:date="2003-06-09T20:19:00Z">
        <w:r>
          <w:rPr>
            <w:i/>
          </w:rPr>
          <w:delText>j)</w:delText>
        </w:r>
      </w:del>
      <w:del w:id="19" w:author="POOL" w:date="2003-06-09T20:19: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pPr>
      <w:del w:id="21" w:author="POOL" w:date="2003-06-09T20:20:00Z">
        <w:r>
          <w:rPr>
            <w:i/>
          </w:rPr>
          <w:delText>k</w:delText>
        </w:r>
      </w:del>
      <w:ins w:id="22" w:author="POOL" w:date="2003-06-09T20:20:00Z">
        <w:r>
          <w:rPr>
            <w:i/>
          </w:rPr>
          <w:t>j</w:t>
        </w:r>
      </w:ins>
      <w:r>
        <w:rPr>
          <w:i/>
        </w:rPr>
        <w:t>)</w:t>
      </w:r>
      <w:r>
        <w:rPr/>
        <w:tab/>
        <w:t>que el servicio de radioastronomía tiene atribuciones primarias en las bandas 42,5</w:t>
        <w:noBreakHyphen/>
        <w:t>43,5 GHz y 48,94-49,04 GHz;</w:t>
      </w:r>
    </w:p>
    <w:p>
      <w:pPr>
        <w:pStyle w:val="Normal"/>
        <w:rPr>
          <w:iCs/>
        </w:rPr>
      </w:pPr>
      <w:del w:id="23" w:author="POOL" w:date="2003-06-09T20:21:00Z">
        <w:r>
          <w:rPr>
            <w:i/>
          </w:rPr>
          <w:delText>l)</w:delText>
          <w:tab/>
        </w:r>
      </w:del>
      <w:del w:id="24" w:author="POOL" w:date="2003-06-09T20:21: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pPr>
      <w:del w:id="25" w:author="POOL" w:date="2003-06-09T20:21:00Z">
        <w:r>
          <w:rPr>
            <w:i/>
          </w:rPr>
          <w:delText>m</w:delText>
        </w:r>
      </w:del>
      <w:ins w:id="26" w:author="POOL" w:date="2003-06-09T20:21:00Z">
        <w:r>
          <w:rPr>
            <w:i/>
          </w:rPr>
          <w:t>k</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ins w:id="27" w:author="POOL" w:date="2003-06-09T20:21:00Z">
        <w:r>
          <w:rPr/>
          <w:t>, siempre que haya una separación geográfica suficiente entre las HAPS y los enlaces de conexión de que se trata</w:t>
        </w:r>
      </w:ins>
      <w:r>
        <w:rPr/>
        <w:t>;</w:t>
      </w:r>
    </w:p>
    <w:p>
      <w:pPr>
        <w:pStyle w:val="Normal"/>
        <w:rPr/>
      </w:pPr>
      <w:ins w:id="28" w:author="POOL" w:date="2003-06-09T20:22:00Z">
        <w:r>
          <w:rPr>
            <w:i/>
            <w:iCs/>
          </w:rPr>
          <w:t>l)</w:t>
        </w:r>
      </w:ins>
      <w:ins w:id="29" w:author="POOL" w:date="2003-06-09T20:22:00Z">
        <w:r>
          <w:rPr/>
          <w:tab/>
          <w:t>que la Recomendación UIT</w:t>
          <w:noBreakHyphen/>
          <w:t>R SF.1481-1 proporciona información de referencia útil respecto a la compartición entre sistemas HAPS y sistemas del SFS OSG pero también señala que son necesarios estudios adicionales sobre otras hipótesis de funcionamiento y técnicas de reducción de la interferencia, y que dichos estudios permitirían realizar con más confianza la compartición del espectro de radiofrecuencias en las bandas </w:t>
        </w:r>
      </w:ins>
      <w:ins w:id="30" w:author="POOL" w:date="2003-06-09T20:24:00Z">
        <w:r>
          <w:rPr/>
          <w:t>47,2</w:t>
          <w:noBreakHyphen/>
          <w:t>47,5 GHz y 47,9</w:t>
          <w:noBreakHyphen/>
          <w:t>48,2 GHz, que han sido designadas para el uso en sistemas HAPS</w:t>
        </w:r>
      </w:ins>
      <w:r>
        <w:rPr/>
        <w:t>;</w:t>
        <w:rPrChange w:id="0" w:author="POOL" w:date="2003-06-09T20:22:00Z"/>
      </w:r>
    </w:p>
    <w:p>
      <w:pPr>
        <w:pStyle w:val="Normal"/>
        <w:rPr>
          <w:ins w:id="33" w:author="POOL" w:date="2003-06-09T20:22:00Z"/>
        </w:rPr>
      </w:pPr>
      <w:del w:id="31" w:author="POOL" w:date="2003-06-09T20:22:00Z">
        <w:r>
          <w:rPr>
            <w:i/>
            <w:iCs/>
          </w:rPr>
          <w:delText>n)</w:delText>
          <w:tab/>
        </w:r>
      </w:del>
      <w:del w:id="32" w:author="POOL" w:date="2003-06-09T20:22: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pPr>
      <w:del w:id="34" w:author="POOL" w:date="2003-06-09T20:24:00Z">
        <w:r>
          <w:rPr>
            <w:i/>
            <w:iCs/>
          </w:rPr>
          <w:delText>o</w:delText>
        </w:r>
      </w:del>
      <w:ins w:id="35" w:author="POOL" w:date="2003-06-09T20:24:00Z">
        <w:r>
          <w:rPr>
            <w:i/>
            <w:iCs/>
          </w:rPr>
          <w:t>m</w:t>
        </w:r>
      </w:ins>
      <w:r>
        <w:rPr>
          <w:i/>
          <w:iCs/>
        </w:rPr>
        <w:t>)</w:t>
        <w:tab/>
      </w:r>
      <w:r>
        <w:rPr/>
        <w:t>que, como las bandas situadas alrededor de 47 GHz son más susceptibles a la atenuación debida a la lluvia en determinadas zonas de la Región 3, se ha propuesto en el UIT</w:t>
        <w:noBreakHyphen/>
        <w:t>R para la Región 3 la gama 18</w:t>
        <w:noBreakHyphen/>
        <w:t xml:space="preserve">32 GHz para la posible identificación de espectro adicional, y que se están efectuando estudios </w:t>
      </w:r>
      <w:del w:id="36" w:author="POOL" w:date="2003-06-09T20:25:00Z">
        <w:r>
          <w:rPr/>
          <w:delText xml:space="preserve">preliminares </w:delText>
        </w:r>
      </w:del>
      <w:r>
        <w:rPr/>
        <w:t>para dichas bandas;</w:t>
      </w:r>
    </w:p>
    <w:p>
      <w:pPr>
        <w:pStyle w:val="Normal"/>
        <w:rPr/>
      </w:pPr>
      <w:del w:id="37" w:author="POOL" w:date="2003-06-09T20:24:00Z">
        <w:r>
          <w:rPr>
            <w:i/>
            <w:iCs/>
          </w:rPr>
          <w:delText>p</w:delText>
        </w:r>
      </w:del>
      <w:ins w:id="38" w:author="POOL" w:date="2003-06-09T20:24:00Z">
        <w:r>
          <w:rPr>
            <w:i/>
            <w:iCs/>
          </w:rPr>
          <w:t>n</w:t>
        </w:r>
      </w:ins>
      <w:r>
        <w:rPr>
          <w:i/>
          <w:iCs/>
        </w:rPr>
        <w:t>)</w:t>
        <w:tab/>
      </w:r>
      <w:r>
        <w:rPr/>
        <w:t>que la gama 18</w:t>
        <w:noBreakHyphen/>
        <w:t xml:space="preserve">32 GHz ya es utilizada intensamente por una serie de servicios diferentes y una serie de otros tipos de aplicaciones en el servicio fijo; </w:t>
      </w:r>
    </w:p>
    <w:p>
      <w:pPr>
        <w:pStyle w:val="Normal"/>
        <w:rPr>
          <w:ins w:id="42" w:author="POOL" w:date="2003-06-09T20:26:00Z"/>
        </w:rPr>
      </w:pPr>
      <w:del w:id="39" w:author="POOL" w:date="2003-06-09T20:25:00Z">
        <w:r>
          <w:rPr>
            <w:i/>
            <w:iCs/>
          </w:rPr>
          <w:delText>q</w:delText>
        </w:r>
      </w:del>
      <w:ins w:id="40" w:author="POOL" w:date="2003-06-09T20:25:00Z">
        <w:r>
          <w:rPr>
            <w:i/>
            <w:iCs/>
          </w:rPr>
          <w:t>o</w:t>
        </w:r>
      </w:ins>
      <w:r>
        <w:rPr>
          <w:i/>
          <w:iCs/>
        </w:rPr>
        <w:t>)</w:t>
        <w:tab/>
      </w:r>
      <w:r>
        <w:rPr/>
        <w:t xml:space="preserve">que en los números </w:t>
      </w:r>
      <w:r>
        <w:rPr>
          <w:rStyle w:val="Artref1"/>
          <w:b/>
        </w:rPr>
        <w:t>5.537A</w:t>
      </w:r>
      <w:r>
        <w:rPr/>
        <w:t xml:space="preserve"> y </w:t>
      </w:r>
      <w:r>
        <w:rPr>
          <w:rStyle w:val="Artref1"/>
          <w:b/>
        </w:rPr>
        <w:t>5.543A</w:t>
      </w:r>
      <w:r>
        <w:rPr/>
        <w:t xml:space="preserve"> se permite utilizar las estaciones HAPS en el servicio fijo en las bandas 27,5-28,35 GHz y 31,0-31,3 GHz en ciertos países a condición de que no causen interferencia </w:t>
      </w:r>
      <w:ins w:id="41" w:author="POOL" w:date="2003-06-09T20:26:00Z">
        <w:r>
          <w:rPr/>
          <w:t xml:space="preserve">perjudicial </w:t>
        </w:r>
      </w:ins>
      <w:r>
        <w:rPr/>
        <w:t xml:space="preserve">ni requieran protección, para afrontar los problemas de atenuación debida a la lluvia que guardan relación con la banda situada alrededor de 47 GHz señalada en el </w:t>
      </w:r>
      <w:r>
        <w:rPr>
          <w:i/>
          <w:iCs/>
        </w:rPr>
        <w:t>considerando b)</w:t>
      </w:r>
      <w:r>
        <w:rPr/>
        <w:t xml:space="preserve"> anterior;</w:t>
      </w:r>
    </w:p>
    <w:p>
      <w:pPr>
        <w:pStyle w:val="Normal"/>
        <w:rPr>
          <w:ins w:id="53" w:author="POOL" w:date="2003-06-09T20:28:00Z"/>
        </w:rPr>
      </w:pPr>
      <w:ins w:id="43" w:author="POOL" w:date="2003-06-09T20:26:00Z">
        <w:r>
          <w:rPr>
            <w:i/>
            <w:iCs/>
          </w:rPr>
          <w:t>p)</w:t>
        </w:r>
      </w:ins>
      <w:ins w:id="44" w:author="POOL" w:date="2003-06-09T20:26:00Z">
        <w:r>
          <w:rPr/>
          <w:tab/>
          <w:t>que el UIT</w:t>
          <w:noBreakHyphen/>
          <w:t>R ha llevado a cabo estudios en relación con la compartición entre sistemas que utilizan HAPS en el SFS y otros tipos de sistemas en el SFS en las bandas 27,5</w:t>
          <w:noBreakHyphen/>
          <w:t>28,35 GHz y 31,0</w:t>
          <w:noBreakHyphen/>
          <w:t>31,3 GHz</w:t>
        </w:r>
      </w:ins>
      <w:ins w:id="45" w:author="POOL" w:date="2003-06-11T17:13:00Z">
        <w:r>
          <w:rPr/>
          <w:t>,</w:t>
        </w:r>
      </w:ins>
      <w:ins w:id="46" w:author="POOL" w:date="2003-06-09T20:27:00Z">
        <w:r>
          <w:rPr/>
          <w:t xml:space="preserve"> que han </w:t>
        </w:r>
      </w:ins>
      <w:ins w:id="47" w:author="POOL" w:date="2003-06-11T17:13:00Z">
        <w:r>
          <w:rPr/>
          <w:t>dado como resultado el</w:t>
        </w:r>
      </w:ins>
      <w:ins w:id="48" w:author="POOL" w:date="2003-06-09T20:27:00Z">
        <w:r>
          <w:rPr/>
          <w:t xml:space="preserve"> proyecto de nueva Recomendación UIT</w:t>
          <w:noBreakHyphen/>
          <w:t>R</w:t>
        </w:r>
      </w:ins>
      <w:ins w:id="49" w:author="POOL" w:date="2003-06-11T17:14:00Z">
        <w:r>
          <w:rPr/>
          <w:t xml:space="preserve"> </w:t>
        </w:r>
      </w:ins>
      <w:ins w:id="50" w:author="POOL" w:date="2003-06-09T20:28:00Z">
        <w:r>
          <w:rPr/>
          <w:t>F.[HAPS</w:t>
          <w:noBreakHyphen/>
          <w:t>FWA]</w:t>
        </w:r>
      </w:ins>
      <w:ins w:id="51" w:author="POOL" w:date="2003-06-09T20:31:00Z">
        <w:r>
          <w:rPr/>
          <w:t xml:space="preserve"> </w:t>
        </w:r>
      </w:ins>
      <w:ins w:id="52" w:author="POOL" w:date="2003-06-09T20:28:00Z">
        <w:r>
          <w:rPr/>
          <w:t>(Documento 9/BL/42);</w:t>
        </w:r>
      </w:ins>
    </w:p>
    <w:p>
      <w:pPr>
        <w:pStyle w:val="Normal"/>
        <w:rPr>
          <w:ins w:id="66" w:author="POOL" w:date="2003-06-09T20:31:00Z"/>
        </w:rPr>
      </w:pPr>
      <w:ins w:id="54" w:author="POOL" w:date="2003-06-09T20:28:00Z">
        <w:r>
          <w:rPr>
            <w:i/>
            <w:iCs/>
          </w:rPr>
          <w:t>q)</w:t>
          <w:tab/>
        </w:r>
      </w:ins>
      <w:ins w:id="55" w:author="POOL" w:date="2003-06-09T20:28:00Z">
        <w:r>
          <w:rPr/>
          <w:t>que el UIT</w:t>
          <w:noBreakHyphen/>
          <w:t>R ha llevado a cabo estudios relacionados con la com</w:t>
        </w:r>
      </w:ins>
      <w:ins w:id="56" w:author="POOL" w:date="2003-06-09T21:51:00Z">
        <w:r>
          <w:rPr/>
          <w:t>pa</w:t>
        </w:r>
      </w:ins>
      <w:ins w:id="57" w:author="POOL" w:date="2003-06-09T20:29:00Z">
        <w:r>
          <w:rPr/>
          <w:t>t</w:t>
        </w:r>
      </w:ins>
      <w:ins w:id="58" w:author="POOL" w:date="2003-06-09T21:51:00Z">
        <w:r>
          <w:rPr/>
          <w:t>i</w:t>
        </w:r>
      </w:ins>
      <w:ins w:id="59" w:author="POOL" w:date="2003-06-09T20:29:00Z">
        <w:r>
          <w:rPr/>
          <w:t>bilidad entre sistemas que utilizan HAPS y el servicio pasivo en la banda 31,3</w:t>
          <w:noBreakHyphen/>
          <w:t>31,8 GHz, que ha</w:t>
        </w:r>
      </w:ins>
      <w:ins w:id="60" w:author="POOL" w:date="2003-06-11T17:28:00Z">
        <w:r>
          <w:rPr/>
          <w:t>n</w:t>
        </w:r>
      </w:ins>
      <w:ins w:id="61" w:author="POOL" w:date="2003-06-09T20:30:00Z">
        <w:r>
          <w:rPr/>
          <w:t xml:space="preserve"> </w:t>
        </w:r>
      </w:ins>
      <w:ins w:id="62" w:author="POOL" w:date="2003-06-11T17:28:00Z">
        <w:r>
          <w:rPr/>
          <w:t>dado como resultado</w:t>
        </w:r>
      </w:ins>
      <w:ins w:id="63" w:author="POOL" w:date="2003-06-09T20:30:00Z">
        <w:r>
          <w:rPr/>
          <w:t xml:space="preserve"> la Recomendación UIT</w:t>
          <w:noBreakHyphen/>
          <w:t>R F.1570 y el proyecto de nueva Recomendación UIT</w:t>
          <w:noBreakHyphen/>
          <w:t>R F.[HAPS</w:t>
          <w:noBreakHyphen/>
          <w:t>RAS] (Documento 9/BL/4</w:t>
        </w:r>
      </w:ins>
      <w:ins w:id="64" w:author="POOL" w:date="2003-06-09T21:52:00Z">
        <w:r>
          <w:rPr/>
          <w:t>5</w:t>
        </w:r>
      </w:ins>
      <w:ins w:id="65" w:author="POOL" w:date="2003-06-09T20:31:00Z">
        <w:r>
          <w:rPr/>
          <w:t>);</w:t>
        </w:r>
      </w:ins>
    </w:p>
    <w:p>
      <w:pPr>
        <w:pStyle w:val="Normal"/>
        <w:rPr/>
      </w:pPr>
      <w:ins w:id="67" w:author="POOL" w:date="2003-06-09T20:31:00Z">
        <w:r>
          <w:rPr>
            <w:i/>
            <w:iCs/>
          </w:rPr>
          <w:t>r)</w:t>
          <w:tab/>
        </w:r>
      </w:ins>
      <w:ins w:id="68" w:author="POOL" w:date="2003-06-09T20:31:00Z">
        <w:r>
          <w:rPr/>
          <w:t>que el UIT</w:t>
          <w:noBreakHyphen/>
          <w:t>R ha producido un proyecto de nueva Recomendación UIT</w:t>
          <w:noBreakHyphen/>
          <w:t>R SF.[</w:t>
        </w:r>
      </w:ins>
      <w:ins w:id="69" w:author="POOL" w:date="2003-06-11T17:28:00Z">
        <w:r>
          <w:rPr/>
          <w:t> Método </w:t>
        </w:r>
      </w:ins>
      <w:ins w:id="70" w:author="POOL" w:date="2003-06-09T20:32:00Z">
        <w:r>
          <w:rPr/>
          <w:t>HAPS</w:t>
          <w:noBreakHyphen/>
          <w:t>SFS] (Documento 4</w:t>
          <w:noBreakHyphen/>
          <w:t>9</w:t>
        </w:r>
      </w:ins>
      <w:ins w:id="71" w:author="POOL" w:date="2003-06-09T21:52:00Z">
        <w:r>
          <w:rPr/>
          <w:t>/</w:t>
        </w:r>
      </w:ins>
      <w:ins w:id="72" w:author="POOL" w:date="2003-06-09T20:32:00Z">
        <w:r>
          <w:rPr/>
          <w:t>BL/7) en relación con la metodología de evaluación de la interferencia del sistema SF que utiliza HAPS en el SFS OSG en la banda 27,5</w:t>
          <w:noBreakHyphen/>
          <w:t>28,35 GHz para facilitar los estudios ulteriores;</w:t>
          <w:rPrChange w:id="0" w:author="POOL" w:date="2003-06-09T20:31:00Z"/>
        </w:r>
      </w:ins>
    </w:p>
    <w:p>
      <w:pPr>
        <w:pStyle w:val="Normal"/>
        <w:rPr/>
      </w:pPr>
      <w:del w:id="73" w:author="POOL" w:date="2003-06-09T20:33:00Z">
        <w:r>
          <w:rPr>
            <w:i/>
            <w:iCs/>
          </w:rPr>
          <w:delText>r</w:delText>
        </w:r>
      </w:del>
      <w:ins w:id="74" w:author="POOL" w:date="2003-06-09T20:33:00Z">
        <w:r>
          <w:rPr>
            <w:i/>
            <w:iCs/>
          </w:rPr>
          <w:t>s</w:t>
        </w:r>
      </w:ins>
      <w:r>
        <w:rPr>
          <w:i/>
          <w:iCs/>
        </w:rPr>
        <w:t>)</w:t>
      </w:r>
      <w:r>
        <w:rPr/>
        <w:tab/>
        <w:t xml:space="preserve">que deberían estudiarse las cuestiones técnicas, de compartición y de reglamentación a fin de determinar criterios para el funcionamiento de las estaciones HAPS en las bandas mencionadas en </w:t>
      </w:r>
      <w:del w:id="75" w:author="POOL" w:date="2003-06-11T17:31:00Z">
        <w:r>
          <w:rPr/>
          <w:delText xml:space="preserve">el </w:delText>
        </w:r>
      </w:del>
      <w:ins w:id="76" w:author="POOL" w:date="2003-06-11T17:31:00Z">
        <w:r>
          <w:rPr/>
          <w:t xml:space="preserve">los </w:t>
        </w:r>
      </w:ins>
      <w:r>
        <w:rPr>
          <w:i/>
          <w:iCs/>
        </w:rPr>
        <w:t xml:space="preserve">considerando </w:t>
      </w:r>
      <w:del w:id="77" w:author="POOL" w:date="2003-06-11T17:30:00Z">
        <w:r>
          <w:rPr>
            <w:i/>
            <w:iCs/>
          </w:rPr>
          <w:delText>q)</w:delText>
        </w:r>
      </w:del>
      <w:del w:id="78" w:author="POOL" w:date="2003-06-11T17:30:00Z">
        <w:r>
          <w:rPr/>
          <w:delText xml:space="preserve"> </w:delText>
        </w:r>
      </w:del>
      <w:ins w:id="79" w:author="POOL" w:date="2003-06-11T17:30:00Z">
        <w:r>
          <w:rPr>
            <w:i/>
            <w:iCs/>
          </w:rPr>
          <w:t>l)</w:t>
        </w:r>
      </w:ins>
      <w:ins w:id="80" w:author="POOL" w:date="2003-06-11T17:30:00Z">
        <w:r>
          <w:rPr/>
          <w:t xml:space="preserve"> y </w:t>
        </w:r>
      </w:ins>
      <w:ins w:id="81" w:author="POOL" w:date="2003-06-11T17:30:00Z">
        <w:r>
          <w:rPr>
            <w:i/>
            <w:iCs/>
          </w:rPr>
          <w:t>r)</w:t>
        </w:r>
      </w:ins>
      <w:r>
        <w:rPr/>
        <w:t>anterior</w:t>
      </w:r>
      <w:ins w:id="82" w:author="POOL" w:date="2003-06-11T17:31:00Z">
        <w:r>
          <w:rPr/>
          <w:t>es</w:t>
        </w:r>
      </w:ins>
      <w:r>
        <w:rPr/>
        <w:t>;</w:t>
      </w:r>
    </w:p>
    <w:p>
      <w:pPr>
        <w:pStyle w:val="Normal"/>
        <w:rPr>
          <w:ins w:id="87" w:author="POOL" w:date="2003-06-09T20:34:00Z"/>
        </w:rPr>
      </w:pPr>
      <w:del w:id="83" w:author="POOL" w:date="2003-06-09T20:34:00Z">
        <w:r>
          <w:rPr>
            <w:i/>
            <w:iCs/>
          </w:rPr>
          <w:delText>s</w:delText>
        </w:r>
      </w:del>
      <w:ins w:id="84" w:author="POOL" w:date="2003-06-09T20:34:00Z">
        <w:r>
          <w:rPr>
            <w:i/>
            <w:iCs/>
          </w:rPr>
          <w:t>t</w:t>
        </w:r>
      </w:ins>
      <w:r>
        <w:rPr>
          <w:i/>
          <w:iCs/>
        </w:rPr>
        <w:t>)</w:t>
      </w:r>
      <w:r>
        <w:rPr/>
        <w:tab/>
        <w:t>que la banda 31,3</w:t>
        <w:noBreakHyphen/>
        <w:t>31,8 GHz se ha atribuido a los servicios de radioastronomía, de exploración de la Tierra por satélite (pasivo) y de investigación espacial (pasivo) y la banda 31,8</w:t>
        <w:noBreakHyphen/>
        <w:t>32,3 GHz se ha atribuido al servicio de investigación espacial (espacio lejano), y que es necesario proteger adecuadamente esos servicios contra las emisiones no deseadas, teniendo en cuenta el número </w:t>
      </w:r>
      <w:r>
        <w:rPr>
          <w:rStyle w:val="Artref1"/>
          <w:b/>
        </w:rPr>
        <w:t>5.340</w:t>
      </w:r>
      <w:r>
        <w:rPr/>
        <w:t xml:space="preserve"> y los criterios de interferencia expuestos en las Recomendaciones UIT</w:t>
        <w:noBreakHyphen/>
        <w:t>R SA.1029 y UIT-R RA.769</w:t>
      </w:r>
      <w:del w:id="85" w:author="POOL" w:date="2003-06-09T20:34:00Z">
        <w:r>
          <w:rPr/>
          <w:delText>,</w:delText>
        </w:r>
      </w:del>
      <w:ins w:id="86" w:author="POOL" w:date="2003-06-09T20:34:00Z">
        <w:r>
          <w:rPr/>
          <w:t>;</w:t>
        </w:r>
      </w:ins>
    </w:p>
    <w:p>
      <w:pPr>
        <w:pStyle w:val="Normal"/>
        <w:rPr/>
      </w:pPr>
      <w:ins w:id="88" w:author="POOL" w:date="2003-06-09T20:34:00Z">
        <w:r>
          <w:rPr>
            <w:i/>
            <w:iCs/>
          </w:rPr>
          <w:t>u)</w:t>
          <w:tab/>
        </w:r>
      </w:ins>
      <w:ins w:id="89" w:author="POOL" w:date="2003-06-09T20:34:00Z">
        <w:r>
          <w:rPr/>
          <w:t>que se han presentado los resultados de los estudios del UIT</w:t>
          <w:noBreakHyphen/>
          <w:t>R que indican que en las bandas de 47,2</w:t>
          <w:noBreakHyphen/>
          <w:t>47,5 GHz, 47,9</w:t>
          <w:noBreakHyphen/>
          <w:t>48,2 GHz, 27,5</w:t>
          <w:noBreakHyphen/>
          <w:t>28,35 GHz y 31,0</w:t>
          <w:noBreakHyphen/>
          <w:t xml:space="preserve">31,3 GHz la compartición entre los sistemas del servicio fijo que utilizan HAPS y otros sistemas convencionales </w:t>
        </w:r>
      </w:ins>
      <w:ins w:id="90" w:author="POOL" w:date="2003-06-09T20:36:00Z">
        <w:r>
          <w:rPr/>
          <w:t xml:space="preserve">del servicio fijo en la misma zona ha de exigir </w:t>
        </w:r>
      </w:ins>
      <w:ins w:id="91" w:author="POOL" w:date="2003-06-11T17:33:00Z">
        <w:r>
          <w:rPr/>
          <w:t xml:space="preserve">que se elaboren </w:t>
        </w:r>
      </w:ins>
      <w:ins w:id="92" w:author="POOL" w:date="2003-06-09T20:36:00Z">
        <w:r>
          <w:rPr/>
          <w:t>y pongan en práctica técnicas adecuadas de reducción de la interferencia,</w:t>
          <w:rPrChange w:id="0" w:author="POOL" w:date="2003-06-09T20:34:00Z"/>
        </w:r>
      </w:ins>
    </w:p>
    <w:p>
      <w:pPr>
        <w:pStyle w:val="Call"/>
        <w:rPr/>
      </w:pPr>
      <w:r>
        <w:rPr/>
        <w:t>resuelve</w:t>
      </w:r>
    </w:p>
    <w:p>
      <w:pPr>
        <w:pStyle w:val="Normal"/>
        <w:rPr/>
      </w:pPr>
      <w:r>
        <w:rPr/>
        <w:t>1</w:t>
        <w:tab/>
        <w:t>que se inste a las administraciones a que faciliten la coordinación entre las estaciones HAPS del servicio fijo que funcionan en las bandas 47,2-47,5 GHz y 47,9</w:t>
        <w:noBreakHyphen/>
        <w:t>48,2 GHz, y otros servicios con atribuciones a título primario y con igualdad de derechos en su territorio y en los territorios adyacentes;</w:t>
      </w:r>
    </w:p>
    <w:p>
      <w:pPr>
        <w:pStyle w:val="Normal"/>
        <w:rPr>
          <w:ins w:id="93" w:author="POOL" w:date="2003-06-09T21:33:00Z"/>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ins w:id="94" w:author="POOL" w:date="2003-06-09T21:33:00Z">
        <w:r>
          <w:rPr/>
          <w:t>3</w:t>
          <w:tab/>
          <w:t>que, con carácter provisional, las administraciones que tengan el propósito de poner en práctica sistemas que utilicen HAPS en el servicio fijo en la banda 27,5</w:t>
          <w:noBreakHyphen/>
          <w:t>28,35 GHz y 31,0</w:t>
          <w:noBreakHyphen/>
          <w:t>31,3 GHz trat</w:t>
        </w:r>
      </w:ins>
      <w:ins w:id="95" w:author="POOL" w:date="2003-06-11T17:33:00Z">
        <w:r>
          <w:rPr/>
          <w:t>en</w:t>
        </w:r>
      </w:ins>
      <w:ins w:id="96" w:author="POOL" w:date="2003-06-09T21:35:00Z">
        <w:r>
          <w:rPr/>
          <w:t xml:space="preserve"> de recabar el acuerdo de las administraciones vecinas en relación con sus servicios primarios para asegurar que se atiendan las condiciones estipuladas en los números </w:t>
        </w:r>
      </w:ins>
      <w:ins w:id="97" w:author="POOL" w:date="2003-06-09T21:35:00Z">
        <w:r>
          <w:rPr>
            <w:b/>
            <w:bCs/>
          </w:rPr>
          <w:t>5.537A</w:t>
        </w:r>
      </w:ins>
      <w:ins w:id="98" w:author="POOL" w:date="2003-06-09T21:35:00Z">
        <w:r>
          <w:rPr/>
          <w:t xml:space="preserve"> y </w:t>
        </w:r>
      </w:ins>
      <w:ins w:id="99" w:author="POOL" w:date="2003-06-09T21:35:00Z">
        <w:r>
          <w:rPr>
            <w:b/>
            <w:bCs/>
          </w:rPr>
          <w:t>5.543A</w:t>
        </w:r>
      </w:ins>
      <w:ins w:id="100" w:author="POOL" w:date="2003-06-09T21:35:00Z">
        <w:r>
          <w:rPr/>
          <w:t>, y que se env</w:t>
        </w:r>
      </w:ins>
      <w:ins w:id="101" w:author="POOL" w:date="2003-06-11T17:33:00Z">
        <w:r>
          <w:rPr/>
          <w:t>íe</w:t>
        </w:r>
      </w:ins>
      <w:ins w:id="102" w:author="POOL" w:date="2003-06-09T21:35:00Z">
        <w:r>
          <w:rPr/>
          <w:t xml:space="preserve"> a la Oficina la información sobre la instalación de HAPS</w:t>
        </w:r>
      </w:ins>
      <w:ins w:id="103" w:author="POOL" w:date="2003-06-11T17:33:00Z">
        <w:r>
          <w:rPr/>
          <w:t>,</w:t>
        </w:r>
      </w:ins>
      <w:ins w:id="104" w:author="POOL" w:date="2003-06-09T21:36:00Z">
        <w:r>
          <w:rPr/>
          <w:t xml:space="preserve"> incluidos los acuerdos y las características operacionales, </w:t>
        </w:r>
      </w:ins>
      <w:ins w:id="105" w:author="POOL" w:date="2003-06-11T17:34:00Z">
        <w:r>
          <w:rPr/>
          <w:t xml:space="preserve">como máximo </w:t>
        </w:r>
      </w:ins>
      <w:ins w:id="106" w:author="POOL" w:date="2003-06-09T21:36:00Z">
        <w:r>
          <w:rPr/>
          <w:t xml:space="preserve">cinco años antes de la </w:t>
        </w:r>
      </w:ins>
      <w:ins w:id="107" w:author="POOL" w:date="2003-06-11T17:34:00Z">
        <w:r>
          <w:rPr/>
          <w:t>instalación</w:t>
        </w:r>
      </w:ins>
      <w:ins w:id="108" w:author="POOL" w:date="2003-06-09T21:36:00Z">
        <w:r>
          <w:rPr/>
          <w:t>;</w:t>
        </w:r>
      </w:ins>
    </w:p>
    <w:p>
      <w:pPr>
        <w:pStyle w:val="Normal"/>
        <w:rPr/>
      </w:pPr>
      <w:del w:id="109" w:author="POOL" w:date="2003-06-09T21:36:00Z">
        <w:r>
          <w:rPr/>
          <w:delText>3</w:delText>
        </w:r>
      </w:del>
      <w:ins w:id="110" w:author="POOL" w:date="2003-06-09T21:36:00Z">
        <w:r>
          <w:rPr/>
          <w:t>4</w:t>
        </w:r>
      </w:ins>
      <w:r>
        <w:rPr/>
        <w:tab/>
        <w:t>que se invite a la CMR-0</w:t>
      </w:r>
      <w:del w:id="111" w:author="POOL" w:date="2003-06-11T17:34:00Z">
        <w:r>
          <w:rPr/>
          <w:delText>3</w:delText>
        </w:r>
      </w:del>
      <w:ins w:id="112" w:author="POOL" w:date="2003-06-11T17:34:00Z">
        <w:r>
          <w:rPr/>
          <w:t>7</w:t>
        </w:r>
      </w:ins>
      <w:r>
        <w:rPr/>
        <w:t xml:space="preserve"> a examinar los resultados de los estudios más abajo especificados y las posibilidades de mejorar las disposiciones reglamentarias en el sentido de facilitar una aplicación más amplia de estas tecnologías de plataformas a gran altitud,</w:t>
      </w:r>
    </w:p>
    <w:p>
      <w:pPr>
        <w:pStyle w:val="Call"/>
        <w:rPr/>
      </w:pPr>
      <w:r>
        <w:rPr/>
        <w:t>pide al UIT-R</w:t>
      </w:r>
    </w:p>
    <w:p>
      <w:pPr>
        <w:pStyle w:val="Normal"/>
        <w:rPr/>
      </w:pPr>
      <w:r>
        <w:rPr/>
        <w:t>1</w:t>
        <w:tab/>
        <w:t>que estudie las disposiciones reglamentarias que se podrían necesitar para abordar los casos en que la instalación de sistemas que utilizan estaciones HAPS en el territorio de una administración pudiera afectar a las administraciones vecinas;</w:t>
      </w:r>
    </w:p>
    <w:p>
      <w:pPr>
        <w:pStyle w:val="Normal"/>
        <w:rPr/>
      </w:pPr>
      <w:r>
        <w:rPr/>
        <w:t>2</w:t>
        <w:tab/>
        <w:t xml:space="preserve">que continúe realizando estudios sobre los criterios técnicos apropiados de compartición para las situaciones aludidas en </w:t>
      </w:r>
      <w:del w:id="113" w:author="POOL" w:date="2003-06-11T17:35:00Z">
        <w:r>
          <w:rPr/>
          <w:delText xml:space="preserve">el </w:delText>
        </w:r>
      </w:del>
      <w:ins w:id="114" w:author="POOL" w:date="2003-06-11T17:35:00Z">
        <w:r>
          <w:rPr/>
          <w:t xml:space="preserve">los </w:t>
        </w:r>
      </w:ins>
      <w:r>
        <w:rPr>
          <w:i/>
        </w:rPr>
        <w:t>considerando</w:t>
      </w:r>
      <w:r>
        <w:rPr/>
        <w:t xml:space="preserve"> </w:t>
      </w:r>
      <w:del w:id="115" w:author="POOL" w:date="2003-06-11T19:45:00Z">
        <w:r>
          <w:rPr>
            <w:i/>
          </w:rPr>
          <w:delText>j)</w:delText>
        </w:r>
      </w:del>
      <w:ins w:id="116" w:author="POOL" w:date="2003-06-11T19:45:00Z">
        <w:r>
          <w:rPr>
            <w:i/>
          </w:rPr>
          <w:t>l)</w:t>
        </w:r>
      </w:ins>
      <w:ins w:id="117" w:author="POOL" w:date="2003-06-09T21:37:00Z">
        <w:r>
          <w:rPr>
            <w:iCs/>
          </w:rPr>
          <w:t>y</w:t>
        </w:r>
      </w:ins>
      <w:ins w:id="118" w:author="POOL" w:date="2003-06-09T21:37:00Z">
        <w:r>
          <w:rPr>
            <w:i/>
          </w:rPr>
          <w:t xml:space="preserve"> u)</w:t>
        </w:r>
      </w:ins>
      <w:ins w:id="119" w:author="POOL" w:date="2003-06-09T21:37:00Z">
        <w:r>
          <w:rPr>
            <w:iCs/>
          </w:rPr>
          <w:t xml:space="preserve"> en la manera más eficiente y armonizada con relación a los entornos operacionales y las exigencias de los sistemas en el SFS</w:t>
        </w:r>
      </w:ins>
      <w:r>
        <w:rPr/>
        <w:t>;</w:t>
      </w:r>
    </w:p>
    <w:p>
      <w:pPr>
        <w:pStyle w:val="Normal"/>
        <w:rPr>
          <w:ins w:id="121" w:author="POOL" w:date="2003-06-11T17:36:00Z"/>
        </w:rPr>
      </w:pPr>
      <w:del w:id="120" w:author="POOL" w:date="2003-06-09T21:38: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ins w:id="122" w:author="POOL" w:date="2003-06-11T17:36:00Z">
        <w:r>
          <w:rPr/>
          <w:t>3</w:t>
          <w:tab/>
          <w:t xml:space="preserve">que estudie los criterios de interferencia sobre la base de los números </w:t>
        </w:r>
      </w:ins>
      <w:ins w:id="123" w:author="POOL" w:date="2003-06-11T17:36:00Z">
        <w:r>
          <w:rPr>
            <w:b/>
            <w:bCs/>
          </w:rPr>
          <w:t>5.537</w:t>
        </w:r>
      </w:ins>
      <w:ins w:id="124" w:author="POOL" w:date="2003-06-11T17:51:00Z">
        <w:r>
          <w:rPr>
            <w:b/>
            <w:bCs/>
          </w:rPr>
          <w:t>A</w:t>
        </w:r>
      </w:ins>
      <w:ins w:id="125" w:author="POOL" w:date="2003-06-11T17:51:00Z">
        <w:r>
          <w:rPr/>
          <w:t xml:space="preserve"> y </w:t>
        </w:r>
      </w:ins>
      <w:ins w:id="126" w:author="POOL" w:date="2003-06-11T17:51:00Z">
        <w:r>
          <w:rPr>
            <w:b/>
            <w:bCs/>
          </w:rPr>
          <w:t>5.543A</w:t>
        </w:r>
      </w:ins>
      <w:ins w:id="127" w:author="POOL" w:date="2003-06-11T17:51:00Z">
        <w:r>
          <w:rPr/>
          <w:t xml:space="preserve"> en las bandas 27,5</w:t>
          <w:noBreakHyphen/>
          <w:t>28,35 GHz y 31,0</w:t>
          <w:noBreakHyphen/>
          <w:t>31,3 GHz,</w:t>
          <w:rPrChange w:id="0" w:author="POOL" w:date="2003-06-11T17:51:00Z"/>
        </w:r>
      </w:ins>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ins w:id="134" w:author="POOL" w:date="2003-06-11T17:53:00Z"/>
        </w:rPr>
      </w:pPr>
      <w:r>
        <w:rPr/>
        <w:t>2</w:t>
        <w:tab/>
        <w:t>que, a partir del 22 de noviembre de 1997, y hasta que la CMR-0</w:t>
      </w:r>
      <w:del w:id="128" w:author="POOL" w:date="2003-06-11T19:37:00Z">
        <w:r>
          <w:rPr/>
          <w:delText>3</w:delText>
        </w:r>
      </w:del>
      <w:ins w:id="129" w:author="POOL" w:date="2003-06-11T19:37:00Z">
        <w:r>
          <w:rPr/>
          <w:t>7</w:t>
        </w:r>
      </w:ins>
      <w:r>
        <w:rPr/>
        <w:t xml:space="preserve"> examine los estudios de compartición indicados en el </w:t>
      </w:r>
      <w:r>
        <w:rPr>
          <w:i/>
        </w:rPr>
        <w:t>considerando</w:t>
      </w:r>
      <w:r>
        <w:rPr/>
        <w:t xml:space="preserve"> </w:t>
      </w:r>
      <w:del w:id="130" w:author="POOL" w:date="2003-06-11T19:37:00Z">
        <w:r>
          <w:rPr>
            <w:i/>
          </w:rPr>
          <w:delText>j</w:delText>
        </w:r>
      </w:del>
      <w:ins w:id="131" w:author="POOL" w:date="2003-06-11T19:37:00Z">
        <w:r>
          <w:rPr>
            <w:i/>
          </w:rPr>
          <w:t>l</w:t>
        </w:r>
      </w:ins>
      <w:r>
        <w:rPr>
          <w:i/>
        </w:rPr>
        <w:t>)</w:t>
      </w:r>
      <w:r>
        <w:rPr/>
        <w:t>, así como el proceso de notificación, la Oficina acepte las notificaciones en las bandas 47,2-47,5 GHz y 47,9-48,2 GHz sólo para las estaciones HAPS del servicio fijo y los enlaces de conexión del servicio de radiodifusión por satélite, siga tramitando las notificaciones de redes del SFS (salvo para enlaces de conexión del servicio de radiodifusión por satélite) sobre las cuales se haya recibido antes del 27 de octubre de 1997 la información completa para su publicación anticipada, e informe en consecuencia a las administraciones notificantes</w:t>
      </w:r>
      <w:del w:id="132" w:author="POOL" w:date="2003-06-11T17:53:00Z">
        <w:r>
          <w:rPr/>
          <w:delText>.</w:delText>
        </w:r>
      </w:del>
      <w:ins w:id="133" w:author="POOL" w:date="2003-06-11T17:53:00Z">
        <w:r>
          <w:rPr/>
          <w:t>;</w:t>
        </w:r>
      </w:ins>
    </w:p>
    <w:p>
      <w:pPr>
        <w:pStyle w:val="Normal"/>
        <w:rPr>
          <w:ins w:id="136" w:author="POOL" w:date="2003-06-11T17:53:00Z"/>
        </w:rPr>
      </w:pPr>
      <w:ins w:id="135" w:author="POOL" w:date="2003-06-11T17:53:00Z">
        <w:r>
          <w:rPr/>
          <w:t>3</w:t>
          <w:tab/>
          <w:t>que la Oficina publique la información sobre la instalación de HAPS recibida de la administración que tiene el propósito de poner en práctica un sistema que utilice HAPS en el servicio fijo en las bandas 27,5</w:t>
          <w:noBreakHyphen/>
          <w:t>28,35 GHz y 31,0</w:t>
          <w:noBreakHyphen/>
          <w:t>31,3 GHz.</w:t>
        </w:r>
      </w:ins>
    </w:p>
    <w:p>
      <w:pPr>
        <w:pStyle w:val="Reasons"/>
        <w:rPr/>
      </w:pPr>
      <w:r>
        <w:rPr>
          <w:b/>
        </w:rPr>
        <w:t>Motivos:</w:t>
        <w:tab/>
      </w:r>
      <w:r>
        <w:rPr/>
        <w:t>Se reconoce que los estudios indicados en la Resolución 122 son incompletos y deben continuarse para facilitar la introducción de HAP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4-25T22:46:00Z</cp:lastPrinted>
  <dcterms:modified xsi:type="dcterms:W3CDTF">2003-06-12T07:07:00Z</dcterms:modified>
  <cp:revision>1</cp:revision>
  <dc:subject/>
  <dc:title>MOD</dc:title>
</cp:coreProperties>
</file>