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KOR/109A9/1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8-19,3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a bande de fréquences ci-dessus étant très utilisée ou planifiée pour le service fixe dans de nombreux pays, elle ne convient pas aux HD-FS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1993-03-24T10:25:00Z</cp:lastPrinted>
  <dcterms:modified xsi:type="dcterms:W3CDTF">2003-06-09T14:43:00Z</dcterms:modified>
  <cp:revision>1</cp:revision>
  <dc:subject/>
  <dc:title>NOC</dc:title>
</cp:coreProperties>
</file>