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VTN/112/4</w:t>
      </w:r>
    </w:p>
    <w:p>
      <w:pPr>
        <w:pStyle w:val="AnnexNo"/>
        <w:rPr/>
      </w:pPr>
      <w:r>
        <w:rPr/>
        <w:t>ANNEXE  6</w:t>
      </w:r>
      <w:r>
        <w:rPr>
          <w:u w:val="single"/>
          <w:vertAlign w:val="superscript"/>
        </w:rPr>
        <w:t>MOD</w:t>
      </w:r>
      <w:r>
        <w:rPr>
          <w:rStyle w:val="FootnoteCharacters"/>
          <w:rStyle w:val="FootnoteAnchor"/>
        </w:rPr>
        <w:footnoteReference w:customMarkFollows="1" w:id="2"/>
        <w:t>3</w:t>
      </w:r>
      <w:r>
        <w:rPr>
          <w:rStyle w:val="FootnoteCharacters"/>
        </w:rPr>
        <w:t>9</w:t>
      </w:r>
    </w:p>
    <w:p>
      <w:pPr>
        <w:pStyle w:val="Annextitle"/>
        <w:rPr>
          <w:lang w:val="fr-CH"/>
        </w:rPr>
      </w:pPr>
      <w:r>
        <w:rPr>
          <w:lang w:val="fr-CH"/>
        </w:rPr>
        <w:t>Critères de partage entre services</w:t>
      </w:r>
    </w:p>
    <w:p>
      <w:pPr>
        <w:pStyle w:val="Normal"/>
        <w:rPr/>
      </w:pPr>
      <w:r>
        <w:rPr/>
        <w:t>...</w:t>
      </w:r>
    </w:p>
    <w:p>
      <w:pPr>
        <w:pStyle w:val="Heading1"/>
        <w:ind w:left="794" w:hanging="794"/>
        <w:rPr>
          <w:ins w:id="5" w:author="POOL" w:date="2003-06-09T11:31:00Z"/>
        </w:rPr>
      </w:pPr>
      <w:ins w:id="0" w:author="POOL" w:date="2003-06-09T11:30:00Z">
        <w:r>
          <w:rPr/>
          <w:t>2</w:t>
          <w:tab/>
        </w:r>
      </w:ins>
      <w:ins w:id="1" w:author="POOL" w:date="2003-06-09T11:32:00Z">
        <w:r>
          <w:rPr>
            <w:lang w:val="fr-CH"/>
          </w:rPr>
          <w:t>Diamètres d'antenne</w:t>
        </w:r>
      </w:ins>
      <w:ins w:id="2" w:author="POOL" w:date="2003-06-09T17:50:00Z">
        <w:r>
          <w:rPr>
            <w:rStyle w:val="FootnoteCharacters"/>
            <w:rStyle w:val="FootnoteAnchor"/>
            <w:b/>
            <w:bCs/>
            <w:lang w:val="fr-CH"/>
          </w:rPr>
          <w:footnoteReference w:customMarkFollows="1" w:id="3"/>
          <w:t>4</w:t>
        </w:r>
      </w:ins>
      <w:ins w:id="3" w:author="POOL" w:date="2003-06-09T17:50:00Z">
        <w:r>
          <w:rPr>
            <w:rStyle w:val="FootnoteCharacters"/>
            <w:b/>
            <w:bCs/>
            <w:lang w:val="fr-CH"/>
          </w:rPr>
          <w:t>0</w:t>
        </w:r>
      </w:ins>
      <w:ins w:id="4" w:author="POOL" w:date="2003-06-09T11:33:00Z">
        <w:r>
          <w:rPr>
            <w:lang w:val="fr-CH"/>
          </w:rPr>
          <w:t xml:space="preserve"> et températures de bruit total</w:t>
        </w:r>
      </w:ins>
    </w:p>
    <w:p>
      <w:pPr>
        <w:pStyle w:val="Normal"/>
        <w:rPr>
          <w:ins w:id="9" w:author="POOL" w:date="2003-06-09T11:36:00Z"/>
        </w:rPr>
      </w:pPr>
      <w:ins w:id="6" w:author="POOL" w:date="2003-06-09T11:36:00Z">
        <w:r>
          <w:rPr>
            <w:lang w:val="fr-CH"/>
          </w:rPr>
          <w:t xml:space="preserve">Les gammes des diamètres d'antennes et des températures de bruit totales prises en compte pour la protection des services fixe par satellite et de radiodiffusion par satellite sont données dans le </w:t>
        </w:r>
      </w:ins>
      <w:ins w:id="7" w:author="POOL" w:date="2003-06-09T19:42:00Z">
        <w:r>
          <w:rPr>
            <w:lang w:val="fr-CH"/>
          </w:rPr>
          <w:t>T</w:t>
        </w:r>
      </w:ins>
      <w:ins w:id="8" w:author="POOL" w:date="2003-06-09T11:36:00Z">
        <w:r>
          <w:rPr>
            <w:lang w:val="fr-CH"/>
          </w:rPr>
          <w:t>ableau suivant:</w:t>
        </w:r>
      </w:ins>
    </w:p>
    <w:p>
      <w:pPr>
        <w:pStyle w:val="Normal"/>
        <w:rPr>
          <w:lang w:val="fr-CH"/>
          <w:ins w:id="11" w:author="POOL" w:date="2003-06-09T11:36:00Z"/>
        </w:rPr>
      </w:pPr>
      <w:ins w:id="10" w:author="POOL" w:date="2003-06-09T11:36:00Z">
        <w:r>
          <w:rPr>
            <w:lang w:val="fr-CH"/>
          </w:rPr>
        </w:r>
      </w:ins>
    </w:p>
    <w:tbl>
      <w:tblPr>
        <w:tblW w:w="8896" w:type="dxa"/>
        <w:jc w:val="center"/>
        <w:tblInd w:w="0" w:type="dxa"/>
        <w:tblLayout w:type="fixed"/>
        <w:tblCellMar>
          <w:top w:w="0" w:type="dxa"/>
          <w:left w:w="70" w:type="dxa"/>
          <w:bottom w:w="0" w:type="dxa"/>
          <w:right w:w="70" w:type="dxa"/>
        </w:tblCellMar>
      </w:tblPr>
      <w:tblGrid>
        <w:gridCol w:w="2088"/>
        <w:gridCol w:w="851"/>
        <w:gridCol w:w="851"/>
        <w:gridCol w:w="851"/>
        <w:gridCol w:w="851"/>
        <w:gridCol w:w="851"/>
        <w:gridCol w:w="851"/>
        <w:gridCol w:w="851"/>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ins w:id="13" w:author="POOL" w:date="2003-06-09T11:36:00Z"/>
              </w:rPr>
            </w:pPr>
            <w:ins w:id="12" w:author="POOL" w:date="2003-06-09T11:36:00Z">
              <w:r>
                <w:rPr>
                  <w:lang w:val="fr-CH"/>
                </w:rPr>
                <w:t>Diamètre de l'antenne de la station terrienne de réception (m)</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15" w:author="POOL" w:date="2003-06-09T11:36:00Z"/>
              </w:rPr>
            </w:pPr>
            <w:ins w:id="14" w:author="POOL" w:date="2003-06-09T11:36:00Z">
              <w:r>
                <w:rPr>
                  <w:lang w:val="fr-CH"/>
                </w:rPr>
                <w:t>0,45</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17" w:author="POOL" w:date="2003-06-09T11:36:00Z"/>
              </w:rPr>
            </w:pPr>
            <w:ins w:id="16" w:author="POOL" w:date="2003-06-09T11:36:00Z">
              <w:r>
                <w:rPr>
                  <w:lang w:val="fr-CH"/>
                </w:rPr>
                <w:t>0,6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19" w:author="POOL" w:date="2003-06-09T11:36:00Z"/>
              </w:rPr>
            </w:pPr>
            <w:ins w:id="18" w:author="POOL" w:date="2003-06-09T11:36:00Z">
              <w:r>
                <w:rPr>
                  <w:lang w:val="fr-CH"/>
                </w:rPr>
                <w:t>0,8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21" w:author="POOL" w:date="2003-06-09T11:36:00Z"/>
              </w:rPr>
            </w:pPr>
            <w:ins w:id="20" w:author="POOL" w:date="2003-06-09T11:36:00Z">
              <w:r>
                <w:rPr>
                  <w:lang w:val="fr-CH"/>
                </w:rPr>
                <w:t>1,2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23" w:author="POOL" w:date="2003-06-09T11:36:00Z"/>
              </w:rPr>
            </w:pPr>
            <w:ins w:id="22" w:author="POOL" w:date="2003-06-09T11:36:00Z">
              <w:r>
                <w:rPr>
                  <w:lang w:val="fr-CH"/>
                </w:rPr>
                <w:t>2,4</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25" w:author="POOL" w:date="2003-06-09T11:36:00Z"/>
              </w:rPr>
            </w:pPr>
            <w:ins w:id="24" w:author="POOL" w:date="2003-06-09T11:36:00Z">
              <w:r>
                <w:rPr>
                  <w:lang w:val="fr-CH"/>
                </w:rPr>
                <w:t>5,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27" w:author="POOL" w:date="2003-06-09T11:36:00Z"/>
              </w:rPr>
            </w:pPr>
            <w:ins w:id="26" w:author="POOL" w:date="2003-06-09T11:36:00Z">
              <w:r>
                <w:rPr>
                  <w:lang w:val="fr-CH"/>
                </w:rPr>
                <w:t>8,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29" w:author="POOL" w:date="2003-06-09T11:36:00Z"/>
              </w:rPr>
            </w:pPr>
            <w:ins w:id="28" w:author="POOL" w:date="2003-06-09T11:36:00Z">
              <w:r>
                <w:rPr>
                  <w:lang w:val="fr-CH"/>
                </w:rPr>
                <w:t>11,0</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ins w:id="31" w:author="POOL" w:date="2003-06-09T11:36:00Z"/>
              </w:rPr>
            </w:pPr>
            <w:ins w:id="30" w:author="POOL" w:date="2003-06-09T11:36:00Z">
              <w:r>
                <w:rPr>
                  <w:lang w:val="fr-CH"/>
                </w:rPr>
                <w:t>Température de bruit de la station terrienne de réception (K)</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33" w:author="POOL" w:date="2003-06-09T11:36:00Z"/>
              </w:rPr>
            </w:pPr>
            <w:ins w:id="32" w:author="POOL" w:date="2003-06-09T11:36:00Z">
              <w:r>
                <w:rPr>
                  <w:lang w:val="fr-CH"/>
                </w:rPr>
                <w:t>11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35" w:author="POOL" w:date="2003-06-09T11:36:00Z"/>
              </w:rPr>
            </w:pPr>
            <w:ins w:id="34" w:author="POOL" w:date="2003-06-09T11:36:00Z">
              <w:r>
                <w:rPr>
                  <w:lang w:val="fr-CH"/>
                </w:rPr>
                <w:t>11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37" w:author="POOL" w:date="2003-06-09T11:36:00Z"/>
              </w:rPr>
            </w:pPr>
            <w:ins w:id="36" w:author="POOL" w:date="2003-06-09T11:36:00Z">
              <w:r>
                <w:rPr>
                  <w:lang w:val="fr-CH"/>
                </w:rPr>
                <w:t>125</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39" w:author="POOL" w:date="2003-06-09T11:36:00Z"/>
              </w:rPr>
            </w:pPr>
            <w:ins w:id="38" w:author="POOL" w:date="2003-06-09T11:36:00Z">
              <w:r>
                <w:rPr>
                  <w:lang w:val="fr-CH"/>
                </w:rPr>
                <w:t>15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41" w:author="POOL" w:date="2003-06-09T11:36:00Z"/>
              </w:rPr>
            </w:pPr>
            <w:ins w:id="40" w:author="POOL" w:date="2003-06-09T11:36:00Z">
              <w:r>
                <w:rPr>
                  <w:lang w:val="fr-CH"/>
                </w:rPr>
                <w:t>15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43" w:author="POOL" w:date="2003-06-09T11:36:00Z"/>
              </w:rPr>
            </w:pPr>
            <w:ins w:id="42" w:author="POOL" w:date="2003-06-09T11:36:00Z">
              <w:r>
                <w:rPr>
                  <w:lang w:val="fr-CH"/>
                </w:rPr>
                <w:t>20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45" w:author="POOL" w:date="2003-06-09T11:36:00Z"/>
              </w:rPr>
            </w:pPr>
            <w:ins w:id="44" w:author="POOL" w:date="2003-06-09T11:36:00Z">
              <w:r>
                <w:rPr>
                  <w:lang w:val="fr-CH"/>
                </w:rPr>
                <w:t>25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47" w:author="POOL" w:date="2003-06-09T11:36:00Z"/>
              </w:rPr>
            </w:pPr>
            <w:ins w:id="46" w:author="POOL" w:date="2003-06-09T11:36:00Z">
              <w:r>
                <w:rPr>
                  <w:lang w:val="fr-CH"/>
                </w:rPr>
                <w:t>250</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ins w:id="49" w:author="POOL" w:date="2003-06-09T11:36:00Z"/>
              </w:rPr>
            </w:pPr>
            <w:ins w:id="48" w:author="POOL" w:date="2003-06-09T11:36:00Z">
              <w:r>
                <w:rPr>
                  <w:lang w:val="fr-CH"/>
                </w:rPr>
                <w:t>Température de bruit totale de la liaison (K)</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51" w:author="POOL" w:date="2003-06-09T11:36:00Z"/>
              </w:rPr>
            </w:pPr>
            <w:ins w:id="50" w:author="POOL" w:date="2003-06-09T11:36:00Z">
              <w:r>
                <w:rPr>
                  <w:lang w:val="fr-CH"/>
                </w:rPr>
                <w:t>174</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53" w:author="POOL" w:date="2003-06-09T11:36:00Z"/>
              </w:rPr>
            </w:pPr>
            <w:ins w:id="52" w:author="POOL" w:date="2003-06-09T11:36:00Z">
              <w:r>
                <w:rPr>
                  <w:lang w:val="fr-CH"/>
                </w:rPr>
                <w:t>174</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55" w:author="POOL" w:date="2003-06-09T11:36:00Z"/>
              </w:rPr>
            </w:pPr>
            <w:ins w:id="54" w:author="POOL" w:date="2003-06-09T11:36:00Z">
              <w:r>
                <w:rPr>
                  <w:lang w:val="fr-CH"/>
                </w:rPr>
                <w:t>198</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57" w:author="POOL" w:date="2003-06-09T11:36:00Z"/>
              </w:rPr>
            </w:pPr>
            <w:ins w:id="56" w:author="POOL" w:date="2003-06-09T11:36:00Z">
              <w:r>
                <w:rPr>
                  <w:lang w:val="fr-CH"/>
                </w:rPr>
                <w:t>238</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59" w:author="POOL" w:date="2003-06-09T11:36:00Z"/>
              </w:rPr>
            </w:pPr>
            <w:ins w:id="58" w:author="POOL" w:date="2003-06-09T11:36:00Z">
              <w:r>
                <w:rPr>
                  <w:lang w:val="fr-CH"/>
                </w:rPr>
                <w:t>238</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61" w:author="POOL" w:date="2003-06-09T11:36:00Z"/>
              </w:rPr>
            </w:pPr>
            <w:ins w:id="60" w:author="POOL" w:date="2003-06-09T11:36:00Z">
              <w:r>
                <w:rPr>
                  <w:lang w:val="fr-CH"/>
                </w:rPr>
                <w:t>317</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63" w:author="POOL" w:date="2003-06-09T11:36:00Z"/>
              </w:rPr>
            </w:pPr>
            <w:ins w:id="62" w:author="POOL" w:date="2003-06-09T11:36:00Z">
              <w:r>
                <w:rPr>
                  <w:lang w:val="fr-CH"/>
                </w:rPr>
                <w:t>396</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65" w:author="POOL" w:date="2003-06-09T11:36:00Z"/>
              </w:rPr>
            </w:pPr>
            <w:ins w:id="64" w:author="POOL" w:date="2003-06-09T11:36:00Z">
              <w:r>
                <w:rPr>
                  <w:lang w:val="fr-CH"/>
                </w:rPr>
                <w:t>396</w:t>
              </w:r>
            </w:ins>
          </w:p>
        </w:tc>
      </w:tr>
    </w:tbl>
    <w:p>
      <w:pPr>
        <w:pStyle w:val="Normalaftertitle1"/>
        <w:rPr>
          <w:b/>
          <w:b/>
          <w:bCs/>
          <w:u w:val="single"/>
        </w:rPr>
      </w:pPr>
      <w:ins w:id="66" w:author="POOL" w:date="2003-06-09T11:36:00Z">
        <w:r>
          <w:rPr>
            <w:lang w:val="fr-CH" w:eastAsia="ja-JP"/>
          </w:rPr>
          <w:t>La température de bruit totale de la liaison a été calculée d'après la température de bruit de la station terrienne de réception (incluant la température d'antenne, la température d'amplificateur de réception et l'accroissement de bruit imputable aux pertes de la ligne d'alimentation), à laquelle on a ajouté 2 dB pour toutes les autres sources de bruit (bruit sur la liaison montante, brouillages OSG, découplage de polarisation croisée et brouillage par réutilisation des fréquences).</w:t>
        </w:r>
      </w:ins>
    </w:p>
    <w:p>
      <w:pPr>
        <w:pStyle w:val="Normal"/>
        <w:rPr/>
      </w:pPr>
      <w:r>
        <w:rPr/>
        <w:t>....</w:t>
      </w:r>
    </w:p>
    <w:p>
      <w:pPr>
        <w:pStyle w:val="Heading1"/>
        <w:ind w:left="794" w:hanging="794"/>
        <w:rPr>
          <w:lang w:val="fr-CH"/>
          <w:ins w:id="70" w:author="POOL" w:date="2003-06-09T11:43:00Z"/>
        </w:rPr>
      </w:pPr>
      <w:ins w:id="67" w:author="POOL" w:date="2003-06-09T11:43:00Z">
        <w:r>
          <w:rPr>
            <w:lang w:val="fr-CH"/>
          </w:rPr>
          <w:t>4</w:t>
          <w:tab/>
          <w:t>Valeurs de puissance surfacique propres à assurer la protection du SFS et du SRS, avec des diamètres d'antenne spécifiques</w:t>
        </w:r>
      </w:ins>
      <w:ins w:id="68" w:author="POOL" w:date="2003-06-09T17:51:00Z">
        <w:r>
          <w:rPr>
            <w:rStyle w:val="FootnoteCharacters"/>
            <w:rStyle w:val="FootnoteAnchor"/>
            <w:b/>
            <w:bCs/>
            <w:lang w:val="fr-CH"/>
          </w:rPr>
          <w:footnoteReference w:customMarkFollows="1" w:id="4"/>
          <w:t>4</w:t>
        </w:r>
      </w:ins>
      <w:ins w:id="69" w:author="POOL" w:date="2003-06-09T17:51:00Z">
        <w:r>
          <w:rPr>
            <w:rStyle w:val="FootnoteCharacters"/>
            <w:b/>
            <w:bCs/>
            <w:lang w:val="fr-CH"/>
          </w:rPr>
          <w:t>1</w:t>
        </w:r>
      </w:ins>
    </w:p>
    <w:p>
      <w:pPr>
        <w:pStyle w:val="Normal"/>
        <w:rPr>
          <w:ins w:id="74" w:author="POOL" w:date="2003-06-09T11:43:00Z"/>
        </w:rPr>
      </w:pPr>
      <w:ins w:id="71" w:author="POOL" w:date="2003-06-09T11:43:00Z">
        <w:r>
          <w:rPr>
            <w:lang w:val="fr-CH"/>
          </w:rPr>
          <w:t xml:space="preserve">Le </w:t>
        </w:r>
      </w:ins>
      <w:ins w:id="72" w:author="POOL" w:date="2003-06-09T19:42:00Z">
        <w:r>
          <w:rPr>
            <w:lang w:val="fr-CH"/>
          </w:rPr>
          <w:t>T</w:t>
        </w:r>
      </w:ins>
      <w:ins w:id="73" w:author="POOL" w:date="2003-06-09T11:43:00Z">
        <w:r>
          <w:rPr>
            <w:lang w:val="fr-CH"/>
          </w:rPr>
          <w:t>ableau ci-après indique les niveaux de puissance surfacique requis pour assurer la protection du service fixe par satellite et du service de radiodiffusion par satellite compte tenu des caractéristiques visées au § 2 ci-dessus et sur la base des critères spécifiés au § 3 ci-dessus.</w:t>
        </w:r>
      </w:ins>
    </w:p>
    <w:p>
      <w:pPr>
        <w:pStyle w:val="Normal"/>
        <w:rPr>
          <w:lang w:val="fr-CH"/>
        </w:rPr>
      </w:pPr>
      <w:r>
        <w:rPr>
          <w:lang w:val="fr-CH"/>
        </w:rPr>
      </w:r>
    </w:p>
    <w:tbl>
      <w:tblPr>
        <w:tblW w:w="921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892"/>
      </w:tblGrid>
      <w:tr>
        <w:trPr>
          <w:trHeight w:val="247"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75" w:author="POOL" w:date="2003-06-09T11:43:00Z">
              <w:r>
                <w:rPr/>
                <w:t xml:space="preserve">Niveau de puissance surfacique requis en </w:t>
              </w:r>
            </w:ins>
            <w:ins w:id="76" w:author="POOL" w:date="2003-06-09T19:44:00Z">
              <w:r>
                <w:rPr/>
                <w:t>dB(W/(m2 · 27 MHz))</w:t>
              </w:r>
            </w:ins>
            <w:ins w:id="77" w:author="POOL" w:date="2003-06-09T11:43:00Z">
              <w:r>
                <w:rPr/>
                <w:br/>
                <w:t>selon le diamètre d'antenne</w:t>
              </w:r>
            </w:ins>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78" w:author="POOL" w:date="2003-06-09T11:43:00Z">
              <w:r>
                <w:rPr/>
                <w:t>Séparation orbitale entre la station spatiale utile et la station spatiale brouilleuse</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79" w:author="POOL" w:date="2003-06-09T11:43:00Z">
              <w:r>
                <w:rPr/>
                <w:t>45 cm</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80" w:author="POOL" w:date="2003-06-09T11:43:00Z">
              <w:r>
                <w:rPr/>
                <w:t>60 cm</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81" w:author="POOL" w:date="2003-06-09T11:43:00Z">
              <w:r>
                <w:rPr/>
                <w:t>80 cm</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82" w:author="POOL" w:date="2003-06-09T11:43:00Z">
              <w:r>
                <w:rPr/>
                <w:t>120 cm</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83" w:author="POOL" w:date="2003-06-09T11:43:00Z">
              <w:r>
                <w:rPr/>
                <w:t>240 cm</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84" w:author="POOL" w:date="2003-06-09T11:43:00Z">
              <w:r>
                <w:rPr/>
                <w:t>500 cm</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85" w:author="POOL" w:date="2003-06-09T11:43:00Z">
              <w:r>
                <w:rPr/>
                <w:t>800 cm</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86" w:author="POOL" w:date="2003-06-09T11:43:00Z">
              <w:r>
                <w:rPr/>
                <w:t>1 100 cm</w:t>
              </w:r>
            </w:ins>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87" w:author="POOL" w:date="2003-06-09T11:43:00Z">
              <w:r>
                <w:rPr/>
                <w:t>0°</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88" w:author="POOL" w:date="2003-06-09T11:43:00Z">
              <w:r>
                <w:rPr>
                  <w:rFonts w:eastAsia="Symbol" w:cs="Symbol" w:ascii="Symbol" w:hAnsi="Symbol"/>
                </w:rPr>
                <w:t></w:t>
              </w:r>
            </w:ins>
            <w:ins w:id="89" w:author="POOL" w:date="2003-06-09T11:43:00Z">
              <w:r>
                <w:rPr/>
                <w:t>134,2</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90" w:author="POOL" w:date="2003-06-09T11:43:00Z">
              <w:r>
                <w:rPr>
                  <w:rFonts w:eastAsia="Symbol" w:cs="Symbol" w:ascii="Symbol" w:hAnsi="Symbol"/>
                </w:rPr>
                <w:t></w:t>
              </w:r>
            </w:ins>
            <w:ins w:id="91" w:author="POOL" w:date="2003-06-09T11:43:00Z">
              <w:r>
                <w:rPr/>
                <w:t>136,7</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92" w:author="POOL" w:date="2003-06-09T11:43:00Z">
              <w:r>
                <w:rPr>
                  <w:rFonts w:eastAsia="Symbol" w:cs="Symbol" w:ascii="Symbol" w:hAnsi="Symbol"/>
                </w:rPr>
                <w:t></w:t>
              </w:r>
            </w:ins>
            <w:ins w:id="93" w:author="POOL" w:date="2003-06-09T11:43:00Z">
              <w:r>
                <w:rPr/>
                <w:t>138,7</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94" w:author="POOL" w:date="2003-06-09T11:43:00Z">
              <w:r>
                <w:rPr>
                  <w:rFonts w:eastAsia="Symbol" w:cs="Symbol" w:ascii="Symbol" w:hAnsi="Symbol"/>
                </w:rPr>
                <w:t></w:t>
              </w:r>
            </w:ins>
            <w:ins w:id="95" w:author="POOL" w:date="2003-06-09T11:43:00Z">
              <w:r>
                <w:rPr/>
                <w:t>142,2</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96" w:author="POOL" w:date="2003-06-09T11:43:00Z">
              <w:r>
                <w:rPr>
                  <w:rFonts w:eastAsia="Symbol" w:cs="Symbol" w:ascii="Symbol" w:hAnsi="Symbol"/>
                </w:rPr>
                <w:t></w:t>
              </w:r>
            </w:ins>
            <w:ins w:id="97" w:author="POOL" w:date="2003-06-09T11:43:00Z">
              <w:r>
                <w:rPr/>
                <w:t>147,4</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98" w:author="POOL" w:date="2003-06-09T11:43:00Z">
              <w:r>
                <w:rPr>
                  <w:rFonts w:eastAsia="Symbol" w:cs="Symbol" w:ascii="Symbol" w:hAnsi="Symbol"/>
                </w:rPr>
                <w:t></w:t>
              </w:r>
            </w:ins>
            <w:ins w:id="99" w:author="POOL" w:date="2003-06-09T11:43:00Z">
              <w:r>
                <w:rPr/>
                <w:t>152,5</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100" w:author="POOL" w:date="2003-06-09T11:43:00Z">
              <w:r>
                <w:rPr>
                  <w:rFonts w:eastAsia="Symbol" w:cs="Symbol" w:ascii="Symbol" w:hAnsi="Symbol"/>
                </w:rPr>
                <w:t></w:t>
              </w:r>
            </w:ins>
            <w:ins w:id="101" w:author="POOL" w:date="2003-06-09T11:43:00Z">
              <w:r>
                <w:rPr/>
                <w:t>155,6</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102" w:author="POOL" w:date="2003-06-09T11:43:00Z">
              <w:r>
                <w:rPr>
                  <w:rFonts w:eastAsia="Symbol" w:cs="Symbol" w:ascii="Symbol" w:hAnsi="Symbol"/>
                </w:rPr>
                <w:t></w:t>
              </w:r>
            </w:ins>
            <w:ins w:id="103" w:author="POOL" w:date="2003-06-09T11:43:00Z">
              <w:r>
                <w:rPr/>
                <w:t>158,2</w:t>
              </w:r>
            </w:ins>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104" w:author="POOL" w:date="2003-06-09T11:43:00Z">
              <w:r>
                <w:rPr>
                  <w:rFonts w:eastAsia="Symbol" w:cs="Symbol" w:ascii="Symbol" w:hAnsi="Symbol"/>
                </w:rPr>
                <w:t></w:t>
              </w:r>
            </w:ins>
            <w:ins w:id="105" w:author="POOL" w:date="2003-06-09T11:43:00Z">
              <w:r>
                <w:rPr/>
                <w:t xml:space="preserve"> </w:t>
              </w:r>
            </w:ins>
            <w:ins w:id="106" w:author="POOL" w:date="2003-06-09T11:43:00Z">
              <w:r>
                <w:rPr/>
                <w:t>&gt; 0</w:t>
              </w:r>
            </w:ins>
          </w:p>
        </w:tc>
        <w:tc>
          <w:tcPr>
            <w:tcW w:w="7325"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ins w:id="107" w:author="POOL" w:date="2003-06-09T11:43:00Z">
              <w:r>
                <w:rPr/>
                <w:t xml:space="preserve">Pour toute valeur de séparation orbitale </w:t>
              </w:r>
            </w:ins>
            <w:ins w:id="108" w:author="POOL" w:date="2003-06-09T11:43:00Z">
              <w:r>
                <w:rPr>
                  <w:rFonts w:eastAsia="Symbol" w:cs="Symbol" w:ascii="Symbol" w:hAnsi="Symbol"/>
                </w:rPr>
                <w:t></w:t>
              </w:r>
            </w:ins>
            <w:ins w:id="109" w:author="POOL" w:date="2003-06-09T11:43:00Z">
              <w:r>
                <w:rPr/>
                <w:t xml:space="preserve"> entre la station spatiale utile et la station spatiale brouilleuse, il y a lieu d'assouplir la valeur de </w:t>
              </w:r>
            </w:ins>
            <w:ins w:id="110" w:author="POOL" w:date="2003-06-09T11:43:00Z">
              <w:r>
                <w:rPr>
                  <w:lang w:val="fr-CH"/>
                </w:rPr>
                <w:t>puissance surfacique</w:t>
              </w:r>
            </w:ins>
            <w:ins w:id="111" w:author="POOL" w:date="2003-06-09T11:43:00Z">
              <w:r>
                <w:rPr/>
                <w:t xml:space="preserve"> applicable en ajoutant à la valeur </w:t>
              </w:r>
            </w:ins>
            <w:ins w:id="112" w:author="POOL" w:date="2003-06-09T11:43:00Z">
              <w:r>
                <w:rPr>
                  <w:lang w:val="fr-CH"/>
                </w:rPr>
                <w:t>correspondant à une séparation orbitale de 0° la discrimination d'antenne hors axe calculée selon les hypothèses du § 1 ci-dessus.</w:t>
              </w:r>
            </w:ins>
          </w:p>
        </w:tc>
      </w:tr>
    </w:tbl>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3</w:t>
      </w:r>
      <w:r>
        <w:rPr>
          <w:rStyle w:val="FootnoteCharacters"/>
        </w:rPr>
        <w:tab/>
        <w:t>9</w:t>
      </w:r>
      <w:r>
        <w:rPr/>
        <w:t xml:space="preserve"> </w:t>
        <w:tab/>
        <w:t xml:space="preserve">Les § 1 et 2 de la </w:t>
      </w:r>
      <w:ins w:id="113" w:author="POOL" w:date="2003-06-09T11:30:00Z">
        <w:r>
          <w:rPr/>
          <w:t xml:space="preserve">Partie A de la </w:t>
        </w:r>
      </w:ins>
      <w:r>
        <w:rPr/>
        <w:t xml:space="preserve">présente Annexe s'appliquent quand les services de la Région 1 ou 3 sont concernés. Le § 3 </w:t>
      </w:r>
      <w:ins w:id="114" w:author="POOL" w:date="2003-06-09T11:30:00Z">
        <w:r>
          <w:rPr/>
          <w:t xml:space="preserve">de la Partie A </w:t>
        </w:r>
      </w:ins>
      <w:r>
        <w:rPr/>
        <w:t>s'applique à toutes les Régions.</w:t>
      </w:r>
    </w:p>
  </w:footnote>
  <w:footnote w:id="3">
    <w:p>
      <w:pPr>
        <w:pStyle w:val="Footnote"/>
        <w:keepLines/>
        <w:spacing w:before="80" w:after="0"/>
        <w:ind w:left="255" w:hanging="255"/>
        <w:rPr/>
      </w:pPr>
      <w:ins w:id="115" w:author="POOL" w:date="2003-06-09T17:50:00Z">
        <w:r>
          <w:rPr>
            <w:rStyle w:val="FootnoteCharacters"/>
          </w:rPr>
          <w:t>4</w:t>
        </w:r>
      </w:ins>
      <w:ins w:id="116" w:author="POOL" w:date="2003-06-09T17:50:00Z">
        <w:r>
          <w:rPr>
            <w:rStyle w:val="FootnoteCharacters"/>
          </w:rPr>
          <w:tab/>
          <w:t>0</w:t>
        </w:r>
      </w:ins>
      <w:ins w:id="117" w:author="POOL" w:date="2003-06-09T17:50:00Z">
        <w:r>
          <w:rPr/>
          <w:t xml:space="preserve"> </w:t>
          <w:tab/>
          <w:t>Le diamètre de 45 cm dans la gamme des antennes à protéger est appliqué au Plan du SRS pour la Région 3 qui a été mis en service avant le 3 juin 2000 et aux systèmes du SFS de la Région 3 qui ont été notifiés au Bureau avant le 3 juin 2000.</w:t>
        </w:r>
      </w:ins>
    </w:p>
  </w:footnote>
  <w:footnote w:id="4">
    <w:p>
      <w:pPr>
        <w:pStyle w:val="Footnote"/>
        <w:keepLines/>
        <w:spacing w:before="80" w:after="0"/>
        <w:ind w:left="255" w:hanging="255"/>
        <w:rPr/>
      </w:pPr>
      <w:ins w:id="118" w:author="POOL" w:date="2003-06-09T17:51:00Z">
        <w:r>
          <w:rPr>
            <w:rStyle w:val="FootnoteCharacters"/>
          </w:rPr>
          <w:t>4</w:t>
        </w:r>
      </w:ins>
      <w:ins w:id="119" w:author="POOL" w:date="2003-06-09T17:51:00Z">
        <w:r>
          <w:rPr>
            <w:rStyle w:val="FootnoteCharacters"/>
          </w:rPr>
          <w:tab/>
          <w:t>1</w:t>
        </w:r>
      </w:ins>
      <w:ins w:id="120" w:author="POOL" w:date="2003-06-09T17:51:00Z">
        <w:r>
          <w:rPr/>
          <w:t xml:space="preserve"> Le diamètre de 45 cm dans la gamme des antennes à protéger est appliqué au Plan du SRS pour la Région 3 qui a été mis en service avant le 3 juin 2000 et aux systèmes du SFS de la Région 3 qui ont été mis en service avant le 3 juin 2000.</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05:00Z</dcterms:created>
  <dc:creator>marquet</dc:creator>
  <dc:description/>
  <dc:language>en-US</dc:language>
  <cp:lastModifiedBy>marquet</cp:lastModifiedBy>
  <cp:lastPrinted>1993-03-24T10:25:00Z</cp:lastPrinted>
  <dcterms:modified xsi:type="dcterms:W3CDTF">2003-06-11T16:05:00Z</dcterms:modified>
  <cp:revision>1</cp:revision>
  <dc:subject/>
  <dc:title>MOD</dc:title>
</cp:coreProperties>
</file>