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VTN/113/1</w:t>
      </w:r>
    </w:p>
    <w:p>
      <w:pPr>
        <w:pStyle w:val="Normal"/>
        <w:rPr/>
      </w:pPr>
      <w:r>
        <w:rPr/>
        <w:t>1.6.4</w:t>
        <w:tab/>
        <w:t xml:space="preserve">The earth station antenna reference pattern </w:t>
      </w:r>
      <w:ins w:id="0" w:author=" " w:date="2003-05-23T11:57:00Z">
        <w:r>
          <w:rPr/>
          <w:t xml:space="preserve">for all Allotments in Part A of the Plan </w:t>
        </w:r>
      </w:ins>
      <w:r>
        <w:rPr/>
        <w:t xml:space="preserve">is </w:t>
      </w:r>
      <w:del w:id="1" w:author="POOL" w:date="2003-06-06T11:57:00Z">
        <w:r>
          <w:rPr/>
          <w:delText>shown in Table 1 below</w:delText>
        </w:r>
      </w:del>
      <w:ins w:id="2" w:author=" " w:date="2003-05-23T11:58:00Z">
        <w:r>
          <w:rPr/>
          <w:t xml:space="preserve">the one defined in </w:t>
        </w:r>
      </w:ins>
      <w:ins w:id="3" w:author=" " w:date="2003-05-23T11:58:00Z">
        <w:r>
          <w:rPr>
            <w:lang w:val="en-US"/>
          </w:rPr>
          <w:t>apply</w:t>
        </w:r>
      </w:ins>
      <w:ins w:id="4" w:author="POOL" w:date="2003-06-06T13:20:00Z">
        <w:r>
          <w:rPr>
            <w:lang w:val="en-US"/>
          </w:rPr>
          <w:t>ing</w:t>
        </w:r>
      </w:ins>
      <w:ins w:id="5" w:author=" " w:date="2003-05-23T11:59:00Z">
        <w:r>
          <w:rPr>
            <w:lang w:val="en-US"/>
          </w:rPr>
          <w:t xml:space="preserve"> Recommendation ITU-R S.580-5 (with the formula </w:t>
        </w:r>
      </w:ins>
      <w:ins w:id="6" w:author=" " w:date="2003-05-23T11:59:00Z">
        <w:r>
          <w:rPr>
            <w:i/>
            <w:iCs/>
            <w:lang w:val="en-US"/>
          </w:rPr>
          <w:t>G</w:t>
        </w:r>
      </w:ins>
      <w:ins w:id="7" w:author=" " w:date="2003-05-23T11:59:00Z">
        <w:r>
          <w:rPr>
            <w:lang w:val="en-US"/>
          </w:rPr>
          <w:t xml:space="preserve"> = 29 – 25 log</w:t>
        </w:r>
      </w:ins>
      <w:ins w:id="8" w:author="PHAM VIET THONG" w:date="2003-05-25T18:52:00Z">
        <w:r>
          <w:rPr>
            <w:lang w:val="en-US"/>
          </w:rPr>
          <w:t>(</w:t>
        </w:r>
      </w:ins>
      <w:ins w:id="9" w:author="PHAM VIET THONG" w:date="2003-05-25T18:52:00Z">
        <w:r>
          <w:rPr>
            <w:rFonts w:eastAsia="Symbol" w:cs="Symbol" w:ascii="Symbol" w:hAnsi="Symbol"/>
          </w:rPr>
          <w:t></w:t>
        </w:r>
      </w:ins>
      <w:ins w:id="10" w:author="PHAM VIET THONG" w:date="2003-05-25T18:52:00Z">
        <w:r>
          <w:rPr>
            <w:lang w:val="en-US"/>
          </w:rPr>
          <w:t>))</w:t>
        </w:r>
      </w:ins>
      <w:r>
        <w:rPr/>
        <w:t xml:space="preserve">. If so desired by an administration, the </w:t>
      </w:r>
      <w:del w:id="11" w:author="POOL" w:date="2003-06-06T11:58:00Z">
        <w:r>
          <w:rPr/>
          <w:delText xml:space="preserve">improved </w:delText>
        </w:r>
      </w:del>
      <w:r>
        <w:rPr/>
        <w:t xml:space="preserve">side-lobe pattern </w:t>
      </w:r>
      <w:del w:id="12" w:author="POOL" w:date="2003-06-06T15:39:00Z">
        <w:r>
          <w:rPr/>
          <w:delText xml:space="preserve">of </w:delText>
        </w:r>
      </w:del>
      <w:del w:id="13" w:author="POOL" w:date="2003-06-06T11:58:00Z">
        <w:r>
          <w:rPr/>
          <w:delText xml:space="preserve">29 – 25 log </w:delText>
        </w:r>
      </w:del>
      <w:del w:id="14" w:author="POOL" w:date="2003-06-06T11:58:00Z">
        <w:r>
          <w:rPr>
            <w:rFonts w:cs="Symbol" w:ascii="Symbol" w:hAnsi="Symbol"/>
          </w:rPr>
          <w:delText></w:delText>
        </w:r>
      </w:del>
      <w:ins w:id="15" w:author="POOL" w:date="2003-06-06T11:59:00Z">
        <w:r>
          <w:rPr/>
          <w:t>shown in Table 1</w:t>
        </w:r>
      </w:ins>
      <w:r>
        <w:rPr/>
        <w:t xml:space="preserve"> may be used</w:t>
      </w:r>
      <w:ins w:id="16" w:author="POOL" w:date="2003-06-06T11:59:00Z">
        <w:r>
          <w:rPr/>
          <w:t xml:space="preserve"> </w:t>
        </w:r>
      </w:ins>
      <w:ins w:id="17" w:author="PHAM VIET THONG" w:date="2003-05-22T00:14:00Z">
        <w:r>
          <w:rPr/>
          <w:t xml:space="preserve">for the systems at design stage </w:t>
        </w:r>
      </w:ins>
      <w:ins w:id="18" w:author=" " w:date="2003-05-23T11:54:00Z">
        <w:r>
          <w:rPr/>
          <w:t>before [last day of WRC-03 plus 1 calendar day]</w:t>
        </w:r>
      </w:ins>
      <w:r>
        <w:rPr/>
        <w:t>.</w:t>
      </w:r>
    </w:p>
    <w:p>
      <w:pPr>
        <w:pStyle w:val="TableNo"/>
        <w:rPr/>
      </w:pPr>
      <w:r>
        <w:rPr/>
        <w:t>TABLE  1</w:t>
      </w:r>
    </w:p>
    <w:p>
      <w:pPr>
        <w:pStyle w:val="Heading2"/>
        <w:rPr/>
      </w:pPr>
      <w:r>
        <w:rPr/>
        <w:t>3.2</w:t>
        <w:tab/>
        <w:t xml:space="preserve">Draft Resolu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59630" cy="5160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16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9"/>
                              <w:gridCol w:w="2331"/>
                              <w:gridCol w:w="1314"/>
                              <w:gridCol w:w="2088"/>
                              <w:gridCol w:w="439"/>
                              <w:gridCol w:w="429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6"/>
                                    </w:rPr>
                                    <w:t>max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</w:t>
                                  </w:r>
                                  <w:r>
                                    <w:rPr/>
                                    <w:t xml:space="preserve">  10 log [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</w:t>
                                  </w: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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82" w:after="18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82" w:after="182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</w:t>
                                  </w:r>
                                  <w:r>
                                    <w:rPr/>
                                    <w:t xml:space="preserve">)  =  </w:t>
                                  </w: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6"/>
                                    </w:rPr>
                                    <w:t>max</w:t>
                                  </w:r>
                                  <w:r>
                                    <w:rPr/>
                                    <w:t xml:space="preserve">  –  2.5  ×  10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–3</w:t>
                                  </w:r>
                                  <w:r>
                                    <w:rPr/>
                                    <w:t xml:space="preserve"> (D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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182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for  0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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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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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82" w:after="18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</w:t>
                                  </w:r>
                                  <w:r>
                                    <w:rPr/>
                                    <w:t xml:space="preserve">)  =  </w:t>
                                  </w: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 xml:space="preserve">for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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6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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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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</w:t>
                                  </w:r>
                                  <w:r>
                                    <w:rPr/>
                                    <w:t xml:space="preserve">)  =  </w:t>
                                  </w:r>
                                  <w:del w:id="19" w:author="POOL" w:date="2003-06-06T12:00:00Z">
                                    <w:r>
                                      <w:rPr/>
                                      <w:delText>32</w:delText>
                                    </w:r>
                                  </w:del>
                                  <w:ins w:id="20" w:author="POOL" w:date="2003-06-06T12:00:00Z">
                                    <w:r>
                                      <w:rPr/>
                                      <w:t>29</w:t>
                                    </w:r>
                                  </w:ins>
                                  <w:r>
                                    <w:rPr/>
                                    <w:t xml:space="preserve"> – 25 log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</w:t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</w:t>
                                  </w:r>
                                  <w:r>
                                    <w:rPr/>
                                    <w:t>)  =  –</w:t>
                                  </w:r>
                                  <w:r>
                                    <w:rPr>
                                      <w:sz w:val="8"/>
                                    </w:rPr>
                                    <w:t> 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680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 xml:space="preserve">for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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6"/>
                                    </w:rPr>
                                    <w:t>r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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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del w:id="21" w:author="POOL" w:date="2003-06-06T12:00:00Z">
                                    <w:r>
                                      <w:rPr/>
                                      <w:delText>48</w:delText>
                                    </w:r>
                                  </w:del>
                                  <w:ins w:id="22" w:author="POOL" w:date="2003-06-06T12:00:00Z">
                                    <w:r>
                                      <w:rPr/>
                                      <w:t>36.3</w:t>
                                    </w:r>
                                  </w:ins>
                                  <w:r>
                                    <w:rPr/>
                                    <w:t>°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for  </w:t>
                                  </w:r>
                                  <w:del w:id="23" w:author="POOL" w:date="2003-06-06T12:01:00Z">
                                    <w:r>
                                      <w:rPr/>
                                      <w:delText>48</w:delText>
                                    </w:r>
                                  </w:del>
                                  <w:ins w:id="24" w:author="POOL" w:date="2003-06-06T12:01:00Z">
                                    <w:r>
                                      <w:rPr/>
                                      <w:t>36.3</w:t>
                                    </w:r>
                                  </w:ins>
                                  <w:r>
                                    <w:rPr/>
                                    <w:t>°</w:t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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 180°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80" w:after="0"/>
                                    <w:rPr/>
                                  </w:pPr>
                                  <w:del w:id="25" w:author="POOL" w:date="2003-06-06T12:00:00Z">
                                    <w:r>
                                      <w:rPr/>
                                      <w:delText>o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rPr>
                                      <w:i/>
                                      <w:i/>
                                    </w:rPr>
                                  </w:pPr>
                                  <w:del w:id="26" w:author="POOL" w:date="2003-06-06T12:00:00Z">
                                    <w:r>
                                      <w:rPr>
                                        <w:i/>
                                      </w:rPr>
                                      <w:delText>G</w:delText>
                                    </w:r>
                                  </w:del>
                                  <w:del w:id="27" w:author="POOL" w:date="2003-06-06T12:00:00Z">
                                    <w:r>
                                      <w:rPr/>
                                      <w:delText>(</w:delText>
                                    </w:r>
                                  </w:del>
                                  <w:del w:id="28" w:author="POOL" w:date="2003-06-06T12:00:00Z">
                                    <w:r>
                                      <w:rPr>
                                        <w:rFonts w:cs="Symbol" w:ascii="Symbol" w:hAnsi="Symbol"/>
                                      </w:rPr>
                                      <w:delText></w:delText>
                                    </w:r>
                                  </w:del>
                                  <w:del w:id="29" w:author="POOL" w:date="2003-06-06T12:00:00Z">
                                    <w:r>
                                      <w:rPr/>
                                      <w:delText xml:space="preserve">)  =  29 – 25 log </w:delText>
                                    </w:r>
                                  </w:del>
                                  <w:del w:id="30" w:author="POOL" w:date="2003-06-06T12:00:00Z">
                                    <w:r>
                                      <w:rPr>
                                        <w:rFonts w:cs="Symbol" w:ascii="Symbol" w:hAnsi="Symbol"/>
                                      </w:rPr>
                                      <w:delText></w:delText>
                                      <w:br/>
                                    </w:r>
                                  </w:del>
                                  <w:del w:id="31" w:author="POOL" w:date="2003-06-06T12:00:00Z">
                                    <w:r>
                                      <w:rPr>
                                        <w:i/>
                                      </w:rPr>
                                      <w:delText>G</w:delText>
                                    </w:r>
                                  </w:del>
                                  <w:del w:id="32" w:author="POOL" w:date="2003-06-06T12:00:00Z">
                                    <w:r>
                                      <w:rPr/>
                                      <w:delText>(</w:delText>
                                    </w:r>
                                  </w:del>
                                  <w:del w:id="33" w:author="POOL" w:date="2003-06-06T12:00:00Z">
                                    <w:r>
                                      <w:rPr>
                                        <w:rFonts w:cs="Symbol" w:ascii="Symbol" w:hAnsi="Symbol"/>
                                      </w:rPr>
                                      <w:delText></w:delText>
                                    </w:r>
                                  </w:del>
                                  <w:del w:id="34" w:author="POOL" w:date="2003-06-06T12:00:00Z">
                                    <w:r>
                                      <w:rPr/>
                                      <w:delText>)  =  –</w:delText>
                                    </w:r>
                                  </w:del>
                                  <w:del w:id="35" w:author="POOL" w:date="2003-06-06T12:00:00Z">
                                    <w:r>
                                      <w:rPr>
                                        <w:sz w:val="8"/>
                                      </w:rPr>
                                      <w:delText> </w:delText>
                                    </w:r>
                                  </w:del>
                                  <w:del w:id="36" w:author="POOL" w:date="2003-06-06T12:00:00Z">
                                    <w:r>
                                      <w:rPr/>
                                      <w:delText>1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794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100" w:after="100"/>
                                    <w:rPr/>
                                  </w:pPr>
                                  <w:del w:id="37" w:author="POOL" w:date="2003-06-06T12:00:00Z">
                                    <w:r>
                                      <w:rPr/>
                                      <w:delText xml:space="preserve">for  </w:delText>
                                    </w:r>
                                  </w:del>
                                  <w:del w:id="38" w:author="POOL" w:date="2003-06-06T12:00:00Z">
                                    <w:r>
                                      <w:rPr>
                                        <w:rFonts w:cs="Symbol" w:ascii="Symbol" w:hAnsi="Symbol"/>
                                      </w:rPr>
                                      <w:delText></w:delText>
                                    </w:r>
                                  </w:del>
                                  <w:del w:id="39" w:author="POOL" w:date="2003-06-06T12:00:00Z">
                                    <w:r>
                                      <w:rPr>
                                        <w:i/>
                                        <w:position w:val="-4"/>
                                        <w:sz w:val="16"/>
                                      </w:rPr>
                                      <w:delText>r</w:delText>
                                    </w:r>
                                  </w:del>
                                  <w:del w:id="40" w:author="POOL" w:date="2003-06-06T12:00:00Z">
                                    <w:r>
                                      <w:rPr/>
                                      <w:tab/>
                                    </w:r>
                                  </w:del>
                                  <w:del w:id="41" w:author="POOL" w:date="2003-06-06T12:00:00Z">
                                    <w:r>
                                      <w:rPr>
                                        <w:rFonts w:cs="Symbol" w:ascii="Symbol" w:hAnsi="Symbol"/>
                                      </w:rPr>
                                      <w:delText></w:delText>
                                    </w:r>
                                  </w:del>
                                  <w:del w:id="42" w:author="POOL" w:date="2003-06-06T12:00:00Z">
                                    <w:r>
                                      <w:rPr/>
                                      <w:delText xml:space="preserve">  </w:delText>
                                    </w:r>
                                  </w:del>
                                  <w:del w:id="43" w:author="POOL" w:date="2003-06-06T12:00:00Z">
                                    <w:r>
                                      <w:rPr>
                                        <w:rFonts w:cs="Symbol" w:ascii="Symbol" w:hAnsi="Symbol"/>
                                      </w:rPr>
                                      <w:delText></w:delText>
                                    </w:r>
                                  </w:del>
                                  <w:del w:id="44" w:author="POOL" w:date="2003-06-06T12:00:00Z">
                                    <w:r>
                                      <w:rPr/>
                                      <w:delText xml:space="preserve">  </w:delText>
                                    </w:r>
                                  </w:del>
                                  <w:del w:id="45" w:author="POOL" w:date="2003-06-06T12:00:00Z">
                                    <w:r>
                                      <w:rPr>
                                        <w:rFonts w:cs="Symbol" w:ascii="Symbol" w:hAnsi="Symbol"/>
                                      </w:rPr>
                                      <w:delText></w:delText>
                                    </w:r>
                                  </w:del>
                                  <w:del w:id="46" w:author="POOL" w:date="2003-06-06T12:00:00Z">
                                    <w:r>
                                      <w:rPr/>
                                      <w:delText xml:space="preserve">  36.3°</w:delText>
                                    </w:r>
                                  </w:del>
                                  <w:del w:id="47" w:author="POOL" w:date="2003-06-06T12:00:00Z">
                                    <w:r>
                                      <w:rPr>
                                        <w:position w:val="6"/>
                                        <w:sz w:val="12"/>
                                      </w:rPr>
                                      <w:br/>
                                    </w:r>
                                  </w:del>
                                  <w:del w:id="48" w:author="POOL" w:date="2003-06-06T12:00:00Z">
                                    <w:r>
                                      <w:rPr/>
                                      <w:delText>for  36.3°</w:delText>
                                      <w:tab/>
                                    </w:r>
                                  </w:del>
                                  <w:del w:id="49" w:author="POOL" w:date="2003-06-06T12:00:00Z">
                                    <w:r>
                                      <w:rPr>
                                        <w:rFonts w:cs="Symbol" w:ascii="Symbol" w:hAnsi="Symbol"/>
                                      </w:rPr>
                                      <w:delText></w:delText>
                                    </w:r>
                                  </w:del>
                                  <w:del w:id="50" w:author="POOL" w:date="2003-06-06T12:00:00Z">
                                    <w:r>
                                      <w:rPr/>
                                      <w:delText xml:space="preserve">  </w:delText>
                                    </w:r>
                                  </w:del>
                                  <w:del w:id="51" w:author="POOL" w:date="2003-06-06T12:00:00Z">
                                    <w:r>
                                      <w:rPr>
                                        <w:rFonts w:cs="Symbol" w:ascii="Symbol" w:hAnsi="Symbol"/>
                                      </w:rPr>
                                      <w:delText></w:delText>
                                    </w:r>
                                  </w:del>
                                  <w:del w:id="52" w:author="POOL" w:date="2003-06-06T12:00:00Z">
                                    <w:r>
                                      <w:rPr/>
                                      <w:delText xml:space="preserve">  </w:delText>
                                    </w:r>
                                  </w:del>
                                  <w:del w:id="53" w:author="POOL" w:date="2003-06-06T12:00:00Z">
                                    <w:r>
                                      <w:rPr>
                                        <w:rFonts w:cs="Symbol" w:ascii="Symbol" w:hAnsi="Symbol"/>
                                      </w:rPr>
                                      <w:delText></w:delText>
                                    </w:r>
                                  </w:del>
                                  <w:del w:id="54" w:author="POOL" w:date="2003-06-06T12:00:00Z">
                                    <w:r>
                                      <w:rPr/>
                                      <w:delText xml:space="preserve">  180°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10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ab/>
                                    <w:t>wher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10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397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  <w:r>
                                    <w:rPr/>
                                    <w:tab/>
                                    <w:t>=  antenna diameter</w:t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</w:t>
                                  </w:r>
                                  <w:r>
                                    <w:rPr/>
                                    <w:tab/>
                                    <w:t>=  wavelengt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90" w:after="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expressed in the same unit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8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10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100" w:after="5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</w:t>
                                  </w:r>
                                  <w:r>
                                    <w:rPr/>
                                    <w:t xml:space="preserve">  =  off-axis angle of the antenna (degre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10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624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360" w:after="0"/>
                                    <w:ind w:left="624" w:hanging="51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=</w:t>
                                    <w:tab/>
                                    <w:t>gain of the first</w:t>
                                    <w:br/>
                                    <w:t>side lobe  =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60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/>
                                    <w:t xml:space="preserve">2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 15 log  D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</w:t>
                                  </w:r>
                                  <w:r>
                                    <w:rPr/>
                                    <w:t xml:space="preserve">  for  32 – 25 log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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or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60" w:after="40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z w:val="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1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 15 log  D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</w:t>
                                  </w:r>
                                  <w:r>
                                    <w:rPr/>
                                    <w:t xml:space="preserve">  for  29 – 25 log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8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10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36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</w:t>
                                  </w:r>
                                  <w:r>
                                    <w:rPr>
                                      <w:i/>
                                      <w:position w:val="-4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 =  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</w:t>
                                  </w:r>
                                  <w:r>
                                    <w:rPr/>
                                    <w:t xml:space="preserve">/D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10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12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</w:t>
                                  </w:r>
                                  <w:r>
                                    <w:rPr>
                                      <w:i/>
                                      <w:position w:val="-4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  =  15.85(D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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10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120" w:after="24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</w:t>
                                  </w:r>
                                  <w:r>
                                    <w:rPr/>
                                    <w:t xml:space="preserve">  =  antenna efficien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06.35pt;mso-wrap-distance-left:9.05pt;mso-wrap-distance-right:9.05pt;mso-wrap-distance-top:0pt;mso-wrap-distance-bottom:0pt;margin-top:0.05pt;mso-position-vertical-relative:text;margin-left:5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9"/>
                        <w:gridCol w:w="2331"/>
                        <w:gridCol w:w="1314"/>
                        <w:gridCol w:w="2088"/>
                        <w:gridCol w:w="439"/>
                        <w:gridCol w:w="429"/>
                      </w:tblGrid>
                      <w:tr>
                        <w:trPr/>
                        <w:tc>
                          <w:tcPr>
                            <w:tcW w:w="733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426" w:hanging="0"/>
                              <w:rPr/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>
                                <w:i/>
                                <w:position w:val="-4"/>
                                <w:sz w:val="16"/>
                              </w:rPr>
                              <w:t>ma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</w:t>
                            </w:r>
                            <w:r>
                              <w:rPr/>
                              <w:t xml:space="preserve">  10 log [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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82" w:after="18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82" w:after="182"/>
                              <w:rPr/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</w:t>
                            </w:r>
                            <w:r>
                              <w:rPr/>
                              <w:t xml:space="preserve">)  =  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>
                                <w:i/>
                                <w:position w:val="-4"/>
                                <w:sz w:val="16"/>
                              </w:rPr>
                              <w:t>max</w:t>
                            </w:r>
                            <w:r>
                              <w:rPr/>
                              <w:t xml:space="preserve">  –  2.5  ×  10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–3</w:t>
                            </w:r>
                            <w:r>
                              <w:rPr/>
                              <w:t xml:space="preserve"> (D/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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182"/>
                              <w:rPr/>
                            </w:pPr>
                            <w:r>
                              <w:rPr/>
                              <w:br/>
                              <w:t xml:space="preserve">for  0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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</w:t>
                            </w:r>
                            <w:r>
                              <w:rPr>
                                <w:i/>
                                <w:position w:val="-4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82" w:after="18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rPr/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</w:t>
                            </w:r>
                            <w:r>
                              <w:rPr/>
                              <w:t xml:space="preserve">)  =  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>
                                <w:position w:val="-4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for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</w:t>
                            </w:r>
                            <w:r>
                              <w:rPr>
                                <w:i/>
                                <w:position w:val="-4"/>
                                <w:sz w:val="16"/>
                              </w:rPr>
                              <w:t>m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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</w:t>
                            </w:r>
                            <w:r>
                              <w:rPr>
                                <w:i/>
                                <w:position w:val="-4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</w:t>
                            </w:r>
                            <w:r>
                              <w:rPr/>
                              <w:t xml:space="preserve">)  =  </w:t>
                            </w:r>
                            <w:del w:id="55" w:author="POOL" w:date="2003-06-06T12:00:00Z">
                              <w:r>
                                <w:rPr/>
                                <w:delText>32</w:delText>
                              </w:r>
                            </w:del>
                            <w:ins w:id="56" w:author="POOL" w:date="2003-06-06T12:00:00Z">
                              <w:r>
                                <w:rPr/>
                                <w:t>29</w:t>
                              </w:r>
                            </w:ins>
                            <w:r>
                              <w:rPr/>
                              <w:t xml:space="preserve"> – 25 log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</w:t>
                              <w:br/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</w:t>
                            </w:r>
                            <w:r>
                              <w:rPr/>
                              <w:t>)  =  –</w:t>
                            </w:r>
                            <w:r>
                              <w:rPr>
                                <w:sz w:val="8"/>
                              </w:rPr>
                              <w:t> 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680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100" w:after="100"/>
                              <w:rPr/>
                            </w:pPr>
                            <w:r>
                              <w:rPr/>
                              <w:t xml:space="preserve">for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</w:t>
                            </w:r>
                            <w:r>
                              <w:rPr>
                                <w:i/>
                                <w:position w:val="-4"/>
                                <w:sz w:val="16"/>
                              </w:rPr>
                              <w:t>r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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</w:t>
                            </w:r>
                            <w:r>
                              <w:rPr/>
                              <w:t xml:space="preserve">  </w:t>
                            </w:r>
                            <w:del w:id="57" w:author="POOL" w:date="2003-06-06T12:00:00Z">
                              <w:r>
                                <w:rPr/>
                                <w:delText>48</w:delText>
                              </w:r>
                            </w:del>
                            <w:ins w:id="58" w:author="POOL" w:date="2003-06-06T12:00:00Z">
                              <w:r>
                                <w:rPr/>
                                <w:t>36.3</w:t>
                              </w:r>
                            </w:ins>
                            <w:r>
                              <w:rPr/>
                              <w:t>°</w:t>
                            </w:r>
                            <w:r>
                              <w:rPr>
                                <w:position w:val="6"/>
                                <w:sz w:val="12"/>
                              </w:rPr>
                              <w:br/>
                            </w:r>
                            <w:r>
                              <w:rPr/>
                              <w:t xml:space="preserve">for  </w:t>
                            </w:r>
                            <w:del w:id="59" w:author="POOL" w:date="2003-06-06T12:01:00Z">
                              <w:r>
                                <w:rPr/>
                                <w:delText>48</w:delText>
                              </w:r>
                            </w:del>
                            <w:ins w:id="60" w:author="POOL" w:date="2003-06-06T12:01:00Z">
                              <w:r>
                                <w:rPr/>
                                <w:t>36.3</w:t>
                              </w:r>
                            </w:ins>
                            <w:r>
                              <w:rPr/>
                              <w:t>°</w:t>
                              <w:tab/>
                            </w:r>
                            <w:r>
                              <w:rPr>
                                <w:rFonts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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 180°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80" w:after="0"/>
                              <w:rPr/>
                            </w:pPr>
                            <w:del w:id="61" w:author="POOL" w:date="2003-06-06T12:00:00Z">
                              <w:r>
                                <w:rPr/>
                                <w:delText>or</w:delText>
                              </w:r>
                            </w:del>
                          </w:p>
                        </w:tc>
                        <w:tc>
                          <w:tcPr>
                            <w:tcW w:w="364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rPr>
                                <w:i/>
                                <w:i/>
                              </w:rPr>
                            </w:pPr>
                            <w:del w:id="62" w:author="POOL" w:date="2003-06-06T12:00:00Z">
                              <w:r>
                                <w:rPr>
                                  <w:i/>
                                </w:rPr>
                                <w:delText>G</w:delText>
                              </w:r>
                            </w:del>
                            <w:del w:id="63" w:author="POOL" w:date="2003-06-06T12:00:00Z">
                              <w:r>
                                <w:rPr/>
                                <w:delText>(</w:delText>
                              </w:r>
                            </w:del>
                            <w:del w:id="64" w:author="POOL" w:date="2003-06-06T12:00:00Z">
                              <w:r>
                                <w:rPr>
                                  <w:rFonts w:cs="Symbol" w:ascii="Symbol" w:hAnsi="Symbol"/>
                                </w:rPr>
                                <w:delText></w:delText>
                              </w:r>
                            </w:del>
                            <w:del w:id="65" w:author="POOL" w:date="2003-06-06T12:00:00Z">
                              <w:r>
                                <w:rPr/>
                                <w:delText xml:space="preserve">)  =  29 – 25 log </w:delText>
                              </w:r>
                            </w:del>
                            <w:del w:id="66" w:author="POOL" w:date="2003-06-06T12:00:00Z">
                              <w:r>
                                <w:rPr>
                                  <w:rFonts w:cs="Symbol" w:ascii="Symbol" w:hAnsi="Symbol"/>
                                </w:rPr>
                                <w:delText></w:delText>
                                <w:br/>
                              </w:r>
                            </w:del>
                            <w:del w:id="67" w:author="POOL" w:date="2003-06-06T12:00:00Z">
                              <w:r>
                                <w:rPr>
                                  <w:i/>
                                </w:rPr>
                                <w:delText>G</w:delText>
                              </w:r>
                            </w:del>
                            <w:del w:id="68" w:author="POOL" w:date="2003-06-06T12:00:00Z">
                              <w:r>
                                <w:rPr/>
                                <w:delText>(</w:delText>
                              </w:r>
                            </w:del>
                            <w:del w:id="69" w:author="POOL" w:date="2003-06-06T12:00:00Z">
                              <w:r>
                                <w:rPr>
                                  <w:rFonts w:cs="Symbol" w:ascii="Symbol" w:hAnsi="Symbol"/>
                                </w:rPr>
                                <w:delText></w:delText>
                              </w:r>
                            </w:del>
                            <w:del w:id="70" w:author="POOL" w:date="2003-06-06T12:00:00Z">
                              <w:r>
                                <w:rPr/>
                                <w:delText>)  =  –</w:delText>
                              </w:r>
                            </w:del>
                            <w:del w:id="71" w:author="POOL" w:date="2003-06-06T12:00:00Z">
                              <w:r>
                                <w:rPr>
                                  <w:sz w:val="8"/>
                                </w:rPr>
                                <w:delText> </w:delText>
                              </w:r>
                            </w:del>
                            <w:del w:id="72" w:author="POOL" w:date="2003-06-06T12:00:00Z">
                              <w:r>
                                <w:rPr/>
                                <w:delText>10</w:delText>
                              </w:r>
                            </w:del>
                          </w:p>
                        </w:tc>
                        <w:tc>
                          <w:tcPr>
                            <w:tcW w:w="25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794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100" w:after="100"/>
                              <w:rPr/>
                            </w:pPr>
                            <w:del w:id="73" w:author="POOL" w:date="2003-06-06T12:00:00Z">
                              <w:r>
                                <w:rPr/>
                                <w:delText xml:space="preserve">for  </w:delText>
                              </w:r>
                            </w:del>
                            <w:del w:id="74" w:author="POOL" w:date="2003-06-06T12:00:00Z">
                              <w:r>
                                <w:rPr>
                                  <w:rFonts w:cs="Symbol" w:ascii="Symbol" w:hAnsi="Symbol"/>
                                </w:rPr>
                                <w:delText></w:delText>
                              </w:r>
                            </w:del>
                            <w:del w:id="75" w:author="POOL" w:date="2003-06-06T12:00:00Z">
                              <w:r>
                                <w:rPr>
                                  <w:i/>
                                  <w:position w:val="-4"/>
                                  <w:sz w:val="16"/>
                                </w:rPr>
                                <w:delText>r</w:delText>
                              </w:r>
                            </w:del>
                            <w:del w:id="76" w:author="POOL" w:date="2003-06-06T12:00:00Z">
                              <w:r>
                                <w:rPr/>
                                <w:tab/>
                              </w:r>
                            </w:del>
                            <w:del w:id="77" w:author="POOL" w:date="2003-06-06T12:00:00Z">
                              <w:r>
                                <w:rPr>
                                  <w:rFonts w:cs="Symbol" w:ascii="Symbol" w:hAnsi="Symbol"/>
                                </w:rPr>
                                <w:delText></w:delText>
                              </w:r>
                            </w:del>
                            <w:del w:id="78" w:author="POOL" w:date="2003-06-06T12:00:00Z">
                              <w:r>
                                <w:rPr/>
                                <w:delText xml:space="preserve">  </w:delText>
                              </w:r>
                            </w:del>
                            <w:del w:id="79" w:author="POOL" w:date="2003-06-06T12:00:00Z">
                              <w:r>
                                <w:rPr>
                                  <w:rFonts w:cs="Symbol" w:ascii="Symbol" w:hAnsi="Symbol"/>
                                </w:rPr>
                                <w:delText></w:delText>
                              </w:r>
                            </w:del>
                            <w:del w:id="80" w:author="POOL" w:date="2003-06-06T12:00:00Z">
                              <w:r>
                                <w:rPr/>
                                <w:delText xml:space="preserve">  </w:delText>
                              </w:r>
                            </w:del>
                            <w:del w:id="81" w:author="POOL" w:date="2003-06-06T12:00:00Z">
                              <w:r>
                                <w:rPr>
                                  <w:rFonts w:cs="Symbol" w:ascii="Symbol" w:hAnsi="Symbol"/>
                                </w:rPr>
                                <w:delText></w:delText>
                              </w:r>
                            </w:del>
                            <w:del w:id="82" w:author="POOL" w:date="2003-06-06T12:00:00Z">
                              <w:r>
                                <w:rPr/>
                                <w:delText xml:space="preserve">  36.3°</w:delText>
                              </w:r>
                            </w:del>
                            <w:del w:id="83" w:author="POOL" w:date="2003-06-06T12:00:00Z">
                              <w:r>
                                <w:rPr>
                                  <w:position w:val="6"/>
                                  <w:sz w:val="12"/>
                                </w:rPr>
                                <w:br/>
                              </w:r>
                            </w:del>
                            <w:del w:id="84" w:author="POOL" w:date="2003-06-06T12:00:00Z">
                              <w:r>
                                <w:rPr/>
                                <w:delText>for  36.3°</w:delText>
                                <w:tab/>
                              </w:r>
                            </w:del>
                            <w:del w:id="85" w:author="POOL" w:date="2003-06-06T12:00:00Z">
                              <w:r>
                                <w:rPr>
                                  <w:rFonts w:cs="Symbol" w:ascii="Symbol" w:hAnsi="Symbol"/>
                                </w:rPr>
                                <w:delText></w:delText>
                              </w:r>
                            </w:del>
                            <w:del w:id="86" w:author="POOL" w:date="2003-06-06T12:00:00Z">
                              <w:r>
                                <w:rPr/>
                                <w:delText xml:space="preserve">  </w:delText>
                              </w:r>
                            </w:del>
                            <w:del w:id="87" w:author="POOL" w:date="2003-06-06T12:00:00Z">
                              <w:r>
                                <w:rPr>
                                  <w:rFonts w:cs="Symbol" w:ascii="Symbol" w:hAnsi="Symbol"/>
                                </w:rPr>
                                <w:delText></w:delText>
                              </w:r>
                            </w:del>
                            <w:del w:id="88" w:author="POOL" w:date="2003-06-06T12:00:00Z">
                              <w:r>
                                <w:rPr/>
                                <w:delText xml:space="preserve">  </w:delText>
                              </w:r>
                            </w:del>
                            <w:del w:id="89" w:author="POOL" w:date="2003-06-06T12:00:00Z">
                              <w:r>
                                <w:rPr>
                                  <w:rFonts w:cs="Symbol" w:ascii="Symbol" w:hAnsi="Symbol"/>
                                </w:rPr>
                                <w:delText></w:delText>
                              </w:r>
                            </w:del>
                            <w:del w:id="90" w:author="POOL" w:date="2003-06-06T12:00:00Z">
                              <w:r>
                                <w:rPr/>
                                <w:delText xml:space="preserve">  180°</w:delText>
                              </w:r>
                            </w:del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10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ab/>
                              <w:t>wher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10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397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100" w:after="100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ab/>
                              <w:t>=  antenna diameter</w:t>
                              <w:br/>
                            </w: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  <w:r>
                              <w:rPr/>
                              <w:tab/>
                              <w:t>=  wavelength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90" w:after="0"/>
                              <w:ind w:right="-57" w:hanging="0"/>
                              <w:rPr/>
                            </w:pPr>
                            <w:r>
                              <w:rPr/>
                              <w:t>expressed in the same unit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8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10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100" w:after="5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</w:rPr>
                              <w:t></w:t>
                            </w:r>
                            <w:r>
                              <w:rPr/>
                              <w:t xml:space="preserve">  =  off-axis angle of the antenna (degre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10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624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360" w:after="0"/>
                              <w:ind w:left="624" w:hanging="510"/>
                              <w:rPr/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>
                                <w:position w:val="-4"/>
                                <w:sz w:val="16"/>
                              </w:rPr>
                              <w:t>1</w:t>
                            </w:r>
                            <w:r>
                              <w:rPr/>
                              <w:t xml:space="preserve">  =</w:t>
                              <w:tab/>
                              <w:t>gain of the first</w:t>
                              <w:br/>
                              <w:t>side lobe  =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60"/>
                              <w:ind w:left="-57" w:right="-57" w:hanging="0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 15 log  D/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  for  32 – 25 log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</w:t>
                            </w:r>
                          </w:p>
                          <w:p>
                            <w:pPr>
                              <w:pStyle w:val="Tabletext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Tabletext"/>
                              <w:spacing w:before="60" w:after="40"/>
                              <w:ind w:left="-57" w:right="-57" w:hanging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sz w:val="8"/>
                              </w:rPr>
                              <w:t> 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 15 log  D/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  for  29 – 25 log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8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10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360" w:after="24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</w:t>
                            </w:r>
                            <w:r>
                              <w:rPr>
                                <w:i/>
                                <w:position w:val="-4"/>
                              </w:rPr>
                              <w:t>m</w:t>
                            </w:r>
                            <w:r>
                              <w:rPr/>
                              <w:t xml:space="preserve">  = 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/D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10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120" w:after="24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</w:t>
                            </w:r>
                            <w:r>
                              <w:rPr>
                                <w:i/>
                                <w:position w:val="-4"/>
                              </w:rPr>
                              <w:t>r</w:t>
                            </w:r>
                            <w:r>
                              <w:rPr/>
                              <w:t xml:space="preserve">  =  15.85(D/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-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10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120" w:after="2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</w:rPr>
                              <w:t></w:t>
                            </w:r>
                            <w:r>
                              <w:rPr/>
                              <w:t xml:space="preserve">  =  antenna efficienc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2002-05-02T13:26:00Z</cp:lastPrinted>
  <dcterms:modified xsi:type="dcterms:W3CDTF">2003-06-13T12:15:00Z</dcterms:modified>
  <cp:revision>1</cp:revision>
  <dc:subject/>
  <dc:title>INTERNATIONAL TELECOMMUNICATION UNION	</dc:title>
</cp:coreProperties>
</file>