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 xml:space="preserve">VTN/113/4 </w:t>
      </w:r>
    </w:p>
    <w:p>
      <w:pPr>
        <w:pStyle w:val="Normal"/>
        <w:rPr/>
      </w:pPr>
      <w:r>
        <w:rPr/>
        <w:t>WRC-03 to make no change to the Radio Regulations (Method A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Under the current situation, protection of FSS earth stations is achieved through bilateral coordination and administrations can use this opportunity to protect their terrestrial networks. If Method B is approved, the developing countries, who lack experience in applying provisions of the Radio Regulations especially ones relating to coordination process, will have difficulty in protecting their terrestrial net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