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LI/115/3</w:t>
      </w:r>
    </w:p>
    <w:p>
      <w:pPr>
        <w:pStyle w:val="Note"/>
        <w:rPr/>
      </w:pPr>
      <w:r>
        <w:rPr>
          <w:rStyle w:val="Artdef"/>
        </w:rPr>
        <w:t>5.422</w:t>
        <w:tab/>
      </w:r>
      <w:r>
        <w:rPr>
          <w:i/>
        </w:rPr>
        <w:t>Atribución adicional:</w:t>
      </w:r>
      <w:r>
        <w:rPr/>
        <w:t xml:space="preserve">  en Arabia Saudita, Armenia, Azerbaiyán, Bahrein, Belarús, Bosnia y Herzegovina, Brunei Darussalam, Congo, Côte d'Ivoire, Cuba, Egipto, Emiratos Árabes Unidos, Eritrea, Etiopía, Gabón, Georgia, Guinea, Guinea-Bissau, Irán (República Islámica del), Iraq, Israel, Jordania, Líbano, Malasia, </w:t>
      </w:r>
      <w:del w:id="0" w:author="POOL" w:date="2003-06-10T17:42:00Z">
        <w:r>
          <w:rPr/>
          <w:delText xml:space="preserve">Malí, </w:delText>
        </w:r>
      </w:del>
      <w:r>
        <w:rPr/>
        <w:t>Mauritania, Moldova, Mongolia, Nigeria, Omán, Uzbekistán, Pakistán, Filipinas, Qatar, Siria, Kirguistán, Rep. Dem. del Congo, Rumania, Federación de Rusia, Somalia, Tayikistán, Túnez, Turkmenistán, Ucrania, Yemen y Yugoslavia, la banda 2</w:t>
      </w:r>
      <w:r>
        <w:rPr>
          <w:sz w:val="12"/>
        </w:rPr>
        <w:t> </w:t>
      </w:r>
      <w:r>
        <w:rPr/>
        <w:t>690-2</w:t>
      </w:r>
      <w:r>
        <w:rPr>
          <w:sz w:val="12"/>
        </w:rPr>
        <w:t> </w:t>
      </w:r>
      <w:r>
        <w:rPr/>
        <w:t>700 MHz está también atribuida, a título primario, a los servicios fijo y móvil, salvo móvil aeronáutico. Su utilización está limitada a los equipos que estén en funcionamiento el 1 de enero de 1985.</w:t>
      </w:r>
      <w:r>
        <w:rPr>
          <w:sz w:val="16"/>
        </w:rPr>
        <w:t>     (CMR</w:t>
        <w:noBreakHyphen/>
      </w:r>
      <w:del w:id="1" w:author="POOL" w:date="2003-06-10T17:42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10T17:42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Annexref"/>
        <w:keepNext w:val="false"/>
        <w:keepLines w:val="false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43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1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43:00Z</dcterms:created>
  <dc:creator>Malí (República de)</dc:creator>
  <dc:description>Documento 115-S  Para: SESIÓN PLENARIAFecha del documento: 5 de junio de 2003Registrado por RE--1231 a 17:28:05 el 11.06.03</dc:description>
  <cp:keywords>CMR03 CMR-03</cp:keywords>
  <dc:language>en-US</dc:language>
  <cp:lastModifiedBy>marquet</cp:lastModifiedBy>
  <cp:lastPrinted>2003-06-11T17:28:00Z</cp:lastPrinted>
  <dcterms:modified xsi:type="dcterms:W3CDTF">2003-06-12T07:43:00Z</dcterms:modified>
  <cp:revision>3</cp:revision>
  <dc:subject>Conferencia Mundial de Radiocomunicaciones - 2003</dc:subject>
  <dc:title>PROPUESTAS PARA LOS TRABAJOS DE LA CONFERENCIA: PUNTO 1.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Malí (República de)</vt:lpwstr>
  </property>
  <property fmtid="{D5CDD505-2E9C-101B-9397-08002B2CF9AE}" pid="3" name="Docbluepink">
    <vt:lpwstr/>
  </property>
  <property fmtid="{D5CDD505-2E9C-101B-9397-08002B2CF9AE}" pid="4" name="Docdate">
    <vt:lpwstr>5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115-S</vt:lpwstr>
  </property>
  <property fmtid="{D5CDD505-2E9C-101B-9397-08002B2CF9AE}" pid="7" name="Docorlang">
    <vt:lpwstr>Original: francés</vt:lpwstr>
  </property>
  <property fmtid="{D5CDD505-2E9C-101B-9397-08002B2CF9AE}" pid="8" name="Header">
    <vt:lpwstr>RR</vt:lpwstr>
  </property>
</Properties>
</file>