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2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  <w:ins w:id="1" w:author="POOL" w:date="2003-06-06T15:34:00Z"/>
              </w:rPr>
            </w:pPr>
            <w:ins w:id="0" w:author="POOL" w:date="2003-06-06T15:34:00Z">
              <w:r>
                <w:rPr>
                  <w:b/>
                  <w:bCs/>
                  <w:lang w:val="fr-CH"/>
                </w:rPr>
                <w:t>7 100-7 200</w:t>
              </w:r>
            </w:ins>
          </w:p>
          <w:p>
            <w:pPr>
              <w:pStyle w:val="TableTextS5"/>
              <w:rPr>
                <w:lang w:val="fr-CH"/>
                <w:ins w:id="2" w:author="POOL" w:date="2003-06-06T15:34:00Z"/>
              </w:rPr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rPr>
                <w:lang w:val="fr-CH"/>
                <w:ins w:id="4" w:author="POOL" w:date="2003-06-06T15:34:00Z"/>
              </w:rPr>
            </w:pPr>
            <w:ins w:id="3" w:author="POOL" w:date="2003-06-06T15:34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5" w:author="POOL" w:date="2003-06-06T15:34:00Z">
              <w:r>
                <w:rPr>
                  <w:lang w:val="fr-CH"/>
                </w:rPr>
                <w:t>MOBILE TERRESTRE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100-7 3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>AMATEUR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  <w:ins w:id="7" w:author="POOL" w:date="2003-06-06T15:35:00Z"/>
              </w:rPr>
            </w:pPr>
            <w:ins w:id="6" w:author="POOL" w:date="2003-06-06T15:35:00Z">
              <w:r>
                <w:rPr>
                  <w:b/>
                  <w:bCs/>
                  <w:lang w:val="fr-CH"/>
                </w:rPr>
                <w:t>7 100-7 200</w:t>
              </w:r>
            </w:ins>
          </w:p>
          <w:p>
            <w:pPr>
              <w:pStyle w:val="TableTextS5"/>
              <w:rPr>
                <w:lang w:val="fr-CH"/>
                <w:ins w:id="8" w:author="POOL" w:date="2003-06-06T15:35:00Z"/>
              </w:rPr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rPr>
                <w:lang w:val="fr-CH"/>
                <w:ins w:id="10" w:author="POOL" w:date="2003-06-06T15:35:00Z"/>
              </w:rPr>
            </w:pPr>
            <w:ins w:id="9" w:author="POOL" w:date="2003-06-06T15:35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11" w:author="POOL" w:date="2003-06-06T15:35:00Z">
              <w:r>
                <w:rPr>
                  <w:lang w:val="fr-CH"/>
                </w:rPr>
                <w:t>MOBILE TERRESTRE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</w:t>
            </w:r>
            <w:del w:id="12" w:author="POOL" w:date="2003-06-06T15:35:00Z">
              <w:r>
                <w:rPr>
                  <w:rStyle w:val="Tablefreq"/>
                  <w:lang w:val="fr-CH"/>
                </w:rPr>
                <w:delText>1</w:delText>
              </w:r>
            </w:del>
            <w:ins w:id="13" w:author="POOL" w:date="2003-06-06T15:35:00Z">
              <w:r>
                <w:rPr>
                  <w:rStyle w:val="Tablefreq"/>
                  <w:lang w:val="fr-CH"/>
                </w:rPr>
                <w:t>2</w:t>
              </w:r>
            </w:ins>
            <w:r>
              <w:rPr>
                <w:rStyle w:val="Tablefreq"/>
                <w:lang w:val="fr-CH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>RADIODIFFUSION</w:t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14" w:author="POOL" w:date="2003-06-06T15:35:00Z">
              <w:r>
                <w:rPr>
                  <w:rStyle w:val="Tablefreq"/>
                </w:rPr>
                <w:delText>1</w:delText>
              </w:r>
            </w:del>
            <w:ins w:id="15" w:author="POOL" w:date="2003-06-06T15:35:00Z">
              <w:r>
                <w:rPr>
                  <w:rStyle w:val="Tablefreq"/>
                </w:rPr>
                <w:t>2</w:t>
              </w:r>
            </w:ins>
            <w:r>
              <w:rPr>
                <w:rStyle w:val="Tablefreq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DIFF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MOD</dc:title>
</cp:coreProperties>
</file>