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THA/VTN/119/2</w:t>
      </w:r>
    </w:p>
    <w:p>
      <w:pPr>
        <w:pStyle w:val="Note"/>
        <w:rPr>
          <w:ins w:id="25" w:author="POOL" w:date="2003-06-10T18:35:00Z"/>
        </w:rPr>
      </w:pPr>
      <w:r>
        <w:rPr>
          <w:rStyle w:val="Artdef"/>
        </w:rPr>
        <w:t>5.502</w:t>
        <w:tab/>
      </w:r>
      <w:r>
        <w:rPr/>
        <w:t>En la banda 13,75-14 GHz una estación terrena</w:t>
      </w:r>
      <w:ins w:id="0" w:author="POOL" w:date="2003-06-10T18:55:00Z">
        <w:r>
          <w:rPr/>
          <w:t xml:space="preserve"> </w:t>
        </w:r>
      </w:ins>
      <w:ins w:id="1" w:author="POOL" w:date="2003-06-10T18:27:00Z">
        <w:r>
          <w:rPr/>
          <w:t>de una red geoestacionaria</w:t>
        </w:r>
      </w:ins>
      <w:r>
        <w:rPr/>
        <w:t xml:space="preserve"> del servicio fijo por satélite tendrá un diámetro de antena mínimo de</w:t>
      </w:r>
      <w:del w:id="2" w:author="POOL" w:date="2003-06-10T18:28:00Z">
        <w:r>
          <w:rPr/>
          <w:delText xml:space="preserve"> 4,5 m y la p.i.r.e. de toda emisión debería ser al menos de 68 dBW y no debería rebasar el valor de 85 dBW</w:delText>
        </w:r>
      </w:del>
      <w:ins w:id="3" w:author="POOL" w:date="2003-06-10T18:28:00Z">
        <w:r>
          <w:rPr/>
          <w:t xml:space="preserve"> 1,2 m y una estación terrena de un sistema de satélites no geoestacionarios del servicio fijo tendrá un diámetro de antena mínimo de 4,5 m</w:t>
        </w:r>
      </w:ins>
      <w:r>
        <w:rPr/>
        <w:t>. Además, el promedio en un segundo de la p.i.r.e. radiada por una estación de los servicios de radiolocalización o radionavegación no deberá rebasar el valor de 59 dBW</w:t>
      </w:r>
      <w:ins w:id="4" w:author="POOL" w:date="2003-06-10T18:33:00Z">
        <w:r>
          <w:rPr/>
          <w:t xml:space="preserve"> </w:t>
        </w:r>
      </w:ins>
      <w:ins w:id="5" w:author="POOL" w:date="2003-06-10T20:42:00Z">
        <w:r>
          <w:rPr/>
          <w:t xml:space="preserve">para </w:t>
        </w:r>
      </w:ins>
      <w:ins w:id="6" w:author="POOL" w:date="2003-06-10T18:33:00Z">
        <w:r>
          <w:rPr/>
          <w:t>un ángulo de</w:t>
        </w:r>
      </w:ins>
      <w:r>
        <w:rPr/>
        <w:t xml:space="preserve"> </w:t>
      </w:r>
      <w:ins w:id="7" w:author="POOL" w:date="2003-06-10T18:33:00Z">
        <w:r>
          <w:rPr/>
          <w:t>elevación</w:t>
        </w:r>
      </w:ins>
      <w:ins w:id="8" w:author="POOL" w:date="2003-06-10T20:43:00Z">
        <w:r>
          <w:rPr/>
          <w:t xml:space="preserve"> </w:t>
        </w:r>
      </w:ins>
      <w:ins w:id="9" w:author="POOL" w:date="2003-06-11T08:58:00Z">
        <w:r>
          <w:rPr/>
          <w:t xml:space="preserve">mayor </w:t>
        </w:r>
      </w:ins>
      <w:ins w:id="10" w:author="POOL" w:date="2003-06-10T20:43:00Z">
        <w:r>
          <w:rPr/>
          <w:t>de 2º</w:t>
        </w:r>
      </w:ins>
      <w:ins w:id="11" w:author="POOL" w:date="2003-06-10T18:33:00Z">
        <w:r>
          <w:rPr/>
          <w:t xml:space="preserve"> y por debajo de 65 dBW</w:t>
        </w:r>
      </w:ins>
      <w:r>
        <w:rPr/>
        <w:t>.</w:t>
      </w:r>
      <w:del w:id="12" w:author="POOL" w:date="2003-06-10T18:34:00Z">
        <w:r>
          <w:rPr/>
          <w:delText xml:space="preserve"> La protección de las asignaciones para estaciones espaciales de recepción del servicio fijo por satélite que funcionen con estaciones terrenas que, individualmente, tengan una p.i.r.e. de menos de 68 dBW no impondrá restricciones al funcionamiento de las estaciones de radiolocalización y radionavegación que funcionen de conformidad con el Reglamento de Radio</w:delText>
          <w:softHyphen/>
          <w:delText xml:space="preserve">comunicaciones. No se aplica al número </w:delText>
        </w:r>
      </w:del>
      <w:del w:id="13" w:author="POOL" w:date="2003-06-10T18:34:00Z">
        <w:r>
          <w:rPr>
            <w:b/>
            <w:bCs/>
          </w:rPr>
          <w:delText>5.43A</w:delText>
        </w:r>
      </w:del>
      <w:del w:id="14" w:author="POOL" w:date="2003-06-10T18:34:00Z">
        <w:r>
          <w:rPr/>
          <w:delText xml:space="preserve">. Véase la Resolución </w:delText>
        </w:r>
      </w:del>
      <w:del w:id="15" w:author="POOL" w:date="2003-06-10T18:34:00Z">
        <w:r>
          <w:rPr>
            <w:b/>
            <w:bCs/>
          </w:rPr>
          <w:delText>733 (CMR</w:delText>
          <w:noBreakHyphen/>
          <w:delText>2000)</w:delText>
        </w:r>
      </w:del>
      <w:del w:id="16" w:author="POOL" w:date="2003-06-10T18:34:00Z">
        <w:r>
          <w:rPr/>
          <w:delText>.</w:delText>
        </w:r>
      </w:del>
      <w:ins w:id="17" w:author="POOL" w:date="2003-06-10T18:34:00Z">
        <w:r>
          <w:rPr/>
          <w:t xml:space="preserve"> Una administración que proyecte utilizar estaciones terrenas</w:t>
        </w:r>
      </w:ins>
      <w:ins w:id="18" w:author="POOL" w:date="2003-06-10T20:43:00Z">
        <w:r>
          <w:rPr/>
          <w:t xml:space="preserve"> del servicio fijo por satélite</w:t>
        </w:r>
      </w:ins>
      <w:ins w:id="19" w:author="POOL" w:date="2003-06-10T18:35:00Z">
        <w:r>
          <w:rPr/>
          <w:t xml:space="preserve"> con un diámetro de antena inferior a 4,5 m en una red de satélites geoestacionarios en esta banda deberá garantizar que la densidad de flujo de potencia </w:t>
        </w:r>
      </w:ins>
      <w:ins w:id="20" w:author="POOL" w:date="2003-06-10T20:44:00Z">
        <w:r>
          <w:rPr/>
          <w:t>para interferencia de</w:t>
        </w:r>
      </w:ins>
      <w:ins w:id="21" w:author="POOL" w:date="2003-06-10T18:35:00Z">
        <w:r>
          <w:rPr/>
          <w:t xml:space="preserve"> una sola fuente </w:t>
        </w:r>
      </w:ins>
      <w:ins w:id="22" w:author="POOL" w:date="2003-06-10T20:44:00Z">
        <w:r>
          <w:rPr/>
          <w:t xml:space="preserve">correspondiente </w:t>
        </w:r>
      </w:ins>
      <w:ins w:id="23" w:author="POOL" w:date="2003-06-11T10:14:00Z">
        <w:r>
          <w:rPr/>
          <w:t xml:space="preserve">a </w:t>
        </w:r>
      </w:ins>
      <w:ins w:id="24" w:author="POOL" w:date="2003-06-10T18:35:00Z">
        <w:r>
          <w:rPr/>
          <w:t>cualquier estación terrena que funcione dentro de su territorio no exceda:</w:t>
        </w:r>
      </w:ins>
    </w:p>
    <w:p>
      <w:pPr>
        <w:pStyle w:val="Enumlev2"/>
        <w:rPr>
          <w:ins w:id="30" w:author="POOL" w:date="2003-06-10T18:35:00Z"/>
        </w:rPr>
      </w:pPr>
      <w:ins w:id="26" w:author="POOL" w:date="2003-06-10T18:35:00Z">
        <w:r>
          <w:rPr/>
          <w:t>–</w:t>
        </w:r>
      </w:ins>
      <w:ins w:id="27" w:author="POOL" w:date="2003-06-10T18:35:00Z">
        <w:r>
          <w:rPr/>
          <w:tab/>
          <w:t>–105,2 dB(W/(m</w:t>
        </w:r>
      </w:ins>
      <w:ins w:id="28" w:author="POOL" w:date="2003-06-10T18:35:00Z">
        <w:r>
          <w:rPr>
            <w:vertAlign w:val="superscript"/>
          </w:rPr>
          <w:t>2</w:t>
        </w:r>
      </w:ins>
      <w:ins w:id="29" w:author="POOL" w:date="2003-06-10T18:35:00Z">
        <w:r>
          <w:rPr/>
          <w:t> · 10 MHz)) durante más del 1% del tiempo, cuando se registre a 36 m por encima del nivel del mar en la línea de base definida por la Convención de las Naciones Unidas sobre el Derecho del Mar de 1982;</w:t>
        </w:r>
      </w:ins>
    </w:p>
    <w:p>
      <w:pPr>
        <w:pStyle w:val="Enumlev2"/>
        <w:rPr>
          <w:ins w:id="38" w:author="POOL" w:date="2003-06-10T18:36:00Z"/>
        </w:rPr>
      </w:pPr>
      <w:ins w:id="31" w:author="POOL" w:date="2003-06-10T18:35:00Z">
        <w:r>
          <w:rPr/>
          <w:t>–</w:t>
        </w:r>
      </w:ins>
      <w:ins w:id="32" w:author="POOL" w:date="2003-06-10T18:35:00Z">
        <w:r>
          <w:rPr/>
          <w:tab/>
          <w:t>–105,2 dB(W/(m</w:t>
        </w:r>
      </w:ins>
      <w:ins w:id="33" w:author="POOL" w:date="2003-06-10T18:35:00Z">
        <w:r>
          <w:rPr>
            <w:vertAlign w:val="superscript"/>
          </w:rPr>
          <w:t>2</w:t>
        </w:r>
      </w:ins>
      <w:ins w:id="34" w:author="POOL" w:date="2003-06-10T18:35:00Z">
        <w:r>
          <w:rPr/>
          <w:t xml:space="preserve"> · 10 MHz)) por más del 1% </w:t>
        </w:r>
      </w:ins>
      <w:ins w:id="35" w:author="POOL" w:date="2003-06-10T18:37:00Z">
        <w:r>
          <w:rPr/>
          <w:t>del tiempo, cuando se registre a 3 m por encima del nivel del suelo en la frontera de un país vecino que disponga de radares móviles terrestres en esta banda, salvo que se haya alcanzado un acuerdo previo al respecto.</w:t>
        </w:r>
      </w:ins>
      <w:r>
        <w:rPr>
          <w:sz w:val="16"/>
        </w:rPr>
        <w:t>     (CMR</w:t>
        <w:noBreakHyphen/>
      </w:r>
      <w:del w:id="36" w:author="POOL" w:date="2003-06-10T18:39:00Z">
        <w:r>
          <w:rPr>
            <w:sz w:val="16"/>
          </w:rPr>
          <w:delText>200</w:delText>
        </w:r>
      </w:del>
      <w:r>
        <w:rPr>
          <w:sz w:val="16"/>
        </w:rPr>
        <w:t>0</w:t>
      </w:r>
      <w:ins w:id="37" w:author="POOL" w:date="2003-06-10T18:39:00Z">
        <w:r>
          <w:rPr>
            <w:sz w:val="16"/>
          </w:rPr>
          <w:t>3</w:t>
        </w:r>
      </w:ins>
      <w:r>
        <w:rPr>
          <w:sz w:val="16"/>
        </w:rPr>
        <w:t>)</w:t>
      </w:r>
    </w:p>
    <w:p>
      <w:pPr>
        <w:pStyle w:val="Reasons"/>
        <w:rPr>
          <w:b/>
          <w:b/>
        </w:rPr>
      </w:pPr>
      <w:r>
        <w:rPr>
          <w:b/>
        </w:rPr>
        <w:t>Motivos:</w:t>
        <w:tab/>
      </w:r>
    </w:p>
    <w:p>
      <w:pPr>
        <w:pStyle w:val="Reasons"/>
        <w:ind w:left="1134" w:hanging="1134"/>
        <w:rPr/>
      </w:pPr>
      <w:r>
        <w:rPr/>
        <w:t>•</w:t>
      </w:r>
      <w:r>
        <w:rPr/>
        <w:tab/>
        <w:t>Hacer menos estricto el requisito que representa el límite actual de 1,2 m para el diámetro mínimo de antena de las estaciones terrenas del SFS facilitará una utilización eficaz de esta banda para el SFS y reducirá el desequilibrio entre la capacidad de enlace ascendente y enlace descendente para el SFS en la banda Ku.</w:t>
      </w:r>
    </w:p>
    <w:p>
      <w:pPr>
        <w:pStyle w:val="Reasons"/>
        <w:ind w:left="1134" w:hanging="1134"/>
        <w:rPr/>
      </w:pPr>
      <w:r>
        <w:rPr/>
        <w:t>•</w:t>
      </w:r>
      <w:r>
        <w:rPr/>
        <w:tab/>
        <w:t>La adición de límites adecuados de dfp para garantizar la protección de los sistemas de radiolocalización móviles marítimos y terrestres, hace que estos servicios beneficien de una protección cuantificada contra la interferencia que puedan ocasionar esos nuevos terminales.</w:t>
      </w:r>
    </w:p>
    <w:p>
      <w:pPr>
        <w:pStyle w:val="Reasons"/>
        <w:ind w:left="1134" w:hanging="1134"/>
        <w:rPr/>
      </w:pPr>
      <w:r>
        <w:rPr/>
        <w:t>•</w:t>
      </w:r>
      <w:r>
        <w:rPr/>
        <w:tab/>
        <w:t>Hacer menos estrictas las limitaciones impuestas a las emisiones de radiolocalización facilitará una explotación más eficiente del servicio de radiolocalización y que los terminales sean más resistentes contra la interferencia que ocasiona, entre otros servicios, el SFS.</w:t>
      </w:r>
    </w:p>
    <w:p>
      <w:pPr>
        <w:pStyle w:val="Reasons"/>
        <w:ind w:left="1134" w:hanging="1134"/>
        <w:rPr/>
      </w:pPr>
      <w:r>
        <w:rPr/>
        <w:t>•</w:t>
      </w:r>
      <w:r>
        <w:rPr/>
        <w:tab/>
        <w:t>En la supresión de las dos últimas frases de la nota 5.502 vigente se toma en consideración el hecho de que el límite de 59/65 dBW impuesto a la p.i.r.e. media del servicio de radiolocalización tiene por objeto proteger a las estaciones espaciales del SFS. Por esta razón, no podrán formularse quejas contra la interferencia perjudicial, siempre y cuando las estaciones de radiolocalización respeten dichos límites.</w:t>
      </w:r>
    </w:p>
    <w:p>
      <w:pPr>
        <w:pStyle w:val="Reasons"/>
        <w:ind w:left="1134" w:hanging="1134"/>
        <w:rPr/>
      </w:pPr>
      <w:r>
        <w:rPr/>
        <w:t>•</w:t>
      </w:r>
      <w:r>
        <w:rPr/>
        <w:tab/>
        <w:t>La supresión de la disposición relativa a los niveles de p.i.r.e. de 85 y 68 dBW de las estaciones terrenas del SFS se explica por el hecho de que dicha disposición no tiene consecuencias de reglamentación. Estos niveles se han recogido en la Recomendación UIT-R S.1068.</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6:00Z</dcterms:created>
  <dc:creator>marquet</dc:creator>
  <dc:description/>
  <dc:language>en-US</dc:language>
  <cp:lastModifiedBy>marquet</cp:lastModifiedBy>
  <cp:lastPrinted>2002-04-25T22:46:00Z</cp:lastPrinted>
  <dcterms:modified xsi:type="dcterms:W3CDTF">2003-06-11T16:06:00Z</dcterms:modified>
  <cp:revision>1</cp:revision>
  <dc:subject/>
  <dc:title>MOD</dc:title>
</cp:coreProperties>
</file>