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SNG/127/1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Bangladesh, Bélarus, Corée (Rép. de), Inde, Japon, Pakistan, </w:t>
      </w:r>
      <w:del w:id="0" w:author="POOL" w:date="2003-06-09T18:17:00Z">
        <w:r>
          <w:rPr/>
          <w:delText xml:space="preserve">Singapour, </w:delText>
        </w:r>
      </w:del>
      <w:r>
        <w:rPr/>
        <w:t>Sri Lanka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CMR</w:t>
        <w:noBreakHyphen/>
        <w:t>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9T18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9T18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10:00Z</dcterms:created>
  <dc:creator>marquet</dc:creator>
  <dc:description/>
  <dc:language>en-US</dc:language>
  <cp:lastModifiedBy>marquet</cp:lastModifiedBy>
  <cp:lastPrinted>1993-03-24T10:25:00Z</cp:lastPrinted>
  <dcterms:modified xsi:type="dcterms:W3CDTF">2003-06-10T09:10:00Z</dcterms:modified>
  <cp:revision>1</cp:revision>
  <dc:subject/>
  <dc:title>MOD</dc:title>
</cp:coreProperties>
</file>