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LVA/129/1</w:t>
      </w:r>
    </w:p>
    <w:p>
      <w:pPr>
        <w:pStyle w:val="Normal"/>
        <w:rPr/>
      </w:pPr>
      <w:r>
        <w:rPr>
          <w:rStyle w:val="Artdef"/>
        </w:rPr>
        <w:t>5.179</w:t>
        <w:tab/>
      </w:r>
      <w:r>
        <w:rPr>
          <w:i/>
        </w:rPr>
        <w:t>Attribution additionnelle:  </w:t>
      </w:r>
      <w:r>
        <w:rPr/>
        <w:t xml:space="preserve">dans les pays suivants: Arménie, Azerbaïdjan, Bélarus, Bulgarie, Chine, Géorgie, Kazakstan, </w:t>
      </w:r>
      <w:del w:id="0" w:author="POOL" w:date="2003-06-09T21:04:00Z">
        <w:r>
          <w:rPr/>
          <w:delText xml:space="preserve">Lettonie, </w:delText>
        </w:r>
      </w:del>
      <w:r>
        <w:rPr/>
        <w:t>Lituanie, Moldova, Mongolie, Kirghizistan, Slovaquie, Rép. tchèque, Fédération de Russie, Tadjikistan, Turkménistan et Ukraine, les bandes 74,6-74,8 MHz et 75,2-75,4 MHz sont, de plus, attribuées au service de radionavigation aéronautique à titre primaire, uniquement pour les émetteurs au 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19:00Z</dcterms:created>
  <dc:creator>marquet</dc:creator>
  <dc:description/>
  <dc:language>en-US</dc:language>
  <cp:lastModifiedBy>marquet</cp:lastModifiedBy>
  <cp:lastPrinted>1993-03-24T10:25:00Z</cp:lastPrinted>
  <dcterms:modified xsi:type="dcterms:W3CDTF">2003-06-11T07:19:00Z</dcterms:modified>
  <cp:revision>1</cp:revision>
  <dc:subject/>
  <dc:title>MOD</dc:title>
</cp:coreProperties>
</file>