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  <w:tab/>
      </w:r>
      <w:r>
        <w:rPr>
          <w:lang w:val="en-US"/>
        </w:rPr>
        <w:t>LVA/129/6</w:t>
      </w:r>
    </w:p>
    <w:p>
      <w:pPr>
        <w:pStyle w:val="Note"/>
        <w:rPr>
          <w:lang w:val="en-US"/>
        </w:rPr>
      </w:pPr>
      <w:r>
        <w:rPr>
          <w:b/>
          <w:bCs/>
        </w:rPr>
        <w:t>5.362B</w:t>
      </w:r>
      <w:r>
        <w:rPr/>
        <w:tab/>
      </w:r>
      <w:r>
        <w:rPr>
          <w:i/>
          <w:iCs/>
        </w:rPr>
        <w:t>Atribución adicional:</w:t>
      </w:r>
      <w:r>
        <w:rPr/>
        <w:t xml:space="preserve"> la banda 1 559</w:t>
        <w:noBreakHyphen/>
        <w:t>1 610 MHz está también atribuida al servicio fijo a título primario hasta el 1 de enero de 2005 en Alemania, Armenia, Azerbaiyán, Belarús, Benin, Bosnia y Herzegovina, Bulgaria, España, Francia, Gabón, Georgia, Grecia, Guinea, Guinea</w:t>
        <w:noBreakHyphen/>
        <w:t xml:space="preserve">Bissau, Hungría, Kazakstán, </w:t>
      </w:r>
      <w:del w:id="0" w:author="POOL" w:date="2003-06-09T22:30:00Z">
        <w:r>
          <w:rPr/>
          <w:delText xml:space="preserve">Letonia, </w:delText>
        </w:r>
      </w:del>
      <w:r>
        <w:rPr/>
        <w:t>Lituania, Moldova, Mongolia, Nigeria, Uganda, Uzbekistán, Pakistán, Polonia, Kirguistán, Rep. Dem. Pop. de Corea, Rumania, Federación de Rusia, Senegal, Swazilandia, Tayikistán, Tanzanía, Turkmenistán y Ucrania, y hasta el 1 de enero de 2010 en Arabia Saudita, Camerún, Jordania, Kuwait, Líbano, Libia, Malí, Marruecos, Mauritania, Siria y Túnez. Después de estas fechas, el servicio fijo podría continuar funcionando a título secundario hasta el 1 de enero de 2015, fecha a partir de la cual esta atribución dejará de ser válida. Se insta a las administraciones a que tomen todas las medidas a su alcance para proteger el servicio de radionavegación por satélite y el servicio de radionavegación aeronáutica, y a que no autoricen nuevas asignaciones de frecuencia a los sistemas del servicio fijo en esta banda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6-09T22:3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09T22:3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20:00Z</dcterms:created>
  <dc:creator>marquet</dc:creator>
  <dc:description/>
  <dc:language>en-US</dc:language>
  <cp:lastModifiedBy>marquet</cp:lastModifiedBy>
  <cp:lastPrinted>2002-04-25T22:46:00Z</cp:lastPrinted>
  <dcterms:modified xsi:type="dcterms:W3CDTF">2003-06-11T07:20:00Z</dcterms:modified>
  <cp:revision>1</cp:revision>
  <dc:subject/>
  <dc:title>MOD</dc:title>
</cp:coreProperties>
</file>