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3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3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Tanzanía (República Unida de)</w:t>
            </w:r>
          </w:p>
        </w:tc>
      </w:tr>
      <w:tr>
        <w:trPr/>
        <w:tc>
          <w:tcPr>
            <w:tcW w:w="10173" w:type="dxa"/>
            <w:gridSpan w:val="2"/>
            <w:tcBorders/>
          </w:tcPr>
          <w:p>
            <w:pPr>
              <w:pStyle w:val="Title1"/>
              <w:spacing w:before="240" w:after="0"/>
              <w:rPr/>
            </w:pPr>
            <w:bookmarkStart w:id="15" w:name="dtitle1"/>
            <w:bookmarkEnd w:id="15"/>
            <w:r>
              <w:rPr/>
              <w:t>posición/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1"/>
        <w:ind w:left="1134" w:hanging="1134"/>
        <w:rPr/>
      </w:pPr>
      <w:r>
        <w:rPr/>
        <w:t>1</w:t>
        <w:tab/>
        <w:t>Punto 1.1 del orden del día</w:t>
      </w:r>
    </w:p>
    <w:p>
      <w:pPr>
        <w:pStyle w:val="Normalaftertitle"/>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pPr>
      <w:r>
        <w:rPr/>
        <w:t>Introducción</w:t>
      </w:r>
    </w:p>
    <w:p>
      <w:pPr>
        <w:pStyle w:val="Normal"/>
        <w:rPr/>
      </w:pPr>
      <w:r>
        <w:rPr/>
        <w:t>En el RR, el nombre de Tanzanía figura en 19 notas. El nombre de país de Tanzanía que figura en esas notas debe conservarse para que sean válidas, salvo las dos notas siguientes:</w:t>
      </w:r>
    </w:p>
    <w:p>
      <w:pPr>
        <w:pStyle w:val="Normal"/>
        <w:rPr/>
      </w:pPr>
      <w:r>
        <w:rPr/>
        <w:t>La República Unida de Tanzanía pide que el nombre de país «Tanzanía» se suprima de las notas 5.98 y 5.237 al Artículo 5 del Reglamento de Radiocomunicaciones como se indica a continuación.</w:t>
      </w:r>
    </w:p>
    <w:p>
      <w:pPr>
        <w:pStyle w:val="Headingb"/>
        <w:rPr/>
      </w:pPr>
      <w:r>
        <w:rPr/>
        <w:t>Propuesta</w:t>
      </w:r>
    </w:p>
    <w:p>
      <w:pPr>
        <w:pStyle w:val="Note"/>
        <w:rPr>
          <w:b/>
          <w:b/>
          <w:bCs/>
          <w:sz w:val="16"/>
        </w:rPr>
      </w:pPr>
      <w:r>
        <w:rPr>
          <w:b/>
        </w:rPr>
        <w:t xml:space="preserve">Nota: </w:t>
      </w:r>
      <w:bookmarkStart w:id="18" w:name="ART5_98"/>
      <w:r>
        <w:rPr>
          <w:rStyle w:val="Artdef"/>
        </w:rPr>
        <w:t>5.98</w:t>
        <w:tab/>
      </w:r>
      <w:bookmarkEnd w:id="18"/>
      <w:r>
        <w:rPr>
          <w:rStyle w:val="Artdef"/>
          <w:b w:val="false"/>
          <w:bCs/>
          <w:i/>
          <w:iCs/>
        </w:rPr>
        <w:t>(</w:t>
      </w:r>
      <w:r>
        <w:rPr>
          <w:i/>
        </w:rPr>
        <w:t>Atribución sustitutiva): </w:t>
      </w:r>
      <w:r>
        <w:rPr/>
        <w:t>la banda 1</w:t>
      </w:r>
      <w:r>
        <w:rPr>
          <w:sz w:val="12"/>
        </w:rPr>
        <w:t> </w:t>
      </w:r>
      <w:r>
        <w:rPr/>
        <w:t>810-1</w:t>
      </w:r>
      <w:r>
        <w:rPr>
          <w:sz w:val="12"/>
        </w:rPr>
        <w:t> </w:t>
      </w:r>
      <w:r>
        <w:rPr/>
        <w:t>830 kHz está atribuida, a título primario, a los servicios fijo y móvil, salvo móvil aeronáutico.</w:t>
      </w:r>
    </w:p>
    <w:p>
      <w:pPr>
        <w:pStyle w:val="Proposal"/>
        <w:rPr/>
      </w:pPr>
      <w:r>
        <w:rPr>
          <w:b/>
        </w:rPr>
        <w:t>MOD</w:t>
      </w:r>
      <w:r>
        <w:rPr/>
        <w:tab/>
        <w:t>TZA/131/1</w:t>
      </w:r>
    </w:p>
    <w:p>
      <w:pPr>
        <w:pStyle w:val="Normal"/>
        <w:rPr/>
      </w:pPr>
      <w:r>
        <w:rPr/>
        <w:t>Suprímase el nombre de país «Tanzanía» de la nota 5.98.</w:t>
      </w:r>
    </w:p>
    <w:p>
      <w:pPr>
        <w:pStyle w:val="Reasons"/>
        <w:rPr/>
      </w:pPr>
      <w:r>
        <w:rPr>
          <w:b/>
        </w:rPr>
        <w:t>Motivos:</w:t>
        <w:tab/>
      </w:r>
      <w:r>
        <w:rPr/>
        <w:t>No existen asignaciones de frecuencias a servicios fijos o móviles en la banda 1 810</w:t>
        <w:noBreakHyphen/>
        <w:t>1 830 kHz, mientras que la banda está atribuida exclusivamente al servicio de aficionados. Por consiguiente, Tanzanía no necesita una asignación a los servicios fijo y móvil como atribución sustitutiva en la banda.</w:t>
      </w:r>
    </w:p>
    <w:p>
      <w:pPr>
        <w:pStyle w:val="Headingb"/>
        <w:rPr/>
      </w:pPr>
      <w:r>
        <w:rPr/>
        <w:t>Propuesta</w:t>
      </w:r>
    </w:p>
    <w:p>
      <w:pPr>
        <w:pStyle w:val="Note"/>
        <w:tabs>
          <w:tab w:val="clear" w:pos="1134"/>
          <w:tab w:val="clear" w:pos="1871"/>
          <w:tab w:val="clear" w:pos="2268"/>
          <w:tab w:val="left" w:pos="284" w:leader="none"/>
          <w:tab w:val="left" w:pos="851" w:leader="none"/>
        </w:tabs>
        <w:rPr/>
      </w:pPr>
      <w:r>
        <w:rPr>
          <w:b/>
        </w:rPr>
        <w:t>Nota:</w:t>
      </w:r>
      <w:r>
        <w:rPr/>
        <w:t xml:space="preserve"> </w:t>
      </w:r>
      <w:bookmarkStart w:id="19" w:name="ART5_237"/>
      <w:r>
        <w:rPr>
          <w:rStyle w:val="Artdef"/>
        </w:rPr>
        <w:t>5.237</w:t>
      </w:r>
      <w:bookmarkEnd w:id="19"/>
      <w:r>
        <w:rPr>
          <w:rStyle w:val="Artdef"/>
        </w:rPr>
        <w:t xml:space="preserve"> </w:t>
      </w:r>
      <w:r>
        <w:rPr>
          <w:rStyle w:val="Artdef"/>
          <w:b w:val="false"/>
          <w:bCs/>
          <w:i/>
          <w:iCs/>
        </w:rPr>
        <w:t>(</w:t>
      </w:r>
      <w:r>
        <w:rPr>
          <w:i/>
        </w:rPr>
        <w:t>Atribución adicional):</w:t>
      </w:r>
      <w:r>
        <w:rPr/>
        <w:t xml:space="preserve">  la banda 174-223 MHz está también atribuida, a título secundario, a los servicios fijo y móvil. </w:t>
      </w:r>
    </w:p>
    <w:p>
      <w:pPr>
        <w:pStyle w:val="Proposal"/>
        <w:rPr/>
      </w:pPr>
      <w:r>
        <w:rPr>
          <w:b/>
        </w:rPr>
        <w:t>MOD</w:t>
      </w:r>
      <w:r>
        <w:rPr/>
        <w:tab/>
        <w:t>TZA/131/2</w:t>
      </w:r>
    </w:p>
    <w:p>
      <w:pPr>
        <w:pStyle w:val="Normal"/>
        <w:rPr/>
      </w:pPr>
      <w:r>
        <w:rPr/>
        <w:t>Suprímase el nombre de país «Tanzanía» de la nota.</w:t>
      </w:r>
    </w:p>
    <w:p>
      <w:pPr>
        <w:pStyle w:val="Reasons"/>
        <w:rPr/>
      </w:pPr>
      <w:r>
        <w:rPr>
          <w:b/>
        </w:rPr>
        <w:t>Motivos:</w:t>
        <w:tab/>
      </w:r>
      <w:r>
        <w:rPr/>
        <w:t>Conforme al Cuadro nacional de atribución de frecuencias, la banda 174</w:t>
        <w:noBreakHyphen/>
        <w:t>238 MHz está planificada y utilizada para la radiodifusión de TV (Banda III) conforme al Plan GE89. Por consiguiente, no es necesario utilizar la banda 174-223 MHz a título secundario en Tanzanía.</w:t>
      </w:r>
    </w:p>
    <w:p>
      <w:pPr>
        <w:pStyle w:val="Heading1"/>
        <w:ind w:left="1134" w:hanging="1134"/>
        <w:rPr>
          <w:b w:val="false"/>
          <w:b w:val="false"/>
          <w:i/>
          <w:i/>
        </w:rPr>
      </w:pPr>
      <w:r>
        <w:rPr/>
        <w:t>2</w:t>
        <w:tab/>
        <w:t>Punto 1.2 del orden del día</w:t>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Introducción</w:t>
      </w:r>
    </w:p>
    <w:p>
      <w:pPr>
        <w:pStyle w:val="Normal"/>
        <w:rPr/>
      </w:pPr>
      <w:r>
        <w:rPr/>
        <w:t xml:space="preserve">La disposición número </w:t>
      </w:r>
      <w:r>
        <w:rPr>
          <w:bCs/>
        </w:rPr>
        <w:t xml:space="preserve">5.134 del RR y las citadas Resoluciones y Recomendaciones conexas exigen subbandas específicas en la gama entre </w:t>
      </w:r>
      <w:r>
        <w:rPr/>
        <w:t>5 900</w:t>
        <w:noBreakHyphen/>
        <w:t>2 610 kHz, que serán utilizadas por el servicio de radiodifusión que pasa de la DBL a la BLU exclusivamente antes de 2015. Se trata de las subbandas siguientes: 5 900</w:t>
        <w:noBreakHyphen/>
        <w:t>5 950 kHz; 7 300-7 350 kHz; 9 400-9 500 kHz; 11 600-11 650 kHz; 12 050</w:t>
        <w:noBreakHyphen/>
        <w:t>12 100 kHz; 13 570</w:t>
        <w:noBreakHyphen/>
        <w:t>13 600 kHz; 13 800-13 870 kHz; 15 600-15 800 kHz; 17 480</w:t>
        <w:noBreakHyphen/>
        <w:t>17 550 kHz y 18 900</w:t>
        <w:noBreakHyphen/>
        <w:t>19 020 kHz, y la utilización por el servicio de radiodifusión está limitada a la emisión en BLU. En Tanzanía varios servicios utilizan estas bandas con asignaciones de frecuencias en los servicios fijo y móvil que comprenden asignaciones en el servicio de radiodifusión que utilizan emisiones DBL.</w:t>
      </w:r>
    </w:p>
    <w:p>
      <w:pPr>
        <w:pStyle w:val="Normal"/>
        <w:rPr/>
      </w:pPr>
      <w:r>
        <w:rPr/>
        <w:t>En la Resolución </w:t>
      </w:r>
      <w:r>
        <w:rPr>
          <w:bCs/>
        </w:rPr>
        <w:t>517 (Rev.CMR-97)</w:t>
      </w:r>
      <w:r>
        <w:rPr/>
        <w:t xml:space="preserve"> se reconoce la importancia de la transición de la doble banda lateral tradicional a la banda lateral única u otras técnicas de modulación que utilizan eficazmente el espectro en las bandas de ondas decamétricas entre 5 900 kHz y 26 100 kHz atribuidas al servicio de radiodifusión. Ya se han incorporado modificaciones en esta Resolución y en otras Resoluciones y Recomendaciones conexas a fin de reflejar el interés por las nuevas técnicas de modulación en el </w:t>
      </w:r>
      <w:r>
        <w:rPr>
          <w:i/>
          <w:iCs/>
        </w:rPr>
        <w:t xml:space="preserve">resuelve </w:t>
      </w:r>
      <w:r>
        <w:rPr/>
        <w:t xml:space="preserve">1, mientras que el </w:t>
      </w:r>
      <w:r>
        <w:rPr>
          <w:i/>
          <w:iCs/>
        </w:rPr>
        <w:t xml:space="preserve">resuelve </w:t>
      </w:r>
      <w:r>
        <w:rPr/>
        <w:t xml:space="preserve">2 trata de la fecha del cese de las emisiones en DBL. En la Resolución se piden estudios de técnicas digitales y los estudios terminados tuvieron como resultado las Recomendaciones UIT-R </w:t>
      </w:r>
      <w:r>
        <w:rPr>
          <w:bCs/>
        </w:rPr>
        <w:t>BS.1348 y UIT-R BS.1514</w:t>
      </w:r>
      <w:r>
        <w:rPr/>
        <w:t>.</w:t>
      </w:r>
    </w:p>
    <w:p>
      <w:pPr>
        <w:pStyle w:val="Normal"/>
        <w:rPr/>
      </w:pPr>
      <w:r>
        <w:rPr/>
        <w:t xml:space="preserve">En la Recomendación </w:t>
      </w:r>
      <w:r>
        <w:rPr>
          <w:bCs/>
        </w:rPr>
        <w:t xml:space="preserve">519 (CAMR-92) </w:t>
      </w:r>
      <w:r>
        <w:rPr/>
        <w:t>se señaló que si se empezaba a utilizar de manera generalizada la BLU antes de la fecha recomendada de cese de las transmisiones en DBL (en el año 2015), una CMR competente podría adelantar la fecha de cese. Sin embargo, en la Resolución </w:t>
      </w:r>
      <w:r>
        <w:rPr>
          <w:bCs/>
        </w:rPr>
        <w:t>537 (CMR-97) se pide un examen de los receptores y transmisores BLU disponibles antes de que se adopte esa medida.</w:t>
      </w:r>
    </w:p>
    <w:p>
      <w:pPr>
        <w:pStyle w:val="Normal"/>
        <w:rPr/>
      </w:pPr>
      <w:r>
        <w:rPr/>
        <w:t>Desde esas fechas, la Oficina (BR) ha publicado un Informe cuya conclusión general es que la comunidad de la radiodifusión en ondas decamétricas prácticamente no se interesa por los sistemas BLU. Se han aplazado varias veces las «fechas límites» de utilización de la DBL en favor de la BLU, a fin de que las administraciones y, en particular, los países en desarrollo puedan seguir utilizando la DBL si carecen de los recursos financieros necesarios para sustituir los transmisores existentes, o si no se encuentran receptores BLU en el mercado. Entretanto, con el desarrollo de la radiodifusión digital para las bandas de ondas decamétricas, la tendencia está pasando de la DBL a la radiodifusión digital en lugar de la BLU.</w:t>
      </w:r>
      <w:r>
        <w:br w:type="page"/>
      </w:r>
    </w:p>
    <w:p>
      <w:pPr>
        <w:pStyle w:val="Headingb"/>
        <w:rPr/>
      </w:pPr>
      <w:r>
        <w:rPr/>
        <w:t>Propuestas</w:t>
      </w:r>
    </w:p>
    <w:p>
      <w:pPr>
        <w:pStyle w:val="Normal"/>
        <w:rPr/>
      </w:pPr>
      <w:r>
        <w:rPr/>
        <w:t>Considerando las Recomendaciones del UIT-R y los Anexos conexos 5.1</w:t>
        <w:noBreakHyphen/>
        <w:t>1 a 5.1</w:t>
        <w:noBreakHyphen/>
        <w:t>5 y sus Apéndices correspondientes, Tanzanía propone que el examen de los resultados por la CMR</w:t>
        <w:noBreakHyphen/>
        <w:t>03 se aplace a la CMR</w:t>
        <w:noBreakHyphen/>
        <w:t>07. Además, los transmisores y receptores DBL deben seguirse utilizando después de 2007 en interés de los países pobres y deberían comercializarse receptores BLU.</w:t>
      </w:r>
    </w:p>
    <w:p>
      <w:pPr>
        <w:pStyle w:val="Normal"/>
        <w:rPr/>
      </w:pPr>
      <w:r>
        <w:rPr/>
        <w:t xml:space="preserve">Tanzanía apoya el </w:t>
      </w:r>
      <w:r>
        <w:rPr>
          <w:bCs/>
        </w:rPr>
        <w:t>Método único</w:t>
      </w:r>
      <w:r>
        <w:rPr>
          <w:b/>
        </w:rPr>
        <w:t xml:space="preserve"> </w:t>
      </w:r>
      <w:r>
        <w:rPr/>
        <w:t>propuesto en el Informe de la RPC:</w:t>
      </w:r>
    </w:p>
    <w:p>
      <w:pPr>
        <w:pStyle w:val="Proposal"/>
        <w:rPr/>
      </w:pPr>
      <w:r>
        <w:rPr>
          <w:b/>
        </w:rPr>
        <w:t>MOD</w:t>
      </w:r>
      <w:r>
        <w:rPr/>
        <w:tab/>
        <w:t>TZA/131/3</w:t>
      </w:r>
    </w:p>
    <w:p>
      <w:pPr>
        <w:pStyle w:val="Normal"/>
        <w:rPr/>
      </w:pPr>
      <w:r>
        <w:rPr/>
        <w:t>Debe revisarse la Resolución </w:t>
      </w:r>
      <w:r>
        <w:rPr>
          <w:bCs/>
        </w:rPr>
        <w:t>517 (Rev.CMR</w:t>
        <w:noBreakHyphen/>
        <w:t>97)</w:t>
      </w:r>
      <w:r>
        <w:rPr/>
        <w:t xml:space="preserve"> y su Apéndice 11 asociado para permitir la utilización de sistemas DBL después de 2015, así como la introducción de técnicas digitales en las bandas de radiodifusión en ondas decamétricas. Se admite la utilización en paralelo de sistemas DBL y digitales durante ese periodo, siempre y cuando se tomen las medidas pertinentes para garantizar la compatibilidad.</w:t>
      </w:r>
    </w:p>
    <w:p>
      <w:pPr>
        <w:pStyle w:val="Proposal"/>
        <w:rPr/>
      </w:pPr>
      <w:r>
        <w:rPr>
          <w:b/>
        </w:rPr>
        <w:t>MOD</w:t>
      </w:r>
      <w:r>
        <w:rPr/>
        <w:tab/>
        <w:t>TZA/131/4</w:t>
      </w:r>
    </w:p>
    <w:p>
      <w:pPr>
        <w:pStyle w:val="Normal"/>
        <w:rPr/>
      </w:pPr>
      <w:r>
        <w:rPr/>
        <w:t>Debe revisarse la Recomendación 537 (CMR</w:t>
        <w:noBreakHyphen/>
        <w:t>97) para tener en cuenta los transmisores y receptores digitales y abarcar las bandas de radiodifusión tropicales en ondas decamétricas. Se ha de facilitar información sobre la disponibilidad de transmisores y receptores digitales a fin de facilitar la transición hacia el sistema de radiodifusión digital.</w:t>
      </w:r>
    </w:p>
    <w:p>
      <w:pPr>
        <w:pStyle w:val="Proposal"/>
        <w:rPr/>
      </w:pPr>
      <w:r>
        <w:rPr>
          <w:b/>
        </w:rPr>
        <w:t>SUP</w:t>
      </w:r>
      <w:r>
        <w:rPr/>
        <w:tab/>
        <w:t>TZA/131/5</w:t>
      </w:r>
    </w:p>
    <w:p>
      <w:pPr>
        <w:pStyle w:val="Normal"/>
        <w:rPr/>
      </w:pPr>
      <w:r>
        <w:rPr/>
        <w:t xml:space="preserve">Supresión de la </w:t>
      </w:r>
      <w:r>
        <w:rPr>
          <w:lang w:val="es-ES"/>
        </w:rPr>
        <w:t>Recomendación 519 (CAMR-92) que pide el posible adelanto de la fecha de cese de las emisiones en DBL, habida cuenta de que la comercialización de receptores BLU no está generalizada.</w:t>
      </w:r>
    </w:p>
    <w:p>
      <w:pPr>
        <w:pStyle w:val="Proposal"/>
        <w:rPr/>
      </w:pPr>
      <w:r>
        <w:rPr>
          <w:b/>
          <w:lang w:val="es-ES"/>
        </w:rPr>
        <w:t>MOD</w:t>
      </w:r>
      <w:r>
        <w:rPr>
          <w:lang w:val="es-ES"/>
        </w:rPr>
        <w:tab/>
        <w:t>TZA/131/6</w:t>
      </w:r>
    </w:p>
    <w:p>
      <w:pPr>
        <w:pStyle w:val="Normal"/>
        <w:rPr>
          <w:lang w:val="es-ES"/>
        </w:rPr>
      </w:pPr>
      <w:r>
        <w:rPr>
          <w:lang w:val="es-ES"/>
        </w:rPr>
        <w:t>Revisión de la nota 5.134 para promover la disponibilidad de las bandas de extensión de la CAMR</w:t>
        <w:noBreakHyphen/>
        <w:t>92 para su utilización por el SR mediante técnicas digitales en la fecha de aplicación propuesta del 1 de abril de 2007.</w:t>
      </w:r>
    </w:p>
    <w:p>
      <w:pPr>
        <w:pStyle w:val="Proposal"/>
        <w:rPr/>
      </w:pPr>
      <w:r>
        <w:rPr>
          <w:b/>
          <w:lang w:val="es-ES"/>
        </w:rPr>
        <w:t>ADD</w:t>
      </w:r>
      <w:r>
        <w:rPr>
          <w:lang w:val="es-ES"/>
        </w:rPr>
        <w:tab/>
        <w:t>TZA/131/7</w:t>
      </w:r>
    </w:p>
    <w:p>
      <w:pPr>
        <w:pStyle w:val="Normal"/>
        <w:rPr>
          <w:lang w:val="es-ES"/>
        </w:rPr>
      </w:pPr>
      <w:r>
        <w:rPr>
          <w:lang w:val="es-ES"/>
        </w:rPr>
        <w:t>Elaboración de una nueva Recomendación (YYY) (CMR</w:t>
        <w:noBreakHyphen/>
        <w:t>03) que contenga relaciones de protección asociadas con la introducción de sistemas digitales en las bandas de radiodifusión por ondas decamétricas. La propuesta de formato contenida en el Informe de la RPC es adecuada.</w:t>
      </w:r>
    </w:p>
    <w:p>
      <w:pPr>
        <w:pStyle w:val="Proposal"/>
        <w:rPr/>
      </w:pPr>
      <w:r>
        <w:rPr>
          <w:b/>
          <w:lang w:val="es-ES"/>
        </w:rPr>
        <w:t>MOD</w:t>
      </w:r>
      <w:r>
        <w:rPr>
          <w:lang w:val="es-ES"/>
        </w:rPr>
        <w:tab/>
        <w:t>TZA/131/8</w:t>
      </w:r>
    </w:p>
    <w:p>
      <w:pPr>
        <w:pStyle w:val="Normal"/>
        <w:rPr>
          <w:lang w:val="es-ES"/>
        </w:rPr>
      </w:pPr>
      <w:r>
        <w:rPr>
          <w:lang w:val="es-ES"/>
        </w:rPr>
        <w:t>Revisión de la Recomendación 517 (HFBC-87) para proporcionar las relaciones de protección relacionadas con las emisiones BLU y DBL en las bandas de ondas decamétricas atribuidas exclusivamente al servicio de radiodifusión. La propuesta de formato contenida en el Informe de la RPC es adecuada.</w:t>
      </w:r>
    </w:p>
    <w:p>
      <w:pPr>
        <w:pStyle w:val="Proposal"/>
        <w:rPr/>
      </w:pPr>
      <w:r>
        <w:rPr>
          <w:b/>
          <w:lang w:val="es-ES"/>
        </w:rPr>
        <w:t>SUP</w:t>
      </w:r>
      <w:r>
        <w:rPr>
          <w:lang w:val="es-ES"/>
        </w:rPr>
        <w:tab/>
        <w:t>TZA/131/9</w:t>
      </w:r>
    </w:p>
    <w:p>
      <w:pPr>
        <w:pStyle w:val="Normal"/>
        <w:rPr>
          <w:lang w:val="es-ES"/>
        </w:rPr>
      </w:pPr>
      <w:r>
        <w:rPr>
          <w:lang w:val="es-ES"/>
        </w:rPr>
        <w:t>Supresión de la Recomendación 515 (Rev.CMR</w:t>
        <w:noBreakHyphen/>
        <w:t>97), habida cuenta de que esa Recomendación se actualizó en 1997 para reflejar el interés en la elaboración de sistemas digitales y desde entonces está en vigor la Recomendación UIT</w:t>
        <w:noBreakHyphen/>
        <w:t>R BS.1514.</w:t>
      </w:r>
      <w:r>
        <w:br w:type="page"/>
      </w:r>
    </w:p>
    <w:p>
      <w:pPr>
        <w:pStyle w:val="Reasons"/>
        <w:rPr/>
      </w:pPr>
      <w:r>
        <w:rPr>
          <w:b/>
          <w:lang w:val="es-ES"/>
        </w:rPr>
        <w:t>Motivos:</w:t>
        <w:tab/>
      </w:r>
      <w:r>
        <w:rPr>
          <w:bCs/>
          <w:lang w:val="es-ES"/>
        </w:rPr>
        <w:t>A</w:t>
      </w:r>
      <w:r>
        <w:rPr/>
        <w:t xml:space="preserve"> fin de que las administraciones y, en particular, los países en desarrollo puedan seguir utilizando la DBL si carecen de los recursos financieros necesarios para sustituir los transmisores existentes, o si no se encuentran receptores BLU en el mercado. Habida cuenta de que con el desarrollo de la radiodifusión digital para las bandas de ondas decamétricas, la tendencia está pasando de la DBL a la radiodifusión digital en lugar de la BLU.</w:t>
      </w:r>
    </w:p>
    <w:p>
      <w:pPr>
        <w:pStyle w:val="Heading1"/>
        <w:ind w:left="1134" w:hanging="1134"/>
        <w:rPr>
          <w:lang w:val="es-ES"/>
        </w:rPr>
      </w:pPr>
      <w:r>
        <w:rPr>
          <w:lang w:val="es-ES"/>
        </w:rPr>
        <w:t>3</w:t>
        <w:tab/>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Introducción</w:t>
      </w:r>
    </w:p>
    <w:p>
      <w:pPr>
        <w:pStyle w:val="Normal"/>
        <w:rPr/>
      </w:pPr>
      <w:r>
        <w:rPr/>
        <w:t xml:space="preserve">En la </w:t>
      </w:r>
      <w:r>
        <w:rPr>
          <w:lang w:val="es-ES"/>
        </w:rPr>
        <w:t>Resolución 645 (CMR</w:t>
        <w:noBreakHyphen/>
        <w:t>2000) se pide la armonización mundial de frecuencias para la protección pública y las operaciones de socorro y, concretamente, se pide al UIT</w:t>
        <w:noBreakHyphen/>
        <w:t>R que estudie con carácter urgente qué bandas de frecuencia podrían utilizar a nivel mundial y regional las administraciones para las instituciones y organizaciones de protección pública encargadas de las situaciones de emergencia y las operaciones de socorro. También se pide al UIT</w:t>
        <w:noBreakHyphen/>
        <w:t>R que estudie las disposiciones reglamentarias necesarias para identificar a nivel mundial y regional las bandas de frecuencias armonizadas para dicho fin, y elabore una Resolución en la que se determinen las bases técnicas y operacionales para la circulación mundial e interfronteriza de equipos de radiocomunicaciones en situaciones de emergencia y operaciones de socorro.</w:t>
      </w:r>
    </w:p>
    <w:p>
      <w:pPr>
        <w:pStyle w:val="Headingi"/>
        <w:rPr>
          <w:lang w:val="es-ES"/>
        </w:rPr>
      </w:pPr>
      <w:r>
        <w:rPr>
          <w:lang w:val="es-ES"/>
        </w:rPr>
        <w:t>Temas</w:t>
      </w:r>
    </w:p>
    <w:p>
      <w:pPr>
        <w:pStyle w:val="Enumlev1"/>
        <w:rPr>
          <w:lang w:val="es-ES"/>
        </w:rPr>
      </w:pPr>
      <w:r>
        <w:rPr>
          <w:lang w:val="es-ES"/>
        </w:rPr>
        <w:t>a)</w:t>
        <w:tab/>
        <w:t>Las actividades de protección pública (PP) son actividades cotidianas que se llevan a cabo principalmente dentro de las fronteras nacionales utilizando los mecanismos de protección pública existentes del país, mientras que las operaciones de socorro pueden implicar ayudas de socorro internacional procedentes de otras administraciones. Por consiguiente, las atribuciones de frecuencias a la protección pública y las operaciones de socorro deben tratarse por separado porque tienen necesidades diferentes.</w:t>
      </w:r>
    </w:p>
    <w:p>
      <w:pPr>
        <w:pStyle w:val="Enumlev1"/>
        <w:rPr>
          <w:lang w:val="es-ES"/>
        </w:rPr>
      </w:pPr>
      <w:r>
        <w:rPr>
          <w:lang w:val="es-ES"/>
        </w:rPr>
        <w:t>b)</w:t>
        <w:tab/>
        <w:t>Las bandas para la PP deben identificarse a escala nacional y, en su caso, armonizarse a escala regional, mientras que las bandas de frecuencias para las operaciones de socorro pueden identificarse y armonizarse a escala mundial. Al identificar las bandas de frecuencias para las operaciones de socorro a escala mundial deben tenerse en cuenta las capacidades de los sistemas actuales y futuros explotados comercialmente.</w:t>
      </w:r>
    </w:p>
    <w:p>
      <w:pPr>
        <w:pStyle w:val="Enumlev1"/>
        <w:rPr>
          <w:lang w:val="es-ES"/>
        </w:rPr>
      </w:pPr>
      <w:r>
        <w:rPr>
          <w:lang w:val="es-ES"/>
        </w:rPr>
        <w:t>c)</w:t>
        <w:tab/>
        <w:t>Las iniciativas de cooperación regionales deben tener en cuenta procedimientos de homologación de equipos y una explotación transfronteriza armonizados con miras a permitir la circulación sin trabas de equipos dentro de la región, proceso que podría exigir una utilización armonizada de las frecuencias para protección pública y operaciones de socorro.</w:t>
      </w:r>
      <w:r>
        <w:br w:type="page"/>
      </w:r>
    </w:p>
    <w:p>
      <w:pPr>
        <w:pStyle w:val="Headingb"/>
        <w:rPr>
          <w:lang w:val="es-ES"/>
        </w:rPr>
      </w:pPr>
      <w:r>
        <w:rPr>
          <w:lang w:val="es-ES"/>
        </w:rPr>
        <w:t>Propuesta</w:t>
      </w:r>
    </w:p>
    <w:p>
      <w:pPr>
        <w:pStyle w:val="Proposal"/>
        <w:rPr>
          <w:lang w:val="es-ES"/>
        </w:rPr>
      </w:pPr>
      <w:r>
        <w:rPr>
          <w:lang w:val="es-ES"/>
        </w:rPr>
        <w:tab/>
        <w:t>TZA/131/10</w:t>
      </w:r>
    </w:p>
    <w:p>
      <w:pPr>
        <w:pStyle w:val="Normal"/>
        <w:rPr>
          <w:lang w:val="es-ES"/>
        </w:rPr>
      </w:pPr>
      <w:r>
        <w:rPr>
          <w:lang w:val="es-ES"/>
        </w:rPr>
        <w:t>Tanzanía sostiene que la protección pública y las operaciones de socorro tienen necesidades diferentes y, por lo tanto, deben tratarse por separado al identificar sus atribuciones de bandas de frecuencias. Además, es partidaria de la armonización regional de las frecuencias utilizadas para protección pública y operaciones de socorro por las administraciones en las correspondientes regiones.</w:t>
      </w:r>
    </w:p>
    <w:p>
      <w:pPr>
        <w:pStyle w:val="Headingb"/>
        <w:rPr>
          <w:lang w:val="es-ES"/>
        </w:rPr>
      </w:pPr>
      <w:r>
        <w:rPr>
          <w:lang w:val="es-ES"/>
        </w:rPr>
        <w:t>Propuesta</w:t>
      </w:r>
    </w:p>
    <w:p>
      <w:pPr>
        <w:pStyle w:val="Proposal"/>
        <w:rPr>
          <w:lang w:val="es-ES"/>
        </w:rPr>
      </w:pPr>
      <w:r>
        <w:rPr>
          <w:lang w:val="es-ES"/>
        </w:rPr>
        <w:tab/>
        <w:t>TZA/131/11</w:t>
      </w:r>
    </w:p>
    <w:p>
      <w:pPr>
        <w:pStyle w:val="Normal"/>
        <w:rPr>
          <w:lang w:val="es-ES"/>
        </w:rPr>
      </w:pPr>
      <w:r>
        <w:rPr>
          <w:lang w:val="es-ES"/>
        </w:rPr>
        <w:t>Las bandas para la PP deben identificarse a escala nacional y, en su caso, armonizarse a escala regional, mientras que las bandas de frecuencias para las operaciones de socorro pueden identificarse y armonizarse a escala mundial. Al identificar las bandas de frecuencias para las operaciones de socorro a escala mundial deben tenerse en cuenta las capacidades de los sistemas actuales y futuros explotados comercialmente.</w:t>
      </w:r>
    </w:p>
    <w:p>
      <w:pPr>
        <w:pStyle w:val="Headingb"/>
        <w:rPr>
          <w:lang w:val="es-ES"/>
        </w:rPr>
      </w:pPr>
      <w:r>
        <w:rPr>
          <w:lang w:val="es-ES"/>
        </w:rPr>
        <w:t>Propuesta</w:t>
      </w:r>
    </w:p>
    <w:p>
      <w:pPr>
        <w:pStyle w:val="Proposal"/>
        <w:rPr>
          <w:lang w:val="es-ES"/>
        </w:rPr>
      </w:pPr>
      <w:r>
        <w:rPr>
          <w:lang w:val="es-ES"/>
        </w:rPr>
        <w:tab/>
        <w:t>TZA/131/12</w:t>
      </w:r>
    </w:p>
    <w:p>
      <w:pPr>
        <w:pStyle w:val="Normal"/>
        <w:rPr>
          <w:lang w:val="es-ES"/>
        </w:rPr>
      </w:pPr>
      <w:r>
        <w:rPr>
          <w:lang w:val="es-ES"/>
        </w:rPr>
        <w:t>Las iniciativas de cooperación regionales deben tener en cuenta procedimientos de homologación de equipos armonizados con miras a permitir la circulación sin trabas de equipos dentro de la región, proceso que podría exigir una utilización armonizada de las frecuencias para protección pública y operaciones de socorro.</w:t>
      </w:r>
    </w:p>
    <w:p>
      <w:pPr>
        <w:pStyle w:val="Heading1"/>
        <w:ind w:left="1134" w:hanging="1134"/>
        <w:rPr>
          <w:lang w:val="es-ES"/>
        </w:rPr>
      </w:pPr>
      <w:r>
        <w:rPr>
          <w:lang w:val="es-ES"/>
        </w:rPr>
        <w:t>4</w:t>
        <w:tab/>
        <w:t>Punto 1.4 del orden del día</w:t>
      </w:r>
    </w:p>
    <w:p>
      <w:pPr>
        <w:pStyle w:val="Normal"/>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Headingb"/>
        <w:rPr/>
      </w:pPr>
      <w:r>
        <w:rPr/>
        <w:t>Introducción</w:t>
      </w:r>
    </w:p>
    <w:p>
      <w:pPr>
        <w:pStyle w:val="Normal"/>
        <w:rPr/>
      </w:pPr>
      <w:r>
        <w:rPr/>
        <w:t xml:space="preserve">La </w:t>
      </w:r>
      <w:r>
        <w:rPr>
          <w:lang w:val="es-ES"/>
        </w:rPr>
        <w:t>Resolución </w:t>
      </w:r>
      <w:r>
        <w:rPr/>
        <w:t>114 (CMR</w:t>
        <w:noBreakHyphen/>
        <w:t>95) trata de la utilización de la banda 5 091</w:t>
        <w:noBreakHyphen/>
        <w:t>5 150 MHz por el servicio fijo por satélite (Tierra</w:t>
        <w:noBreakHyphen/>
        <w:t xml:space="preserve">espacio) (limitada a enlaces de conexión para el SMS no OSG). Esta atribución es a título primario y debería ser a título secundario a partir del 1 de enero de 2010. La banda también está atribuida al servicio de radionavegación aeronáutica para el sistema de aterrizaje por microondas (MLS) (RR número 5.444). En Tanzanía la utilización actual y planificada de la banda es para el servicio de radionavegación aeronáutica compartido con el SFS (a reserva del número 5.444A del RR y de la </w:t>
      </w:r>
      <w:r>
        <w:rPr>
          <w:lang w:val="es-ES"/>
        </w:rPr>
        <w:t>Resolución 46 (Rev.CMR</w:t>
        <w:noBreakHyphen/>
        <w:t>95)). La banda también se podrá utilizar para redes de aeropuertos y equipos de localización (red de área local de alta intensidad que proporciona comunicaciones de radionavegación y seguridad para zonas aeroportuarias).</w:t>
      </w:r>
    </w:p>
    <w:p>
      <w:pPr>
        <w:pStyle w:val="Headingi"/>
        <w:rPr>
          <w:lang w:val="es-ES"/>
        </w:rPr>
      </w:pPr>
      <w:r>
        <w:rPr>
          <w:lang w:val="es-ES"/>
        </w:rPr>
        <w:t>Tema</w:t>
      </w:r>
    </w:p>
    <w:p>
      <w:pPr>
        <w:pStyle w:val="Normal"/>
        <w:rPr>
          <w:lang w:val="es-ES"/>
        </w:rPr>
      </w:pPr>
      <w:r>
        <w:rPr>
          <w:lang w:val="es-ES"/>
        </w:rPr>
        <w:t>Se trata de determinar cómo se debe modificar la Resolución 114 (CMR</w:t>
        <w:noBreakHyphen/>
        <w:t>95) y las notas 5.444 y 5.444A para provocar la coordinación entre los sistemas de radionavegación aeronáutica (concretamente el MLS) que funcionan en la banda 5 091</w:t>
        <w:noBreakHyphen/>
        <w:t>5 150 MHz y el SFS, a fin de mejorar la evaluación de las condiciones de compartición entre el servicio de radionavegación aeronáutica y el SFS.</w:t>
      </w:r>
    </w:p>
    <w:p>
      <w:pPr>
        <w:pStyle w:val="Headingb"/>
        <w:rPr>
          <w:lang w:val="es-ES"/>
        </w:rPr>
      </w:pPr>
      <w:r>
        <w:rPr>
          <w:lang w:val="es-ES"/>
        </w:rPr>
        <w:t>Propuesta</w:t>
      </w:r>
    </w:p>
    <w:p>
      <w:pPr>
        <w:pStyle w:val="Proposal"/>
        <w:rPr/>
      </w:pPr>
      <w:r>
        <w:rPr>
          <w:b/>
          <w:lang w:val="es-ES"/>
        </w:rPr>
        <w:t>MOD</w:t>
      </w:r>
      <w:r>
        <w:rPr>
          <w:lang w:val="es-ES"/>
        </w:rPr>
        <w:tab/>
        <w:t>TZA/131/13</w:t>
      </w:r>
    </w:p>
    <w:p>
      <w:pPr>
        <w:pStyle w:val="Normal"/>
        <w:rPr/>
      </w:pPr>
      <w:r>
        <w:rPr>
          <w:lang w:val="es-ES"/>
        </w:rPr>
        <w:t>Tanzanía apoya el Método D propuesto en el Informe de la RPC, en el cual se propone cambiar las fechas de 2008 y 2010 que figuran en la nota 5.444A por 2 016 y 2018 respectivamente, y revisar como corresponda la Resolución 114 (CMR</w:t>
        <w:noBreakHyphen/>
        <w:t>95). Por consiguiente, se debe cambiar la referencia a la CMR</w:t>
        <w:noBreakHyphen/>
        <w:t xml:space="preserve">01, que figura como la Conferencia a cuya atención se han de señalar esos estudios, por «una futura CMR competente antes de 2018» en el </w:t>
      </w:r>
      <w:r>
        <w:rPr>
          <w:i/>
          <w:iCs/>
          <w:lang w:val="es-ES"/>
        </w:rPr>
        <w:t>encarga al UIT</w:t>
        <w:noBreakHyphen/>
        <w:t>R </w:t>
      </w:r>
      <w:r>
        <w:rPr>
          <w:lang w:val="es-ES"/>
        </w:rPr>
        <w:t xml:space="preserve">2 de esa Resolución. Además, debe modificarse el </w:t>
      </w:r>
      <w:r>
        <w:rPr>
          <w:i/>
          <w:iCs/>
          <w:lang w:val="es-ES"/>
        </w:rPr>
        <w:t>encarga al UIT</w:t>
        <w:noBreakHyphen/>
        <w:t>R </w:t>
      </w:r>
      <w:r>
        <w:rPr>
          <w:lang w:val="es-ES"/>
        </w:rPr>
        <w:t>1 de esa misma Resolución y la nota 5.444 para hacer referencia a la nueva Resolución 114 propuesta.</w:t>
      </w:r>
    </w:p>
    <w:p>
      <w:pPr>
        <w:pStyle w:val="Reasons"/>
        <w:rPr/>
      </w:pPr>
      <w:r>
        <w:rPr>
          <w:b/>
          <w:lang w:val="es-ES"/>
        </w:rPr>
        <w:t>Motivos:</w:t>
        <w:tab/>
      </w:r>
      <w:r>
        <w:rPr>
          <w:lang w:val="es-ES"/>
        </w:rPr>
        <w:t>Observar que se están desarrollando nuevos servicios aeronáuticos en la banda de 5 GHz y, por consiguiente, apoyar atribuciones al servicio de radionavegación aeronáutica en la banda 5 030</w:t>
        <w:noBreakHyphen/>
        <w:t>5 091 GHz. Sin embargo, dada la creación de nuevos servicios aeronáuticos en la banda de 5 GHz, tales como el sistema de aterrizaje por microondas (MLS), la banda 5 091</w:t>
        <w:noBreakHyphen/>
        <w:t>5 150 MHz debería atribuirse a la radionavegación aeronáutica.</w:t>
      </w:r>
    </w:p>
    <w:p>
      <w:pPr>
        <w:pStyle w:val="Heading1"/>
        <w:ind w:left="1134" w:hanging="1134"/>
        <w:rPr>
          <w:lang w:val="es-ES"/>
        </w:rPr>
      </w:pPr>
      <w:r>
        <w:rPr>
          <w:lang w:val="es-ES"/>
        </w:rPr>
        <w:t>5</w:t>
        <w:tab/>
        <w:t>Punto 1.5 del orden del día</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lang w:val="es-ES"/>
        </w:rPr>
      </w:pPr>
      <w:r>
        <w:rPr>
          <w:lang w:val="es-ES"/>
        </w:rPr>
        <w:t>Introducción</w:t>
      </w:r>
    </w:p>
    <w:p>
      <w:pPr>
        <w:pStyle w:val="Normal"/>
        <w:rPr/>
      </w:pPr>
      <w:r>
        <w:rPr/>
        <w:t>En la Resolución 736 (CMR-2000) se pide que la CMR-03 considere lo siguiente: 1)</w:t>
      </w:r>
      <w:r>
        <w:rPr>
          <w:b/>
        </w:rPr>
        <w:t xml:space="preserve"> </w:t>
      </w:r>
      <w:r>
        <w:rPr>
          <w:bCs/>
          <w:i/>
        </w:rPr>
        <w:t xml:space="preserve">resuelve </w:t>
      </w:r>
      <w:r>
        <w:rPr>
          <w:bCs/>
          <w:iCs/>
        </w:rPr>
        <w:t>1</w:t>
      </w:r>
      <w:r>
        <w:rPr>
          <w:bCs/>
          <w:i/>
        </w:rPr>
        <w:t xml:space="preserve"> </w:t>
      </w:r>
      <w:r>
        <w:rPr>
          <w:iCs/>
        </w:rPr>
        <w:t>«</w:t>
      </w:r>
      <w:r>
        <w:rPr/>
        <w:t xml:space="preserve">la atribución de frecuencias al servicio móvil en las bandas de frecuencias 5 150-5 350 MHz y 5 470 5 752 MHz para la implementación de sistemas de acceso inalámbrico, incluidas las RLAN»; 2) </w:t>
      </w:r>
      <w:r>
        <w:rPr>
          <w:bCs/>
          <w:i/>
          <w:iCs/>
        </w:rPr>
        <w:t xml:space="preserve">resuelve </w:t>
      </w:r>
      <w:r>
        <w:rPr>
          <w:bCs/>
        </w:rPr>
        <w:t xml:space="preserve">2 </w:t>
      </w:r>
      <w:r>
        <w:rPr/>
        <w:t>«una posible atribución en la Región 3 al servicio fijo en la banda 5 250-5 350 MHz»; 3)</w:t>
      </w:r>
      <w:r>
        <w:rPr>
          <w:bCs/>
        </w:rPr>
        <w:t xml:space="preserve"> </w:t>
      </w:r>
      <w:r>
        <w:rPr>
          <w:bCs/>
          <w:i/>
        </w:rPr>
        <w:t xml:space="preserve">resuelve </w:t>
      </w:r>
      <w:r>
        <w:rPr>
          <w:bCs/>
          <w:iCs/>
        </w:rPr>
        <w:t>3</w:t>
      </w:r>
      <w:r>
        <w:rPr>
          <w:bCs/>
        </w:rPr>
        <w:t xml:space="preserve"> «atribuciones adicionales a título primario para el servicio de exploración de la Tierra por satélite y el servicio de investigación espacial en la gama de frecuencias </w:t>
      </w:r>
      <w:r>
        <w:rPr/>
        <w:t xml:space="preserve">5 460-5 570 MHz» y 4) </w:t>
      </w:r>
      <w:r>
        <w:rPr>
          <w:bCs/>
          <w:i/>
        </w:rPr>
        <w:t>resuelve </w:t>
      </w:r>
      <w:r>
        <w:rPr>
          <w:bCs/>
          <w:iCs/>
        </w:rPr>
        <w:t>4</w:t>
      </w:r>
      <w:r>
        <w:rPr>
          <w:b/>
        </w:rPr>
        <w:t xml:space="preserve"> </w:t>
      </w:r>
      <w:r>
        <w:rPr/>
        <w:t>«el reexamen de la situación de las atribuciones de frecuencias al servicio de radiolocalización en la gama de frecuencias 5 350</w:t>
        <w:noBreakHyphen/>
        <w:t xml:space="preserve">5 650 MHz, con miras a que pasen a una categoría superior». </w:t>
      </w:r>
    </w:p>
    <w:p>
      <w:pPr>
        <w:pStyle w:val="Normal"/>
        <w:rPr/>
      </w:pPr>
      <w:r>
        <w:rPr/>
        <w:t>La introducción del SM para sistemas de acceso inalámbrico, incluidas las RLAN, es importante para facilitar la creación de nuevos servicios, habida cuenta de la demanda creciente de espectro para sistemas de acceso inalámbrico y RLAN. Los estudios realizados por el UIT-R conforme a estas cuatro partes dispositivas están relacionados entre sí y, por consiguiente, se ha de considerar toda la gama de 5 150-5 725 MHz, ya que la compartición entre los servicios puede provocar interferencias de intensidad variable. Así pues, servicios existentes como el de radionavegación aeronáutica (por ejemplo, el sistema de aterrizaje por microondas), los satélites de exploración de la Tierra, el servicio de aeronavegación aeronáutica (radares a bordo de aeronaves y barcos, radares de tráfico, servicios fijo y móvil) deben tener la garantía de una protección constante.</w:t>
      </w:r>
    </w:p>
    <w:p>
      <w:pPr>
        <w:pStyle w:val="Normal"/>
        <w:rPr/>
      </w:pPr>
      <w:r>
        <w:rPr/>
        <w:t xml:space="preserve">En el </w:t>
      </w:r>
      <w:r>
        <w:rPr>
          <w:i/>
          <w:iCs/>
        </w:rPr>
        <w:t xml:space="preserve">resuelve </w:t>
      </w:r>
      <w:r>
        <w:rPr/>
        <w:t>3 de la Resolución 736 se contemplan atribuciones adicionales a título primario para el servicio de exploración de la Tierra por satélite y el servicio de investigación espacial en la banda 5 460</w:t>
        <w:noBreakHyphen/>
        <w:t xml:space="preserve">5 570 MHz y en el </w:t>
      </w:r>
      <w:r>
        <w:rPr>
          <w:i/>
          <w:iCs/>
        </w:rPr>
        <w:t xml:space="preserve">resuelve </w:t>
      </w:r>
      <w:r>
        <w:rPr/>
        <w:t>4 el reexamen de la situación de las atribuciones de frecuencias al servicio de radiolocalización en la banda 5 350</w:t>
        <w:noBreakHyphen/>
        <w:t xml:space="preserve">5 650 MHz, con miras a que pasen a una categoría superior. </w:t>
      </w:r>
    </w:p>
    <w:p>
      <w:pPr>
        <w:pStyle w:val="Headingb"/>
        <w:rPr>
          <w:b w:val="false"/>
          <w:b w:val="false"/>
          <w:bCs/>
          <w:i/>
          <w:i/>
          <w:iCs/>
        </w:rPr>
      </w:pPr>
      <w:r>
        <w:rPr>
          <w:b w:val="false"/>
          <w:bCs/>
          <w:i/>
          <w:iCs/>
        </w:rPr>
        <w:t>Temas</w:t>
      </w:r>
    </w:p>
    <w:p>
      <w:pPr>
        <w:pStyle w:val="Enumlev1"/>
        <w:rPr/>
      </w:pPr>
      <w:r>
        <w:rPr/>
        <w:t>a)</w:t>
        <w:tab/>
        <w:t>La introducción del servicio móvil para sistemas de acceso inalámbrico, incluidas las RLAN, es importante para favorecer la creación de nuevos servicios, habida cuenta de la demanda creciente de ese tipo de sistemas inalámbricos, incluidas las RLAN.</w:t>
      </w:r>
    </w:p>
    <w:p>
      <w:pPr>
        <w:pStyle w:val="Enumlev1"/>
        <w:rPr/>
      </w:pPr>
      <w:r>
        <w:rPr/>
        <w:t>b)</w:t>
        <w:tab/>
        <w:t xml:space="preserve">Los </w:t>
      </w:r>
      <w:r>
        <w:rPr>
          <w:i/>
          <w:iCs/>
        </w:rPr>
        <w:t xml:space="preserve">resuelve </w:t>
      </w:r>
      <w:r>
        <w:rPr/>
        <w:t>1, 2, 3 y 4 están relacionados entre sí y, por consiguiente, se ha de considerar toda la banda 5 130</w:t>
        <w:noBreakHyphen/>
        <w:t>5 725 MHz para la atribución al servicio móvil y cerciorarse de que, por medio de las disposiciones reglamentarias apropiadas, los servicios existentes están protegidos en esta banda.</w:t>
      </w:r>
    </w:p>
    <w:p>
      <w:pPr>
        <w:pStyle w:val="Enumlev1"/>
        <w:rPr/>
      </w:pPr>
      <w:r>
        <w:rPr/>
        <w:t>c)</w:t>
        <w:tab/>
        <w:t>La atribución a título primario al servicio de exploración de la Tierra por satélite (SETS) en la banda 5 460</w:t>
        <w:noBreakHyphen/>
        <w:t>5 570 MHz permite efectuar mediciones a través de sensores activos a bordo de aeronaves de señales transmitidas por sensores del SETS en la banda 5 150</w:t>
        <w:noBreakHyphen/>
        <w:t>5 350 MHz.</w:t>
      </w:r>
    </w:p>
    <w:p>
      <w:pPr>
        <w:pStyle w:val="Enumlev1"/>
        <w:rPr/>
      </w:pPr>
      <w:r>
        <w:rPr/>
        <w:t>d)</w:t>
        <w:tab/>
        <w:t>Estudios del UIT-R han demostrado que servicios móviles en esas bandas pueden funcionar con restricción de los límites/requisitos técnicos por medio de notas/Resoluciones incorporadas en el Reglamento de Radiocomunicaciones a fin de garantizar la protección de los servicios existentes.</w:t>
      </w:r>
    </w:p>
    <w:p>
      <w:pPr>
        <w:pStyle w:val="Enumlev1"/>
        <w:rPr/>
      </w:pPr>
      <w:r>
        <w:rPr/>
        <w:t>e)</w:t>
        <w:tab/>
        <w:t>Se propone que los sistemas de acceso inalámbrico, incluidas las RLAN, funcionen sin protección con respecto al sistema de radiolocalización, el SETS (activo), el SIE (activo) y los enlaces de conexión del SMS.</w:t>
      </w:r>
    </w:p>
    <w:p>
      <w:pPr>
        <w:pStyle w:val="Headingb"/>
        <w:rPr>
          <w:lang w:val="en-US"/>
        </w:rPr>
      </w:pPr>
      <w:r>
        <w:rPr>
          <w:lang w:val="en-US"/>
        </w:rPr>
        <w:t>Propuestas</w:t>
      </w:r>
    </w:p>
    <w:p>
      <w:pPr>
        <w:pStyle w:val="Normal"/>
        <w:rPr/>
      </w:pPr>
      <w:r>
        <w:rPr/>
        <w:t>Tanzanía apoya las siguientes propuestas formuladas en el Informe de la RPC:</w:t>
      </w:r>
    </w:p>
    <w:p>
      <w:pPr>
        <w:pStyle w:val="Proposal"/>
        <w:rPr/>
      </w:pPr>
      <w:r>
        <w:rPr>
          <w:b/>
        </w:rPr>
        <w:t>MOD</w:t>
      </w:r>
      <w:r>
        <w:rPr/>
        <w:tab/>
        <w:t>TZA/131/14</w:t>
      </w:r>
    </w:p>
    <w:p>
      <w:pPr>
        <w:pStyle w:val="Normal"/>
        <w:rPr/>
      </w:pPr>
      <w:r>
        <w:rPr>
          <w:bCs/>
          <w:i/>
        </w:rPr>
        <w:t xml:space="preserve">resuelve </w:t>
      </w:r>
      <w:r>
        <w:rPr>
          <w:bCs/>
          <w:iCs/>
        </w:rPr>
        <w:t xml:space="preserve">1 de la </w:t>
      </w:r>
      <w:r>
        <w:rPr/>
        <w:t>Resolución 736: apoya el Método A, que da una atribución mundial a título primario al SM en las bandas 5 150-5 350 MHz y 5 470-5 725 MHz, limitada a los sistemas de acceso inalámbrico y RLAN con notas y/o una Resolución apropiadas para garantizar la protección de los servicios existentes. Las notas y/o Resolución deben incorporar requisitos técnicos que garanticen la protección y técnicas de reducción de los sistemas operativos.</w:t>
      </w:r>
    </w:p>
    <w:p>
      <w:pPr>
        <w:pStyle w:val="Proposal"/>
        <w:rPr/>
      </w:pPr>
      <w:r>
        <w:rPr>
          <w:b/>
        </w:rPr>
        <w:t>MOD</w:t>
      </w:r>
      <w:r>
        <w:rPr/>
        <w:tab/>
        <w:t>TZA/131/15</w:t>
      </w:r>
    </w:p>
    <w:p>
      <w:pPr>
        <w:pStyle w:val="Normal"/>
        <w:rPr/>
      </w:pPr>
      <w:r>
        <w:rPr>
          <w:bCs/>
          <w:i/>
        </w:rPr>
        <w:t xml:space="preserve">resuelve </w:t>
      </w:r>
      <w:r>
        <w:rPr>
          <w:bCs/>
          <w:iCs/>
        </w:rPr>
        <w:t xml:space="preserve">3 de la </w:t>
      </w:r>
      <w:r>
        <w:rPr/>
        <w:t>Resolución 736</w:t>
      </w:r>
      <w:r>
        <w:rPr>
          <w:bCs/>
          <w:iCs/>
        </w:rPr>
        <w:t>:</w:t>
      </w:r>
      <w:r>
        <w:rPr>
          <w:i/>
        </w:rPr>
        <w:t xml:space="preserve"> </w:t>
      </w:r>
      <w:r>
        <w:rPr/>
        <w:t xml:space="preserve">apoya el </w:t>
      </w:r>
      <w:r>
        <w:rPr>
          <w:bCs/>
        </w:rPr>
        <w:t>Método A propuesto, que da una atribución mundial a título primario al SETS/</w:t>
      </w:r>
      <w:r>
        <w:rPr/>
        <w:t xml:space="preserve">SR (activo) y al SIE en la banda de frecuencias 5 460-5 570 MHz, ya que existe compatibilidad con los servicios de radiolocalización y radionavegación. Esta atribución mejorará los sensores para las operaciones del SETS en la banda 5 150-5 350 MHz cerca de donde ya tienen una atribución. </w:t>
      </w:r>
    </w:p>
    <w:p>
      <w:pPr>
        <w:pStyle w:val="Proposal"/>
        <w:rPr/>
      </w:pPr>
      <w:r>
        <w:rPr>
          <w:b/>
        </w:rPr>
        <w:t>MOD</w:t>
      </w:r>
      <w:r>
        <w:rPr/>
        <w:tab/>
        <w:t>TZA/131/16</w:t>
      </w:r>
    </w:p>
    <w:p>
      <w:pPr>
        <w:pStyle w:val="Normal"/>
        <w:rPr/>
      </w:pPr>
      <w:r>
        <w:rPr>
          <w:bCs/>
          <w:i/>
        </w:rPr>
        <w:t xml:space="preserve">resuelve </w:t>
      </w:r>
      <w:r>
        <w:rPr>
          <w:bCs/>
          <w:iCs/>
        </w:rPr>
        <w:t>4 de la</w:t>
      </w:r>
      <w:r>
        <w:rPr/>
        <w:t xml:space="preserve"> Resolución 736</w:t>
      </w:r>
      <w:r>
        <w:rPr>
          <w:bCs/>
          <w:iCs/>
        </w:rPr>
        <w:t xml:space="preserve">: </w:t>
      </w:r>
      <w:r>
        <w:rPr/>
        <w:t>apoya el Método B</w:t>
      </w:r>
      <w:r>
        <w:rPr>
          <w:b/>
        </w:rPr>
        <w:t xml:space="preserve"> </w:t>
      </w:r>
      <w:r>
        <w:rPr>
          <w:bCs/>
        </w:rPr>
        <w:t xml:space="preserve">propuesto en el cual se propone una atribución a título primario a la radionavegación únicamente </w:t>
      </w:r>
      <w:r>
        <w:rPr/>
        <w:t>en la banda 5 350</w:t>
        <w:noBreakHyphen/>
        <w:t>5 470 MHz a fin de cumplir los requisitos de explotación radar y proteger al servicio de radionavegación.</w:t>
      </w:r>
    </w:p>
    <w:p>
      <w:pPr>
        <w:pStyle w:val="Heading1"/>
        <w:ind w:left="1134" w:hanging="1134"/>
        <w:rPr/>
      </w:pPr>
      <w:r>
        <w:rPr/>
        <w:t>9</w:t>
        <w:tab/>
        <w:t>Punto 1.6 del orden del día</w:t>
      </w:r>
    </w:p>
    <w:p>
      <w:pPr>
        <w:pStyle w:val="Normal"/>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Headingb"/>
        <w:rPr>
          <w:lang w:val="es-ES"/>
        </w:rPr>
      </w:pPr>
      <w:r>
        <w:rPr>
          <w:lang w:val="es-ES"/>
        </w:rPr>
        <w:t>Introducción</w:t>
      </w:r>
    </w:p>
    <w:p>
      <w:pPr>
        <w:pStyle w:val="Normal"/>
        <w:rPr/>
      </w:pPr>
      <w:r>
        <w:rPr/>
        <w:t>Conforme al anterior punto 1.5 del orden del día de la CMR-03, las aplicaciones RLAN pueden utilizar la banda 5 150-5 350 MHz, mientras que este punto 1.6 del orden del día de la CMR-03 trata de las medidas normativas para proteger enlaces de conexión (Tierra-espacio) del servicio móvil por satélite (SMS) que funcionan en la banda 5 150</w:t>
        <w:noBreakHyphen/>
        <w:t xml:space="preserve">5 250 MHz. </w:t>
      </w:r>
    </w:p>
    <w:p>
      <w:pPr>
        <w:pStyle w:val="Normal"/>
        <w:rPr/>
      </w:pPr>
      <w:r>
        <w:rPr/>
        <w:t>Las medidas normativas para la protección de los enlaces de conexión (Tierra-espacio) del SMS se indican en las Recomendaciones UIT-R M.1454, UIT-R S.1427 y UIT-R S.1426, en las cuales se facilitan indicaciones sobre: 1) límites de p.i.r.e. y niveles de dfp para la interferencia en el satélite, 2) limitaciones de la explotación de las RLAN (por ejemplo, en interiores), y 3) metodología para evaluar la interferencia.</w:t>
      </w:r>
    </w:p>
    <w:p>
      <w:pPr>
        <w:pStyle w:val="Normal"/>
        <w:rPr/>
      </w:pPr>
      <w:r>
        <w:rPr/>
        <w:t>En estudios realizados en el UIT-R durante el periodo de estudios en cuestión, se concluye que la orientación proporcionada en las Recomendaciones UIT-R M.1454, UIT-R S.1427 y UIT-R S.1426 es necesaria para proteger los enlaces de conexión del SMS no OSG.</w:t>
      </w:r>
    </w:p>
    <w:p>
      <w:pPr>
        <w:pStyle w:val="Headingb"/>
        <w:rPr>
          <w:b w:val="false"/>
          <w:b w:val="false"/>
          <w:bCs/>
          <w:i/>
          <w:i/>
          <w:iCs/>
        </w:rPr>
      </w:pPr>
      <w:r>
        <w:rPr>
          <w:b w:val="false"/>
          <w:bCs/>
          <w:i/>
          <w:iCs/>
        </w:rPr>
        <w:t>Temas</w:t>
      </w:r>
    </w:p>
    <w:p>
      <w:pPr>
        <w:pStyle w:val="Enumlev1"/>
        <w:rPr/>
      </w:pPr>
      <w:r>
        <w:rPr/>
        <w:t>a)</w:t>
        <w:tab/>
        <w:t>Las medidas normativas para la protección de los enlaces de conexión del SMS (Tierra</w:t>
        <w:noBreakHyphen/>
        <w:t>espacio) se identifican en las Recomendaciones UIT-R M.1454, UIT-R S.1427 y UIT-R S.1426 en las cuales se estipula lo siguiente: 1) cuáles son los límites de p.i.r.e. y niveles de dfp operacionales para la interferencia en el satélite, 2) las limitaciones operacionales de las RLAN (por ejemplo, utilización en interiores), y 3) metodologías para evaluar la interferencia.</w:t>
      </w:r>
    </w:p>
    <w:p>
      <w:pPr>
        <w:pStyle w:val="Enumlev1"/>
        <w:rPr/>
      </w:pPr>
      <w:r>
        <w:rPr/>
        <w:t>b)</w:t>
        <w:tab/>
        <w:t xml:space="preserve">La utilización de la banda 5 150-5 250 MHz por RLAN, que ya son operacionales en algunos países de la Región 2, es una nueva tecnología innovadora y debería fomentarse su utilización a escala mundial. En nuestros países de la Región, quizá no se produzca un crecimiento explosivo inmediato de las RLAN que justifique el estudio de su interferencia con los enlaces de conexión del SMS. </w:t>
      </w:r>
    </w:p>
    <w:p>
      <w:pPr>
        <w:pStyle w:val="Headingb"/>
        <w:rPr/>
      </w:pPr>
      <w:r>
        <w:rPr/>
        <w:t>Propuesta</w:t>
      </w:r>
    </w:p>
    <w:p>
      <w:pPr>
        <w:pStyle w:val="Proposal"/>
        <w:rPr/>
      </w:pPr>
      <w:r>
        <w:rPr>
          <w:b/>
        </w:rPr>
        <w:t>MOD</w:t>
      </w:r>
      <w:r>
        <w:rPr/>
        <w:tab/>
        <w:t>TZA/131/17</w:t>
      </w:r>
    </w:p>
    <w:p>
      <w:pPr>
        <w:pStyle w:val="Normal"/>
        <w:rPr/>
      </w:pPr>
      <w:r>
        <w:rPr/>
        <w:t xml:space="preserve">Tanzanía apoya el </w:t>
      </w:r>
      <w:r>
        <w:rPr>
          <w:bCs/>
        </w:rPr>
        <w:t>Método A</w:t>
      </w:r>
      <w:r>
        <w:rPr/>
        <w:t xml:space="preserve"> del Informe de la RPC en el cual se pide la incorporación de límites de transmisión y restricciones en la utilización en interiores (Recomendación UIT-R M.1454) de las RLAN en el Reglamento de Radiocomunicaciones, y propone añadir una Resolución en la cual se invite a la continuación de los estudios en el UIT-R a fin de identificar mecanismos reglamentarios y técnicos suficientes que garanticen el control de la interferencia combinada de las RLAN a fin de que no aumente hasta un nivel perjudicial que afecte a los enlaces de conexión del SMS.</w:t>
      </w:r>
    </w:p>
    <w:p>
      <w:pPr>
        <w:pStyle w:val="Heading1"/>
        <w:ind w:left="1134" w:hanging="1134"/>
        <w:rPr>
          <w:i/>
          <w:i/>
        </w:rPr>
      </w:pPr>
      <w:r>
        <w:rPr/>
        <w:t>6</w:t>
        <w:tab/>
        <w:t>Punto 1.7 del orden del día</w:t>
      </w:r>
    </w:p>
    <w:p>
      <w:pPr>
        <w:pStyle w:val="Normal"/>
        <w:rPr/>
      </w:pPr>
      <w:r>
        <w:rPr/>
        <w:t>1.7</w:t>
        <w:tab/>
        <w:t>examinar las cuestiones relacionadas con los servicios de aficionados y aficionados por satélite</w:t>
      </w:r>
    </w:p>
    <w:p>
      <w:pPr>
        <w:pStyle w:val="Heading2"/>
        <w:rPr/>
      </w:pPr>
      <w:r>
        <w:rPr/>
        <w:t>6.1</w:t>
        <w:tab/>
        <w:t>Punto 1.7.1</w:t>
      </w:r>
      <w:r>
        <w:rPr>
          <w:i/>
        </w:rPr>
        <w:t xml:space="preserve"> </w:t>
      </w:r>
      <w:r>
        <w:rPr>
          <w:iCs/>
        </w:rPr>
        <w:t>del orden del día</w:t>
      </w:r>
    </w:p>
    <w:p>
      <w:pPr>
        <w:pStyle w:val="Normal"/>
        <w:rPr/>
      </w:pPr>
      <w:r>
        <w:rPr/>
        <w:t>1.7.1</w:t>
        <w:tab/>
        <w:t xml:space="preserve">la posible revisión del artículo </w:t>
      </w:r>
      <w:r>
        <w:rPr>
          <w:b/>
        </w:rPr>
        <w:t>25</w:t>
      </w:r>
    </w:p>
    <w:p>
      <w:pPr>
        <w:pStyle w:val="Headingb"/>
        <w:rPr/>
      </w:pPr>
      <w:r>
        <w:rPr/>
        <w:t>Introducción</w:t>
      </w:r>
    </w:p>
    <w:p>
      <w:pPr>
        <w:pStyle w:val="Normal"/>
        <w:rPr/>
      </w:pPr>
      <w:r>
        <w:rPr/>
        <w:t>Las Administraciones de todos los Estados Miembros se atienen a lo estipulado en el Artículo 25 para ofrecer servicios de aficionados y de aficionados por satélite. Sin embargo, la Conferencia debe considerar la posible revisión del Artículo 25 a fin de conceder a los Estados Miembros el derecho de regular sus telecomunicaciones con respecto a los servicios de aficionados y de aficionados por satélite.</w:t>
      </w:r>
    </w:p>
    <w:p>
      <w:pPr>
        <w:pStyle w:val="Normal"/>
        <w:rPr/>
      </w:pPr>
      <w:r>
        <w:rPr/>
        <w:t xml:space="preserve">Los Estados Miembros tienen el derecho soberano de regular esos servicios, que comprenden las radiocomunicaciones internacionales entre varios Estados Miembros. De este modo se simplifica el Reglamento de Radiocomunicaciones y se aclara la situación jurídica de las radiocomunicaciones internacionales después de una catástrofe. También se limita el costo de documentación de la UIT con respecto a la notificación de objeciones a esas comunicaciones. </w:t>
      </w:r>
    </w:p>
    <w:p>
      <w:pPr>
        <w:pStyle w:val="Headingb"/>
        <w:rPr>
          <w:b w:val="false"/>
          <w:b w:val="false"/>
          <w:bCs/>
          <w:i/>
          <w:i/>
          <w:iCs/>
        </w:rPr>
      </w:pPr>
      <w:r>
        <w:rPr>
          <w:b w:val="false"/>
          <w:bCs/>
          <w:i/>
          <w:iCs/>
        </w:rPr>
        <w:t>Temas</w:t>
      </w:r>
    </w:p>
    <w:p>
      <w:pPr>
        <w:pStyle w:val="Enumlev1"/>
        <w:rPr/>
      </w:pPr>
      <w:r>
        <w:rPr/>
        <w:t>1)</w:t>
        <w:tab/>
        <w:t>Los Estados Miembros tienen derecho de regular el servicio de aficionados, que comprende las radiocomunicaciones internacionales entre varios Estados Miembros, teniendo en cuenta la simplificación del Reglamento de Radiocomunicaciones y la aclaración de la situación jurídica de las radiocomunicaciones internacionales después de una catástrofe.</w:t>
      </w:r>
    </w:p>
    <w:p>
      <w:pPr>
        <w:pStyle w:val="Enumlev1"/>
        <w:rPr/>
      </w:pPr>
      <w:r>
        <w:rPr/>
        <w:t>2)</w:t>
        <w:tab/>
        <w:t>Reducción de los costos de documentación de la UIT con respecto a la notificación de las objeciones a esas comunicaciones.</w:t>
      </w:r>
    </w:p>
    <w:p>
      <w:pPr>
        <w:pStyle w:val="Headingb"/>
        <w:rPr/>
      </w:pPr>
      <w:r>
        <w:rPr/>
        <w:t>Posición</w:t>
      </w:r>
    </w:p>
    <w:p>
      <w:pPr>
        <w:pStyle w:val="Normal"/>
        <w:rPr/>
      </w:pPr>
      <w:r>
        <w:rPr/>
        <w:t>Tanzanía considera también que es necesario regular el servicio de aficionados teniendo en cuenta la simplificación del Reglamento de Radiocomunicaciones y la aclaración de la situación jurídica de las radiocomunicaciones internacionales después de una catástrofe. Por consiguiente, Tanzanía propone lo siguiente:</w:t>
      </w:r>
    </w:p>
    <w:p>
      <w:pPr>
        <w:pStyle w:val="Headingb"/>
        <w:rPr/>
      </w:pPr>
      <w:r>
        <w:rPr/>
        <w:t>Propuestas</w:t>
      </w:r>
    </w:p>
    <w:p>
      <w:pPr>
        <w:pStyle w:val="Proposal"/>
        <w:rPr/>
      </w:pPr>
      <w:r>
        <w:rPr>
          <w:b/>
        </w:rPr>
        <w:t>SUP</w:t>
      </w:r>
      <w:r>
        <w:rPr/>
        <w:tab/>
        <w:t>TZA/131/18</w:t>
      </w:r>
    </w:p>
    <w:p>
      <w:pPr>
        <w:pStyle w:val="Normal"/>
        <w:rPr/>
      </w:pPr>
      <w:r>
        <w:rPr/>
        <w:t>En determinadas condiciones podría considerarse la supresión de la disposición 25.1</w:t>
      </w:r>
      <w:r>
        <w:rPr>
          <w:iCs/>
        </w:rPr>
        <w:t xml:space="preserve"> en la cual se prohíben las radiocomunicaciones internacionales, ya que tiene varias ventajas y todavía no se han encontrado inconvenientes.</w:t>
      </w:r>
    </w:p>
    <w:p>
      <w:pPr>
        <w:pStyle w:val="Proposal"/>
        <w:rPr/>
      </w:pPr>
      <w:r>
        <w:rPr>
          <w:b/>
        </w:rPr>
        <w:t>MOD</w:t>
      </w:r>
      <w:r>
        <w:rPr/>
        <w:tab/>
        <w:t>TZA/131/19</w:t>
      </w:r>
    </w:p>
    <w:p>
      <w:pPr>
        <w:pStyle w:val="Normal"/>
        <w:rPr/>
      </w:pPr>
      <w:r>
        <w:rPr/>
        <w:t>Se propone modificar la disposición 25.2</w:t>
      </w:r>
      <w:r>
        <w:rPr>
          <w:iCs/>
        </w:rPr>
        <w:t xml:space="preserve"> relativa al contenido de los mensajes simplificándola y abreviándola según se indica en el Informe de la RPC.</w:t>
      </w:r>
    </w:p>
    <w:p>
      <w:pPr>
        <w:pStyle w:val="Proposal"/>
        <w:rPr/>
      </w:pPr>
      <w:r>
        <w:rPr>
          <w:b/>
        </w:rPr>
        <w:t>SUP</w:t>
      </w:r>
      <w:r>
        <w:rPr/>
        <w:tab/>
        <w:t>TZA/131/20</w:t>
      </w:r>
    </w:p>
    <w:p>
      <w:pPr>
        <w:pStyle w:val="Normal"/>
        <w:rPr/>
      </w:pPr>
      <w:r>
        <w:rPr/>
        <w:t>La supresión de la disposición 25.3 es la opción más satisfactoria porque suprime la obligación de concertar acuerdos entre varias administraciones para la transmisión de comunicaciones procedentes de terceras personas por las estaciones de aficionados.</w:t>
      </w:r>
    </w:p>
    <w:p>
      <w:pPr>
        <w:pStyle w:val="Proposal"/>
        <w:rPr/>
      </w:pPr>
      <w:r>
        <w:rPr>
          <w:b/>
        </w:rPr>
        <w:t>SUP</w:t>
      </w:r>
      <w:r>
        <w:rPr/>
        <w:tab/>
        <w:t>TZA/131/21</w:t>
      </w:r>
    </w:p>
    <w:p>
      <w:pPr>
        <w:pStyle w:val="Normal"/>
        <w:rPr/>
      </w:pPr>
      <w:r>
        <w:rPr/>
        <w:t xml:space="preserve">Se recomienda suprimir la disposición </w:t>
      </w:r>
      <w:r>
        <w:rPr>
          <w:iCs/>
        </w:rPr>
        <w:t xml:space="preserve">25.4 </w:t>
      </w:r>
      <w:r>
        <w:rPr/>
        <w:t>porque simplifica el Reglamento de Radiocomunicaciones y no se han encontrado inconvenientes.</w:t>
      </w:r>
    </w:p>
    <w:p>
      <w:pPr>
        <w:pStyle w:val="Proposal"/>
        <w:rPr/>
      </w:pPr>
      <w:r>
        <w:rPr>
          <w:b/>
        </w:rPr>
        <w:t>MOD</w:t>
      </w:r>
      <w:r>
        <w:rPr/>
        <w:tab/>
        <w:t>TZA/131/22</w:t>
      </w:r>
    </w:p>
    <w:p>
      <w:pPr>
        <w:pStyle w:val="Normal"/>
        <w:rPr/>
      </w:pPr>
      <w:r>
        <w:rPr/>
        <w:t xml:space="preserve">Se apoya la modificación de la disposición </w:t>
      </w:r>
      <w:r>
        <w:rPr>
          <w:iCs/>
        </w:rPr>
        <w:t>25.5 propuesta en el Método B</w:t>
      </w:r>
      <w:r>
        <w:rPr/>
        <w:t xml:space="preserve"> del Informe de la RPC, ya que otorga a las administraciones la capacidad de determinar los requisitos exigidos, es decir, el conocimiento del código Morse, a todas las personas que soliciten una licencia para utilizar una estación de aficionado. De este modo se mantendrán los conocimientos del código Morse cuando sea necesario.</w:t>
      </w:r>
    </w:p>
    <w:p>
      <w:pPr>
        <w:pStyle w:val="Proposal"/>
        <w:rPr/>
      </w:pPr>
      <w:r>
        <w:rPr>
          <w:b/>
        </w:rPr>
        <w:t>MOD</w:t>
      </w:r>
      <w:r>
        <w:rPr/>
        <w:tab/>
        <w:t>TZA/131/23</w:t>
      </w:r>
    </w:p>
    <w:p>
      <w:pPr>
        <w:pStyle w:val="Normal"/>
        <w:rPr/>
      </w:pPr>
      <w:r>
        <w:rPr/>
        <w:t>Se apoya la modificación de la disposición</w:t>
      </w:r>
      <w:r>
        <w:rPr>
          <w:i/>
          <w:iCs/>
        </w:rPr>
        <w:t xml:space="preserve"> </w:t>
      </w:r>
      <w:r>
        <w:rPr>
          <w:iCs/>
        </w:rPr>
        <w:t>25.6 (propuesta en el Método A</w:t>
      </w:r>
      <w:r>
        <w:rPr>
          <w:b/>
          <w:bCs/>
          <w:iCs/>
        </w:rPr>
        <w:t xml:space="preserve"> </w:t>
      </w:r>
      <w:r>
        <w:rPr>
          <w:iCs/>
        </w:rPr>
        <w:t>del Informe de la RPC) porque no contiene defectos y se limita a simplificar el Reglamento de Radiocomunicaciones.</w:t>
      </w:r>
    </w:p>
    <w:p>
      <w:pPr>
        <w:pStyle w:val="Proposal"/>
        <w:rPr/>
      </w:pPr>
      <w:r>
        <w:rPr>
          <w:b/>
        </w:rPr>
        <w:t>SUP</w:t>
      </w:r>
      <w:r>
        <w:rPr/>
        <w:tab/>
        <w:t>TZA/131/24</w:t>
      </w:r>
    </w:p>
    <w:p>
      <w:pPr>
        <w:pStyle w:val="Normal"/>
        <w:rPr/>
      </w:pPr>
      <w:r>
        <w:rPr/>
        <w:t>Supresión de las disposiciones 25.7, 25.8 y 25.9 para simplificar el Reglamento de Radiocomunicaciones.</w:t>
      </w:r>
    </w:p>
    <w:p>
      <w:pPr>
        <w:pStyle w:val="Proposal"/>
        <w:rPr/>
      </w:pPr>
      <w:r>
        <w:rPr>
          <w:b/>
        </w:rPr>
        <w:t>MOD</w:t>
      </w:r>
      <w:r>
        <w:rPr/>
        <w:tab/>
        <w:t>TZA/131/25</w:t>
      </w:r>
    </w:p>
    <w:p>
      <w:pPr>
        <w:pStyle w:val="Normal"/>
        <w:rPr/>
      </w:pPr>
      <w:r>
        <w:rPr/>
        <w:t>Se apoya la modificación de la disposición 25.11 propuesta en el Informe de la RPC para simplificar el Reglamento de Radiocomunicaciones.</w:t>
      </w:r>
    </w:p>
    <w:p>
      <w:pPr>
        <w:pStyle w:val="Normal"/>
        <w:rPr/>
      </w:pPr>
      <w:r>
        <w:rPr/>
        <w:t>Disposiciones adicionales del Artículo 25</w:t>
      </w:r>
      <w:r>
        <w:rPr>
          <w:iCs/>
        </w:rPr>
        <w:t>:</w:t>
      </w:r>
    </w:p>
    <w:p>
      <w:pPr>
        <w:pStyle w:val="Proposal"/>
        <w:rPr/>
      </w:pPr>
      <w:r>
        <w:rPr>
          <w:b/>
        </w:rPr>
        <w:t>ADD</w:t>
      </w:r>
      <w:r>
        <w:rPr/>
        <w:tab/>
        <w:t>TZA/131/26</w:t>
      </w:r>
    </w:p>
    <w:p>
      <w:pPr>
        <w:pStyle w:val="Enumlev1"/>
        <w:rPr/>
      </w:pPr>
      <w:r>
        <w:rPr>
          <w:bCs/>
        </w:rPr>
        <w:t>a)</w:t>
        <w:tab/>
        <w:t xml:space="preserve">Se necesitan disposiciones adicionales del Reglamento de Radiocomunicaciones relativas a las comunicaciones de aficionado (como el texto propuesto en </w:t>
      </w:r>
      <w:r>
        <w:rPr/>
        <w:t>ADD 25.x) porque tienen por objeto reconocer la importancia de los operadores aficionados en situaciones de catástrofe.</w:t>
      </w:r>
    </w:p>
    <w:p>
      <w:pPr>
        <w:pStyle w:val="Enumlev1"/>
        <w:rPr/>
      </w:pPr>
      <w:r>
        <w:rPr/>
        <w:tab/>
        <w:t>En la nueva disposición (como el texto propuesto en ADD 25.xx) se recomienda permitir a los aficionados de otra administración que operen mientras se encuentran temporalmente en otro territorio.</w:t>
      </w:r>
    </w:p>
    <w:p>
      <w:pPr>
        <w:pStyle w:val="Heading1"/>
        <w:ind w:left="1134" w:hanging="1134"/>
        <w:rPr/>
      </w:pPr>
      <w:r>
        <w:rPr/>
        <w:t>6.2</w:t>
        <w:tab/>
        <w:t>Punto 1.7.2 del orden del día</w:t>
      </w:r>
    </w:p>
    <w:p>
      <w:pPr>
        <w:pStyle w:val="Normal"/>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Headingb"/>
        <w:rPr>
          <w:lang w:val="en-US"/>
        </w:rPr>
      </w:pPr>
      <w:r>
        <w:rPr>
          <w:lang w:val="en-US"/>
        </w:rPr>
        <w:t>Introducción</w:t>
      </w:r>
    </w:p>
    <w:p>
      <w:pPr>
        <w:pStyle w:val="Normal"/>
        <w:rPr/>
      </w:pPr>
      <w:r>
        <w:rPr/>
        <w:t>Actualmente, algunos países no pueden tener distintivos de llamada en el servicio de aficionados debido a la restricción impuesta por el número 19.49 cuando se utilizan las letras O o I como último carácter del identificador nacional.</w:t>
      </w:r>
    </w:p>
    <w:p>
      <w:pPr>
        <w:pStyle w:val="Normal"/>
        <w:rPr/>
      </w:pPr>
      <w:r>
        <w:rPr/>
        <w:t>Los modos de operación actuales de las radiocomunicaciones en los servicios de aficionados son tales que no plantea ninguna dificultad distinguir entre los números </w:t>
      </w:r>
      <w:r>
        <w:rPr>
          <w:b/>
        </w:rPr>
        <w:t>0</w:t>
      </w:r>
      <w:r>
        <w:rPr/>
        <w:t> y </w:t>
      </w:r>
      <w:r>
        <w:rPr>
          <w:b/>
        </w:rPr>
        <w:t>1</w:t>
      </w:r>
      <w:r>
        <w:rPr/>
        <w:t xml:space="preserve"> y las letras </w:t>
      </w:r>
      <w:r>
        <w:rPr>
          <w:b/>
        </w:rPr>
        <w:t>O</w:t>
      </w:r>
      <w:r>
        <w:rPr/>
        <w:t> e </w:t>
      </w:r>
      <w:r>
        <w:rPr>
          <w:b/>
        </w:rPr>
        <w:t>I</w:t>
      </w:r>
      <w:r>
        <w:rPr>
          <w:bCs/>
        </w:rPr>
        <w:t>,</w:t>
      </w:r>
      <w:r>
        <w:rPr/>
        <w:t xml:space="preserve"> respectivamente. Se trata de poder utilizar como identificadores nacionales las letras «</w:t>
      </w:r>
      <w:r>
        <w:rPr>
          <w:b/>
        </w:rPr>
        <w:t>O</w:t>
      </w:r>
      <w:r>
        <w:rPr>
          <w:bCs/>
        </w:rPr>
        <w:t>» e «</w:t>
      </w:r>
      <w:r>
        <w:rPr>
          <w:b/>
        </w:rPr>
        <w:t>I</w:t>
      </w:r>
      <w:r>
        <w:rPr>
          <w:bCs/>
        </w:rPr>
        <w:t>»</w:t>
      </w:r>
      <w:r>
        <w:rPr/>
        <w:t xml:space="preserve"> y los números «</w:t>
      </w:r>
      <w:r>
        <w:rPr>
          <w:b/>
        </w:rPr>
        <w:t>0</w:t>
      </w:r>
      <w:r>
        <w:rPr>
          <w:bCs/>
        </w:rPr>
        <w:t>»</w:t>
      </w:r>
      <w:r>
        <w:rPr/>
        <w:t> y «</w:t>
      </w:r>
      <w:r>
        <w:rPr>
          <w:b/>
        </w:rPr>
        <w:t>1</w:t>
      </w:r>
      <w:r>
        <w:rPr>
          <w:bCs/>
        </w:rPr>
        <w:t>»</w:t>
      </w:r>
      <w:r>
        <w:rPr/>
        <w:t xml:space="preserve"> para la formación de distintivos de llamada.</w:t>
      </w:r>
    </w:p>
    <w:p>
      <w:pPr>
        <w:pStyle w:val="Headingb"/>
        <w:rPr/>
      </w:pPr>
      <w:r>
        <w:rPr/>
        <w:t>Posición</w:t>
      </w:r>
    </w:p>
    <w:p>
      <w:pPr>
        <w:pStyle w:val="Normal"/>
        <w:rPr/>
      </w:pPr>
      <w:r>
        <w:rPr/>
        <w:t>Tanzanía propone lo siguiente:</w:t>
      </w:r>
    </w:p>
    <w:p>
      <w:pPr>
        <w:pStyle w:val="Proposal"/>
        <w:rPr/>
      </w:pPr>
      <w:r>
        <w:rPr>
          <w:b/>
        </w:rPr>
        <w:t>SUP</w:t>
      </w:r>
      <w:r>
        <w:rPr/>
        <w:tab/>
        <w:t>TZA/131/27</w:t>
      </w:r>
    </w:p>
    <w:p>
      <w:pPr>
        <w:pStyle w:val="Normal"/>
        <w:rPr/>
      </w:pPr>
      <w:r>
        <w:rPr/>
        <w:t>Supresión del número</w:t>
      </w:r>
      <w:r>
        <w:rPr>
          <w:iCs/>
        </w:rPr>
        <w:t xml:space="preserve"> 19.49C </w:t>
      </w:r>
      <w:r>
        <w:rPr/>
        <w:t>que suprimiría la limitación de ciertos identificadores y daría más flexibilidad a algunas administraciones, especialmente las que actualmente no pueden tener distintivos de llamada de aficionados.</w:t>
      </w:r>
    </w:p>
    <w:p>
      <w:pPr>
        <w:pStyle w:val="Proposal"/>
        <w:rPr/>
      </w:pPr>
      <w:r>
        <w:rPr>
          <w:b/>
        </w:rPr>
        <w:t>MOD</w:t>
      </w:r>
      <w:r>
        <w:rPr/>
        <w:tab/>
        <w:t>TZA/131/28</w:t>
      </w:r>
    </w:p>
    <w:p>
      <w:pPr>
        <w:pStyle w:val="Normal"/>
        <w:rPr>
          <w:sz w:val="18"/>
        </w:rPr>
      </w:pPr>
      <w:r>
        <w:rPr/>
        <w:t>Revisión de la disposición número 19.68 a fin de que las administraciones dispongan de más combinaciones y más flexibilidad para expedir distintivos de llamada.</w:t>
      </w:r>
    </w:p>
    <w:p>
      <w:pPr>
        <w:pStyle w:val="Proposal"/>
        <w:rPr/>
      </w:pPr>
      <w:r>
        <w:rPr>
          <w:b/>
        </w:rPr>
        <w:t>ADD</w:t>
      </w:r>
      <w:r>
        <w:rPr/>
        <w:tab/>
        <w:t>TZA/131/29</w:t>
      </w:r>
    </w:p>
    <w:p>
      <w:pPr>
        <w:pStyle w:val="Normal"/>
        <w:rPr/>
      </w:pPr>
      <w:r>
        <w:rPr/>
        <w:t>Adopción de una nueva disposición 19.Y en el RR, propuesta en el Informe de la RPC.</w:t>
      </w:r>
    </w:p>
    <w:p>
      <w:pPr>
        <w:pStyle w:val="Heading1"/>
        <w:ind w:left="1134" w:hanging="1134"/>
        <w:rPr/>
      </w:pPr>
      <w:r>
        <w:rPr/>
        <w:t>6.3</w:t>
        <w:tab/>
        <w:t>Punto 1.7.3</w:t>
      </w:r>
      <w:r>
        <w:rPr>
          <w:i/>
        </w:rPr>
        <w:t xml:space="preserve"> </w:t>
      </w:r>
      <w:r>
        <w:rPr/>
        <w:t>del orden del día</w:t>
      </w:r>
    </w:p>
    <w:p>
      <w:pPr>
        <w:pStyle w:val="Normal"/>
        <w:rPr/>
      </w:pPr>
      <w:r>
        <w:rPr/>
        <w:t>1.7.3</w:t>
        <w:tab/>
        <w:t xml:space="preserve">los términos y las definiciones del artículo </w:t>
      </w:r>
      <w:r>
        <w:rPr>
          <w:b/>
        </w:rPr>
        <w:t>1</w:t>
      </w:r>
      <w:r>
        <w:rPr/>
        <w:t xml:space="preserve"> en la medida que lo exijan los cambios introducidos en el artículo </w:t>
      </w:r>
      <w:r>
        <w:rPr>
          <w:b/>
        </w:rPr>
        <w:t>25</w:t>
      </w:r>
    </w:p>
    <w:p>
      <w:pPr>
        <w:pStyle w:val="Headingb"/>
        <w:rPr/>
      </w:pPr>
      <w:r>
        <w:rPr/>
        <w:t>Introducción</w:t>
      </w:r>
    </w:p>
    <w:p>
      <w:pPr>
        <w:pStyle w:val="Normal"/>
        <w:rPr/>
      </w:pPr>
      <w:r>
        <w:rPr/>
        <w:t xml:space="preserve">Se trata de «cambiar los </w:t>
      </w:r>
      <w:r>
        <w:rPr>
          <w:i/>
          <w:iCs/>
        </w:rPr>
        <w:t>Términos</w:t>
      </w:r>
      <w:r>
        <w:rPr/>
        <w:t xml:space="preserve"> y </w:t>
      </w:r>
      <w:r>
        <w:rPr>
          <w:i/>
          <w:iCs/>
        </w:rPr>
        <w:t>Definiciones</w:t>
      </w:r>
      <w:r>
        <w:rPr/>
        <w:t xml:space="preserve"> utilizados en el Artículo 1, debido a la revisión del Artículo 25».</w:t>
      </w:r>
    </w:p>
    <w:p>
      <w:pPr>
        <w:pStyle w:val="Headingb"/>
        <w:rPr/>
      </w:pPr>
      <w:r>
        <w:rPr/>
        <w:t>Propuesta</w:t>
      </w:r>
    </w:p>
    <w:p>
      <w:pPr>
        <w:pStyle w:val="Proposal"/>
        <w:rPr/>
      </w:pPr>
      <w:ins w:id="0" w:author="POOL" w:date="2003-06-13T17:52:00Z">
        <w:r>
          <w:rPr>
            <w:b/>
          </w:rPr>
          <w:t>NOC</w:t>
        </w:r>
      </w:ins>
      <w:r>
        <w:rPr/>
        <w:tab/>
        <w:t>TZA/131/30</w:t>
      </w:r>
    </w:p>
    <w:p>
      <w:pPr>
        <w:pStyle w:val="Normal"/>
        <w:rPr/>
      </w:pPr>
      <w:r>
        <w:rPr/>
        <w:t>Tanzanía apoya el</w:t>
      </w:r>
      <w:r>
        <w:rPr>
          <w:b/>
          <w:bCs/>
        </w:rPr>
        <w:t xml:space="preserve"> </w:t>
      </w:r>
      <w:r>
        <w:rPr/>
        <w:t>Método único</w:t>
      </w:r>
      <w:r>
        <w:rPr>
          <w:b/>
          <w:bCs/>
        </w:rPr>
        <w:t xml:space="preserve"> </w:t>
      </w:r>
      <w:r>
        <w:rPr/>
        <w:t>propuesto en el Informe de la RPC, a saber, que el Artículo 1 debe permanecer tal cual, ya que los estudios realizados hasta la fecha no han indicado la necesidad de efectuar ningún cambio.</w:t>
      </w:r>
    </w:p>
    <w:p>
      <w:pPr>
        <w:pStyle w:val="Heading1"/>
        <w:ind w:left="1134" w:hanging="1134"/>
        <w:rPr/>
      </w:pPr>
      <w:r>
        <w:rPr/>
        <w:t>7</w:t>
        <w:tab/>
        <w:t>Punto 1.9 del orden del día</w:t>
      </w:r>
    </w:p>
    <w:p>
      <w:pPr>
        <w:pStyle w:val="Normal"/>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pPr>
      <w:r>
        <w:rPr/>
        <w:t>Introducción</w:t>
      </w:r>
    </w:p>
    <w:p>
      <w:pPr>
        <w:pStyle w:val="Normal"/>
        <w:rPr/>
      </w:pPr>
      <w:r>
        <w:rPr/>
        <w:t>Se necesitan enmiendas del Capítulo VII, la Resolución 331 (CMR</w:t>
        <w:noBreakHyphen/>
        <w:t>97) y otras disposiciones del Reglamento de Radiocomunicaciones a fin de mejorar las disposiciones operacionales con respecto a los procedimientos de socorro y seguridad en ondas hectométricas, decamétricas y métricas, y promover la aplicación más general del SMSSM. Transición a ese sistema y continuación de las disposiciones de socorro y seguridad en AP13.</w:t>
      </w:r>
    </w:p>
    <w:p>
      <w:pPr>
        <w:pStyle w:val="Normal"/>
        <w:rPr/>
      </w:pPr>
      <w:r>
        <w:rPr/>
        <w:t>Por consiguiente, se ha de contemplar la posibilidad de conservar la Resolución 331 a título de orientación para las administraciones en las últimas etapas de la transición al SMSSM, y alentar a todos los barcos que portan equipo marítimo en ondas métricas a que se doten de LLSD en el canal 70 en ondas métricas a más tardar el 1 de febrero de 2005.</w:t>
      </w:r>
    </w:p>
    <w:p>
      <w:pPr>
        <w:pStyle w:val="Headingi"/>
        <w:rPr/>
      </w:pPr>
      <w:r>
        <w:rPr/>
        <w:t>Temas</w:t>
      </w:r>
    </w:p>
    <w:p>
      <w:pPr>
        <w:pStyle w:val="Enumlev1"/>
        <w:rPr/>
      </w:pPr>
      <w:r>
        <w:rPr/>
        <w:t>1)</w:t>
        <w:tab/>
        <w:t>Todavía quedan barcos del servicio marítimo que navegan en lagos de la Región del África oriental y todavía no se han equipado con el SMSSM, y muchos no lo habrán hecho antes de 2005. Todavía necesitamos una disposición que rija la utilización de la frecuencia de 2 182 kHz y el canal 16 de ondas métricas para llamadas de voz de socorro, urgencia y seguridad.</w:t>
      </w:r>
    </w:p>
    <w:p>
      <w:pPr>
        <w:pStyle w:val="Enumlev1"/>
        <w:rPr/>
      </w:pPr>
      <w:r>
        <w:rPr/>
        <w:t>2)</w:t>
        <w:tab/>
        <w:t>Se debe revisar el Apéndice 13 y la Resolución 331 (Rev.CMR-97) teniendo en cuenta la transición hacia el Sistema Mundial de Socorro y Seguridad Marítimos (SMSSM) y su introducción continuas.</w:t>
      </w:r>
      <w:r>
        <w:br w:type="page"/>
      </w:r>
    </w:p>
    <w:p>
      <w:pPr>
        <w:pStyle w:val="Enumlev1"/>
        <w:rPr/>
      </w:pPr>
      <w:r>
        <w:rPr/>
        <w:t>3)</w:t>
        <w:tab/>
        <w:t>La necesidad de que los barcos estén equipados con instalaciones de comunicación de socorro y seguridad (no SMSSM). Numerosos barcos no sujetos al Convenio SOLAS todavía no han sido equipados para el SMSSM y no deben dejarse sin control regulador para cumplir sus necesidades de comunicaciones de socorro y seguridad durante el periodo de transición hasta 2005.</w:t>
      </w:r>
    </w:p>
    <w:p>
      <w:pPr>
        <w:pStyle w:val="Headingb"/>
        <w:rPr/>
      </w:pPr>
      <w:r>
        <w:rPr/>
        <w:t>Propuesta</w:t>
      </w:r>
    </w:p>
    <w:p>
      <w:pPr>
        <w:pStyle w:val="Proposal"/>
        <w:rPr/>
      </w:pPr>
      <w:ins w:id="1" w:author="POOL" w:date="2003-06-13T18:08:00Z">
        <w:r>
          <w:rPr>
            <w:b/>
          </w:rPr>
          <w:t>NOC</w:t>
        </w:r>
      </w:ins>
      <w:r>
        <w:rPr>
          <w:b/>
        </w:rPr>
        <w:tab/>
      </w:r>
      <w:r>
        <w:rPr/>
        <w:t>TZA/131/31</w:t>
      </w:r>
    </w:p>
    <w:p>
      <w:pPr>
        <w:pStyle w:val="Normal"/>
        <w:rPr/>
      </w:pPr>
      <w:r>
        <w:rPr/>
        <w:t>Tanzanía apoya el Método A del Informe de la RPC, en el cual se propone que no se efectúe «ningún cambio al Apéndice 13». Esto se debe a que la supresión completa del Apéndice 13 en este momento es prematura.</w:t>
      </w:r>
    </w:p>
    <w:p>
      <w:pPr>
        <w:pStyle w:val="Reasons"/>
        <w:rPr/>
      </w:pPr>
      <w:r>
        <w:rPr>
          <w:b/>
        </w:rPr>
        <w:t>Motivos:</w:t>
        <w:tab/>
      </w:r>
      <w:r>
        <w:rPr/>
        <w:t xml:space="preserve">Todavía quedan barcos del servicio marítimo que navegan en lagos de la Región del África oriental y todavía no se han equipado con el SMSSM, y muchos no lo habrán hecho antes de 2005. </w:t>
      </w:r>
    </w:p>
    <w:p>
      <w:pPr>
        <w:pStyle w:val="Reasons"/>
        <w:rPr/>
      </w:pPr>
      <w:r>
        <w:rPr/>
        <w:t>Por consiguiente, todavía se necesitan disposiciones que rijan la utilización de la frecuencia de 2 182 kHz y el canal 16 de ondas métricas para llamadas de socorro y seguridad desde barcos.</w:t>
      </w:r>
    </w:p>
    <w:p>
      <w:pPr>
        <w:pStyle w:val="Heading1"/>
        <w:ind w:left="1134" w:hanging="1134"/>
        <w:rPr/>
      </w:pPr>
      <w:r>
        <w:rPr/>
        <w:t>8</w:t>
        <w:tab/>
        <w:t>Punto 1.10 del orden del día</w:t>
      </w:r>
    </w:p>
    <w:p>
      <w:pPr>
        <w:pStyle w:val="Normal"/>
        <w:rPr/>
      </w:pPr>
      <w:r>
        <w:rPr/>
        <w:t>1.10</w:t>
        <w:tab/>
        <w:t>examinar los resultados de los estudios y tomar las medidas adecuadas con respecto a:</w:t>
      </w:r>
    </w:p>
    <w:p>
      <w:pPr>
        <w:pStyle w:val="Heading2"/>
        <w:rPr/>
      </w:pPr>
      <w:r>
        <w:rPr/>
        <w:t>8.1</w:t>
        <w:tab/>
        <w:t>Punto 1.10.1 del orden del día</w:t>
      </w:r>
    </w:p>
    <w:p>
      <w:pPr>
        <w:pStyle w:val="Normal"/>
        <w:rPr/>
      </w:pPr>
      <w:r>
        <w:rPr/>
        <w:t>1.10.1</w:t>
        <w:tab/>
        <w:t xml:space="preserve">el agotamiento del recurso de numeración de identidades en el servicio móvil marítimo (Resolución </w:t>
      </w:r>
      <w:r>
        <w:rPr>
          <w:b/>
        </w:rPr>
        <w:t>344 (CMR-97)</w:t>
      </w:r>
      <w:r>
        <w:rPr/>
        <w:t>)</w:t>
      </w:r>
    </w:p>
    <w:p>
      <w:pPr>
        <w:pStyle w:val="Headingb"/>
        <w:rPr/>
      </w:pPr>
      <w:r>
        <w:rPr/>
        <w:t>Introducción</w:t>
      </w:r>
    </w:p>
    <w:p>
      <w:pPr>
        <w:pStyle w:val="Normal"/>
        <w:rPr/>
      </w:pPr>
      <w:r>
        <w:rPr/>
        <w:t>En la Resolución 344 (CMR</w:t>
        <w:noBreakHyphen/>
        <w:t>97), que trata del «agotamiento del recurso de numeración de identidades en el servicio móvil marítimo», se invita al UIT</w:t>
        <w:noBreakHyphen/>
        <w:t>T y al UIT</w:t>
        <w:noBreakHyphen/>
        <w:t>R a que examinen las Recomendaciones sobre asignación de MMSI con miras a identificar otras fuentes antes de que se agote el recurso.</w:t>
      </w:r>
    </w:p>
    <w:p>
      <w:pPr>
        <w:pStyle w:val="Normal"/>
        <w:rPr/>
      </w:pPr>
      <w:r>
        <w:rPr/>
        <w:t>Las identidades del servicio móvil marítimo (MMSI) son números de 9 cifras que identifican inequívocamente estaciones de barco, grupos de estaciones de barco, estaciones costeras y grupos de estaciones costeras. Tres de las nueve cifras de MMSI son las cifras de identificación marítima (MID). Las MID representan el territorio o la zona geográfica de las administraciones y son asignadas por la UIT. Es inquietante que puedan agotarse los recursos de numeración del MMSI en algunas zonas geográficas y que la instalación de nuevos sistemas pueda volver ambiguas Recomendaciones existentes.</w:t>
      </w:r>
    </w:p>
    <w:p>
      <w:pPr>
        <w:pStyle w:val="Normal"/>
        <w:rPr/>
      </w:pPr>
      <w:r>
        <w:rPr/>
        <w:t>Se ha de tener en cuenta la inquietud de que, cuando Tanzanía y quizá otros países de la Región necesiten las identidades, no estén agotados los recursos de la Región. Deberá modificarse el Reglamento de Radiocomunicaciones para atender a las necesidades de los que tengan problemas con el Reglamento actual.</w:t>
      </w:r>
    </w:p>
    <w:p>
      <w:pPr>
        <w:pStyle w:val="Headingb"/>
        <w:rPr/>
      </w:pPr>
      <w:r>
        <w:rPr/>
        <w:t>Propuesta</w:t>
      </w:r>
    </w:p>
    <w:p>
      <w:pPr>
        <w:pStyle w:val="Normal"/>
        <w:rPr/>
      </w:pPr>
      <w:r>
        <w:rPr/>
        <w:t>Habida cuenta de los resultados de los estudios realizados, se han de efectuar varios cambios del Reglamento de Radiocomunicaciones para suprimir la ambigüedad y la confusión actuales que afectan a la gestión de los recursos de MID y MMSI y ayudar a las administraciones y a la Secretaría de la UIT a aprovechar al máximo esos recursos. Tanzanía apoya los cambios siguientes propuestos en el Informe de la RPC:</w:t>
      </w:r>
    </w:p>
    <w:p>
      <w:pPr>
        <w:pStyle w:val="Headingb"/>
        <w:rPr/>
      </w:pPr>
      <w:r>
        <w:rPr/>
        <w:t>Propuestas</w:t>
      </w:r>
    </w:p>
    <w:p>
      <w:pPr>
        <w:pStyle w:val="Proposal"/>
        <w:rPr/>
      </w:pPr>
      <w:r>
        <w:rPr>
          <w:b/>
        </w:rPr>
        <w:t>ADD</w:t>
      </w:r>
      <w:r>
        <w:rPr/>
        <w:tab/>
        <w:t>TZA/131/32</w:t>
      </w:r>
    </w:p>
    <w:p>
      <w:pPr>
        <w:pStyle w:val="Normal"/>
        <w:rPr/>
      </w:pPr>
      <w:r>
        <w:rPr>
          <w:b/>
          <w:bCs/>
        </w:rPr>
        <w:t>19.31A</w:t>
      </w:r>
      <w:r>
        <w:rPr/>
        <w:t xml:space="preserve"> 4), </w:t>
      </w:r>
      <w:r>
        <w:rPr>
          <w:b/>
          <w:bCs/>
        </w:rPr>
        <w:t>19.108A</w:t>
      </w:r>
      <w:r>
        <w:rPr/>
        <w:t xml:space="preserve"> y </w:t>
      </w:r>
      <w:r>
        <w:rPr>
          <w:b/>
          <w:bCs/>
        </w:rPr>
        <w:t>19.36.1</w:t>
      </w:r>
    </w:p>
    <w:p>
      <w:pPr>
        <w:pStyle w:val="Headingb"/>
        <w:rPr/>
      </w:pPr>
      <w:r>
        <w:rPr/>
        <w:t>Propuestas</w:t>
      </w:r>
    </w:p>
    <w:p>
      <w:pPr>
        <w:pStyle w:val="Proposal"/>
        <w:rPr/>
      </w:pPr>
      <w:r>
        <w:rPr>
          <w:b/>
          <w:lang w:val="en-US"/>
        </w:rPr>
        <w:t>MOD</w:t>
      </w:r>
      <w:r>
        <w:rPr>
          <w:lang w:val="en-US"/>
        </w:rPr>
        <w:tab/>
        <w:t>TZA/131/33</w:t>
      </w:r>
    </w:p>
    <w:p>
      <w:pPr>
        <w:pStyle w:val="Normal"/>
        <w:rPr>
          <w:lang w:val="en-US"/>
        </w:rPr>
      </w:pPr>
      <w:r>
        <w:rPr>
          <w:b/>
          <w:bCs/>
          <w:lang w:val="en-US"/>
        </w:rPr>
        <w:t>19.10</w:t>
      </w:r>
      <w:r>
        <w:rPr>
          <w:lang w:val="en-US"/>
        </w:rPr>
        <w:t xml:space="preserve">, </w:t>
      </w:r>
      <w:r>
        <w:rPr>
          <w:b/>
          <w:bCs/>
          <w:lang w:val="en-US"/>
        </w:rPr>
        <w:t>19.114</w:t>
      </w:r>
      <w:r>
        <w:rPr>
          <w:lang w:val="en-US"/>
        </w:rPr>
        <w:t xml:space="preserve">, </w:t>
      </w:r>
      <w:r>
        <w:rPr>
          <w:b/>
          <w:bCs/>
          <w:lang w:val="en-US"/>
        </w:rPr>
        <w:t>19.36</w:t>
      </w:r>
      <w:r>
        <w:rPr>
          <w:lang w:val="en-US"/>
        </w:rPr>
        <w:t xml:space="preserve"> y </w:t>
      </w:r>
      <w:r>
        <w:rPr>
          <w:b/>
          <w:bCs/>
          <w:lang w:val="en-US"/>
        </w:rPr>
        <w:t>19.112</w:t>
      </w:r>
    </w:p>
    <w:p>
      <w:pPr>
        <w:pStyle w:val="Headingb"/>
        <w:rPr>
          <w:lang w:val="en-US"/>
        </w:rPr>
      </w:pPr>
      <w:r>
        <w:rPr>
          <w:lang w:val="en-US"/>
        </w:rPr>
        <w:t>Propuestas</w:t>
      </w:r>
    </w:p>
    <w:p>
      <w:pPr>
        <w:pStyle w:val="Proposal"/>
        <w:rPr/>
      </w:pPr>
      <w:r>
        <w:rPr>
          <w:b/>
          <w:lang w:val="en-US"/>
        </w:rPr>
        <w:t>SUP</w:t>
      </w:r>
      <w:r>
        <w:rPr>
          <w:lang w:val="en-US"/>
        </w:rPr>
        <w:tab/>
        <w:t>TZA/131/34</w:t>
      </w:r>
    </w:p>
    <w:p>
      <w:pPr>
        <w:pStyle w:val="Normal"/>
        <w:rPr/>
      </w:pPr>
      <w:r>
        <w:rPr>
          <w:b/>
          <w:bCs/>
          <w:lang w:val="en-US"/>
        </w:rPr>
        <w:t>19.55.1</w:t>
      </w:r>
      <w:r>
        <w:rPr>
          <w:lang w:val="en-US"/>
        </w:rPr>
        <w:t xml:space="preserve">, </w:t>
      </w:r>
      <w:r>
        <w:rPr>
          <w:b/>
          <w:bCs/>
          <w:lang w:val="en-US"/>
        </w:rPr>
        <w:t>19.109</w:t>
      </w:r>
      <w:r>
        <w:rPr>
          <w:lang w:val="en-US"/>
        </w:rPr>
        <w:t>,</w:t>
      </w:r>
      <w:r>
        <w:rPr>
          <w:b/>
          <w:bCs/>
          <w:lang w:val="en-US"/>
        </w:rPr>
        <w:t xml:space="preserve"> 19.115 </w:t>
      </w:r>
      <w:r>
        <w:rPr>
          <w:lang w:val="en-US"/>
        </w:rPr>
        <w:t xml:space="preserve">y </w:t>
      </w:r>
      <w:r>
        <w:rPr>
          <w:b/>
          <w:bCs/>
          <w:lang w:val="en-US"/>
        </w:rPr>
        <w:t>19.116</w:t>
      </w:r>
    </w:p>
    <w:p>
      <w:pPr>
        <w:pStyle w:val="Headingb"/>
        <w:rPr>
          <w:lang w:val="en-US"/>
        </w:rPr>
      </w:pPr>
      <w:r>
        <w:rPr>
          <w:lang w:val="en-US"/>
        </w:rPr>
        <w:t>Propuesta</w:t>
      </w:r>
    </w:p>
    <w:p>
      <w:pPr>
        <w:pStyle w:val="Proposal"/>
        <w:rPr/>
      </w:pPr>
      <w:r>
        <w:rPr>
          <w:b/>
          <w:lang w:val="en-US"/>
        </w:rPr>
        <w:t>MOD</w:t>
      </w:r>
      <w:r>
        <w:rPr>
          <w:lang w:val="en-US"/>
        </w:rPr>
        <w:tab/>
        <w:t>TZA/131/35</w:t>
      </w:r>
    </w:p>
    <w:p>
      <w:pPr>
        <w:pStyle w:val="Normal"/>
        <w:rPr/>
      </w:pPr>
      <w:r>
        <w:rPr/>
        <w:t>Revisión de la Resolución 344 (CMR</w:t>
        <w:noBreakHyphen/>
        <w:t>97) y modificación del Reglamento de Radiocomunicaciones, ejemplo de Resolución revisada 344 (CMR</w:t>
        <w:noBreakHyphen/>
        <w:t>97), según se indica en el Anexo 5.4.1</w:t>
        <w:noBreakHyphen/>
        <w:t>1.</w:t>
      </w:r>
    </w:p>
    <w:p>
      <w:pPr>
        <w:pStyle w:val="Reasons"/>
        <w:rPr/>
      </w:pPr>
      <w:r>
        <w:rPr>
          <w:b/>
        </w:rPr>
        <w:t>Motivos:</w:t>
        <w:tab/>
      </w:r>
      <w:r>
        <w:rPr>
          <w:bCs/>
        </w:rPr>
        <w:t>Suprimir la ambigüedad</w:t>
      </w:r>
      <w:r>
        <w:rPr/>
        <w:t xml:space="preserve"> y la confusión actuales en relación con la gestión de los recursos de MID y MMSI.</w:t>
      </w:r>
    </w:p>
    <w:p>
      <w:pPr>
        <w:pStyle w:val="Heading2"/>
        <w:rPr/>
      </w:pPr>
      <w:r>
        <w:rPr/>
        <w:t>8.2</w:t>
        <w:tab/>
        <w:t>Punto 1.10.2 del orden del día</w:t>
      </w:r>
    </w:p>
    <w:p>
      <w:pPr>
        <w:pStyle w:val="Normal"/>
        <w:rPr/>
      </w:pPr>
      <w:r>
        <w:rPr/>
        <w:t>1.10.2</w:t>
        <w:tab/>
        <w:t>la prioridad de las comunicaciones de socorro en sentido costa-barco (Resolución </w:t>
      </w:r>
      <w:r>
        <w:rPr>
          <w:b/>
        </w:rPr>
        <w:t>348 (CMR</w:t>
        <w:noBreakHyphen/>
        <w:t>97)</w:t>
      </w:r>
      <w:r>
        <w:rPr/>
        <w:t>)</w:t>
      </w:r>
    </w:p>
    <w:p>
      <w:pPr>
        <w:pStyle w:val="Headingb"/>
        <w:rPr>
          <w:lang w:val="es-ES"/>
        </w:rPr>
      </w:pPr>
      <w:r>
        <w:rPr>
          <w:lang w:val="es-ES"/>
        </w:rPr>
        <w:t>Introducción</w:t>
      </w:r>
    </w:p>
    <w:p>
      <w:pPr>
        <w:pStyle w:val="Normal"/>
        <w:rPr>
          <w:sz w:val="18"/>
        </w:rPr>
      </w:pPr>
      <w:r>
        <w:rPr/>
        <w:t xml:space="preserve">En la Resolución </w:t>
      </w:r>
      <w:r>
        <w:rPr>
          <w:bCs/>
        </w:rPr>
        <w:t>348 (CMR</w:t>
        <w:noBreakHyphen/>
        <w:t xml:space="preserve">97) </w:t>
      </w:r>
      <w:r>
        <w:rPr/>
        <w:t>se invita al UIT</w:t>
        <w:noBreakHyphen/>
        <w:t>R a elaborar Recomendaciones y a la OMI a establecer requisitos para las comunicaciones prioritarias cuando se trata de comunicaciones de socorro emitidas por autoridades de búsqueda y salvamento con base en la costa.</w:t>
      </w:r>
    </w:p>
    <w:p>
      <w:pPr>
        <w:pStyle w:val="Normal"/>
        <w:rPr/>
      </w:pPr>
      <w:r>
        <w:rPr/>
        <w:t>Actualmente, cuando los barcos utilizan sus estaciones terrenas de barco no es posible enviarles un mensaje de socorro o seguridad si no es con una intervención manual extremadamente larga y compleja realizada en la estación terrena situada en tierra para suprimir todo el otro tráfico a bordo del barco. Aunque esta operación es técnicamente posible, no resulta práctica. Esta incapacidad de tomar precedencia con respecto a un tráfico de prioridad inferior obstaculiza la operación global de socorro y seguridad.</w:t>
      </w:r>
    </w:p>
    <w:p>
      <w:pPr>
        <w:pStyle w:val="Normal"/>
        <w:rPr/>
      </w:pPr>
      <w:r>
        <w:rPr/>
        <w:t>Varios estudios han demostrado que las autoridades de búsqueda y salvamento con base en la costa no disponen de medios para interrumpir o apropiarse con derecho de precedencia comunicaciones por satélite dirigidas a un barco en una situación de socorro o seguridad. Esta incapacidad de comunicación puede aumentar el riesgo de pérdida de vidas humanas y bienes.</w:t>
      </w:r>
    </w:p>
    <w:p>
      <w:pPr>
        <w:pStyle w:val="Headingi"/>
        <w:rPr/>
      </w:pPr>
      <w:r>
        <w:rPr/>
        <w:t>Temas</w:t>
      </w:r>
    </w:p>
    <w:p>
      <w:pPr>
        <w:pStyle w:val="Enumlev1"/>
        <w:rPr/>
      </w:pPr>
      <w:r>
        <w:rPr/>
        <w:t>1)</w:t>
        <w:tab/>
        <w:t>Una autoridad de búsqueda y salvamento con base en la costa debe disponer de medios para interrumpir o apropiarse con derecho de precedencia las comunicaciones por satélite dirigidas a un barco en una situación de socorro y seguridad, sin que precise de una intervención manual extremadamente larga y compleja.</w:t>
      </w:r>
    </w:p>
    <w:p>
      <w:pPr>
        <w:pStyle w:val="Enumlev1"/>
        <w:rPr/>
      </w:pPr>
      <w:r>
        <w:rPr/>
        <w:t>2)</w:t>
        <w:tab/>
        <w:t xml:space="preserve">La Organización Marítima Internacional ha examinado este problema y ha decidido que se necesitan disposiciones que den prioridad a las comunicaciones de socorro originadas en la costa. </w:t>
      </w:r>
    </w:p>
    <w:p>
      <w:pPr>
        <w:pStyle w:val="Enumlev1"/>
        <w:rPr/>
      </w:pPr>
      <w:r>
        <w:rPr/>
        <w:t>3)</w:t>
        <w:tab/>
        <w:t>Inmarsat Ltd es consciente de esta necesidad y ha estado estudiando el modo de proveer tales disposiciones sobre prioridad.</w:t>
      </w:r>
    </w:p>
    <w:p>
      <w:pPr>
        <w:pStyle w:val="Enumlev1"/>
        <w:rPr/>
      </w:pPr>
      <w:r>
        <w:rPr/>
        <w:t>4)</w:t>
        <w:tab/>
        <w:t>La protección del servicio de comunicación de búsqueda y salvamento con base en la costa es de la máxima prioridad para las comunicaciones por satélite de los barcos durante las situaciones de socorro. Por consiguiente, se ha de encontrar el medio de interrumpir o apropiarse con derecho de precedencia oportunamente las comunicaciones no relacionadas con la búsqueda y el salvamento.</w:t>
      </w:r>
    </w:p>
    <w:p>
      <w:pPr>
        <w:pStyle w:val="Headingb"/>
        <w:rPr>
          <w:lang w:val="en-US"/>
        </w:rPr>
      </w:pPr>
      <w:r>
        <w:rPr>
          <w:lang w:val="en-US"/>
        </w:rPr>
        <w:t>Propuesta</w:t>
      </w:r>
    </w:p>
    <w:p>
      <w:pPr>
        <w:pStyle w:val="Proposal"/>
        <w:rPr/>
      </w:pPr>
      <w:r>
        <w:rPr>
          <w:b/>
          <w:lang w:val="en-US"/>
        </w:rPr>
        <w:t>ADD</w:t>
      </w:r>
      <w:r>
        <w:rPr>
          <w:lang w:val="en-US"/>
        </w:rPr>
        <w:tab/>
        <w:t>TZA/131/36</w:t>
      </w:r>
    </w:p>
    <w:p>
      <w:pPr>
        <w:pStyle w:val="Normal"/>
        <w:rPr/>
      </w:pPr>
      <w:r>
        <w:rPr/>
        <w:t>Tanzanía toma nota de la posición de la OMI y del estudio realizado por Inmarsat con miras a dar prioridad a las comunicaciones de socorro y seguridad originadas en la costa y, por consiguiente, apoya el Método único propuesto en el Informe de la RPC. Deben elaborarse Resoluciones apropiadas en las cuales se invite al UIT</w:t>
        <w:noBreakHyphen/>
        <w:t>R y al UIT</w:t>
        <w:noBreakHyphen/>
        <w:t>T a elaborar Recomendaciones técnicas en las cuales se describan los medios por los cuales una autoridad de búsqueda y salvamento con base en la costa puede interrumpir las comunicaciones por satélite de un barco durante una situación de socorro.</w:t>
      </w:r>
    </w:p>
    <w:p>
      <w:pPr>
        <w:pStyle w:val="Normal"/>
        <w:rPr/>
      </w:pPr>
      <w:r>
        <w:rPr/>
        <w:t>Además, deberían examinarse los hallazgos de la OMI y de Inmarsat Ltd y los métodos que proponen estas entidades para dotar de prioridad a las comunicaciones de socorro originadas en la costa, con miras a modificar disposiciones del Reglamento de Radiocomunicaciones.</w:t>
      </w:r>
    </w:p>
    <w:p>
      <w:pPr>
        <w:pStyle w:val="Reasons"/>
        <w:rPr/>
      </w:pPr>
      <w:r>
        <w:rPr>
          <w:b/>
        </w:rPr>
        <w:t>Motivos:</w:t>
        <w:tab/>
      </w:r>
      <w:r>
        <w:rPr/>
        <w:t>Asegurar la prioridad de transmisión y el acceso de las comunicaciones de socorro originadas en la costa. De este modo se daría prioridad a las comunicaciones de socorro originadas en la costa.</w:t>
      </w:r>
    </w:p>
    <w:p>
      <w:pPr>
        <w:pStyle w:val="Heading1"/>
        <w:ind w:left="1134" w:hanging="1134"/>
        <w:rPr/>
      </w:pPr>
      <w:r>
        <w:rPr/>
        <w:t>9</w:t>
        <w:tab/>
        <w:t>Punto 1.11 del orden del día</w:t>
      </w:r>
    </w:p>
    <w:p>
      <w:pPr>
        <w:pStyle w:val="Normal"/>
        <w:rPr>
          <w:lang w:val="es-ES"/>
        </w:rPr>
      </w:pPr>
      <w:r>
        <w:rPr/>
        <w:t>1.11</w:t>
        <w:tab/>
        <w:t>examinar la posible ampliación de la atribución secundaria al servicio móvil por satélite (Tierra</w:t>
        <w:noBreakHyphen/>
        <w:t>espacio) en la banda 14-14,5 GHz para permitir el funcionamiento del servicio móvil aeronáutico por satélite, como se estipula en la Resolución </w:t>
      </w:r>
      <w:r>
        <w:rPr>
          <w:b/>
        </w:rPr>
        <w:t>216 (Rev.CMR</w:t>
        <w:noBreakHyphen/>
        <w:t>2000)</w:t>
      </w:r>
    </w:p>
    <w:p>
      <w:pPr>
        <w:pStyle w:val="Headingb"/>
        <w:rPr>
          <w:lang w:val="es-ES"/>
        </w:rPr>
      </w:pPr>
      <w:r>
        <w:rPr>
          <w:lang w:val="es-ES"/>
        </w:rPr>
        <w:t>Introducción</w:t>
      </w:r>
    </w:p>
    <w:p>
      <w:pPr>
        <w:pStyle w:val="Normal"/>
        <w:rPr>
          <w:lang w:val="es-ES"/>
        </w:rPr>
      </w:pPr>
      <w:r>
        <w:rPr>
          <w:lang w:val="es-ES"/>
        </w:rPr>
        <w:t>En la Resolución 216 (Rev.CMR-2000) se contempla la posibilidad de ampliar la atribución secundaria al SMS (Tierra</w:t>
        <w:noBreakHyphen/>
        <w:t>espacio) salvo AMSS en la banda 14-14,5 GHz para incorporar aplicaciones aeronáuticas. En la Resolución se reconoce que, antes de la CMR</w:t>
        <w:noBreakHyphen/>
        <w:t>03, deberán protegerse los servicios existentes en la banda 14-14,5 GHz de acuerdo con la categoría de sus atribuciones y se reconoce además que existe una demanda de utilización de esta banda por el SMS a bordo de aeronaves a fin de proporcionar funciones de comunicación y de transmisión de datos bidireccionales.</w:t>
      </w:r>
    </w:p>
    <w:p>
      <w:pPr>
        <w:pStyle w:val="Headingi"/>
        <w:rPr>
          <w:lang w:val="en-US"/>
        </w:rPr>
      </w:pPr>
      <w:r>
        <w:rPr>
          <w:lang w:val="en-US"/>
        </w:rPr>
        <w:t>Temas</w:t>
      </w:r>
    </w:p>
    <w:p>
      <w:pPr>
        <w:pStyle w:val="Enumlev1"/>
        <w:rPr>
          <w:lang w:val="es-ES"/>
        </w:rPr>
      </w:pPr>
      <w:r>
        <w:rPr>
          <w:lang w:val="es-ES"/>
        </w:rPr>
        <w:t>a)</w:t>
        <w:tab/>
        <w:t>La CMR</w:t>
        <w:noBreakHyphen/>
        <w:t>97 atribuyó la banda 14-14,5 GHz a título secundario al servicio móvil por satélite (Tierra</w:t>
        <w:noBreakHyphen/>
        <w:t>espacio), salvo el servicio móvil aeronáutico por satélite (AMSS).</w:t>
      </w:r>
      <w:r>
        <w:br w:type="page"/>
      </w:r>
    </w:p>
    <w:p>
      <w:pPr>
        <w:pStyle w:val="Enumlev1"/>
        <w:rPr>
          <w:lang w:val="es-ES"/>
        </w:rPr>
      </w:pPr>
      <w:r>
        <w:rPr>
          <w:lang w:val="es-ES"/>
        </w:rPr>
        <w:t>b)</w:t>
        <w:tab/>
        <w:t>En estudios del UIT</w:t>
        <w:noBreakHyphen/>
        <w:t>R se ha determinado que se pueden explotar servicios móviles aeronáuticos por satélite diseñados de manera adecuada a título secundario en la banda 14</w:t>
        <w:noBreakHyphen/>
        <w:t>14,5 GHz sin causar interferencias perjudiciales a servicios con atribuciones a título primario y a los servicios existentes con atribuciones a título secundario en esta banda.</w:t>
      </w:r>
    </w:p>
    <w:p>
      <w:pPr>
        <w:pStyle w:val="Enumlev1"/>
        <w:rPr>
          <w:lang w:val="es-ES"/>
        </w:rPr>
      </w:pPr>
      <w:r>
        <w:rPr>
          <w:lang w:val="es-ES"/>
        </w:rPr>
        <w:t>c)</w:t>
        <w:tab/>
        <w:t>Deberían fomentarse tecnologías nuevas y emergentes teniendo en cuenta una utilización eficaz del espectro de frecuencias radioeléctricas.</w:t>
      </w:r>
    </w:p>
    <w:p>
      <w:pPr>
        <w:pStyle w:val="Normal"/>
        <w:rPr>
          <w:lang w:val="es-ES"/>
        </w:rPr>
      </w:pPr>
      <w:r>
        <w:rPr>
          <w:lang w:val="es-ES"/>
        </w:rPr>
        <w:t>La atribución a título secundario propuesta en esta banda al AMSS exige estudios para determinar si tendrá algún efecto perjudicial sobre los servicios primarios y secundarios existentes. Estos estudios están terminados y han mostrado que es posible para el AMSS, mediante la adopción de medidas operacionales y reglamentarias/de procedimiento apropiadas para proteger a los servicios primarios y secundarios, incluidos los planificados, en la banda 14</w:t>
        <w:noBreakHyphen/>
        <w:t>14,5 GHz.</w:t>
      </w:r>
    </w:p>
    <w:p>
      <w:pPr>
        <w:pStyle w:val="Headingb"/>
        <w:rPr>
          <w:lang w:val="en-US"/>
        </w:rPr>
      </w:pPr>
      <w:r>
        <w:rPr>
          <w:lang w:val="en-US"/>
        </w:rPr>
        <w:t>Propuestas</w:t>
      </w:r>
    </w:p>
    <w:p>
      <w:pPr>
        <w:pStyle w:val="Proposal"/>
        <w:rPr/>
      </w:pPr>
      <w:r>
        <w:rPr>
          <w:b/>
          <w:lang w:val="en-US"/>
        </w:rPr>
        <w:t>MOD</w:t>
      </w:r>
      <w:r>
        <w:rPr>
          <w:lang w:val="en-US"/>
        </w:rPr>
        <w:tab/>
        <w:t>TZA/131/37</w:t>
      </w:r>
    </w:p>
    <w:p>
      <w:pPr>
        <w:pStyle w:val="Normal"/>
        <w:rPr/>
      </w:pPr>
      <w:r>
        <w:rPr>
          <w:lang w:val="es-ES"/>
        </w:rPr>
        <w:t>Tanzanía apoya la extensión de la atribución al AMSS a título primario en la banda 14</w:t>
        <w:noBreakHyphen/>
        <w:t>14,5 GHz sobre la base del Método B propuesto en el Informe de la RPC, que consiste en suprimir la limitación «</w:t>
      </w:r>
      <w:r>
        <w:rPr>
          <w:i/>
          <w:iCs/>
          <w:lang w:val="es-ES"/>
        </w:rPr>
        <w:t>salvo móvil aeronáutico por satélite</w:t>
      </w:r>
      <w:r>
        <w:rPr>
          <w:lang w:val="es-ES"/>
        </w:rPr>
        <w:t>»</w:t>
      </w:r>
      <w:r>
        <w:rPr>
          <w:i/>
          <w:lang w:val="es-ES"/>
        </w:rPr>
        <w:t xml:space="preserve"> </w:t>
      </w:r>
      <w:r>
        <w:rPr>
          <w:iCs/>
          <w:lang w:val="es-ES"/>
        </w:rPr>
        <w:t>del Cuadro de atribución de bandas de frecuencias en el Artículo 5 para el SMS en la banda de frecuencias 14</w:t>
        <w:noBreakHyphen/>
        <w:t>14,5 GHz y añadir una nota en la cual se incorpora por referencia la Recomendación UIT</w:t>
        <w:noBreakHyphen/>
        <w:t>R </w:t>
      </w:r>
      <w:r>
        <w:rPr>
          <w:lang w:val="es-ES"/>
        </w:rPr>
        <w:t>M.[AMSS].</w:t>
      </w:r>
    </w:p>
    <w:p>
      <w:pPr>
        <w:pStyle w:val="Proposal"/>
        <w:rPr/>
      </w:pPr>
      <w:r>
        <w:rPr>
          <w:b/>
          <w:lang w:val="es-ES"/>
        </w:rPr>
        <w:t>SUP</w:t>
      </w:r>
      <w:r>
        <w:rPr>
          <w:lang w:val="es-ES"/>
        </w:rPr>
        <w:tab/>
        <w:t>TZA/131/38</w:t>
      </w:r>
    </w:p>
    <w:p>
      <w:pPr>
        <w:pStyle w:val="Normal"/>
        <w:rPr>
          <w:lang w:val="es-ES"/>
        </w:rPr>
      </w:pPr>
      <w:r>
        <w:rPr>
          <w:lang w:val="es-ES"/>
        </w:rPr>
        <w:t>Por consiguiente, se apoya la supresión de la Resolución 216 (Rev.CMR</w:t>
        <w:noBreakHyphen/>
        <w:t>2000).</w:t>
      </w:r>
    </w:p>
    <w:p>
      <w:pPr>
        <w:pStyle w:val="Reasons"/>
        <w:rPr/>
      </w:pPr>
      <w:r>
        <w:rPr>
          <w:b/>
          <w:lang w:val="es-ES"/>
        </w:rPr>
        <w:t>Motivos:</w:t>
        <w:tab/>
      </w:r>
      <w:r>
        <w:rPr>
          <w:lang w:val="es-ES"/>
        </w:rPr>
        <w:t>De este modo se garantiza una protección apropiada del servicio fijo primario y de los servicios de radioastronomía mediante la incorporación de las limitaciones necesarias en el RR.</w:t>
      </w:r>
    </w:p>
    <w:p>
      <w:pPr>
        <w:pStyle w:val="Heading1"/>
        <w:ind w:left="1134" w:hanging="1134"/>
        <w:rPr/>
      </w:pPr>
      <w:r>
        <w:rPr/>
        <w:t>10</w:t>
        <w:tab/>
        <w:t>Punto 1.12 del orden del día</w:t>
      </w:r>
    </w:p>
    <w:p>
      <w:pPr>
        <w:pStyle w:val="Normal"/>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Headingb"/>
        <w:rPr>
          <w:lang w:val="fr-FR"/>
        </w:rPr>
      </w:pPr>
      <w:r>
        <w:rPr>
          <w:lang w:val="fr-FR"/>
        </w:rPr>
        <w:t>Introducción</w:t>
      </w:r>
    </w:p>
    <w:p>
      <w:pPr>
        <w:pStyle w:val="Normal"/>
        <w:rPr/>
      </w:pPr>
      <w:r>
        <w:rPr/>
        <w:t>En la Resolución 723 (Rev.CMR</w:t>
        <w:noBreakHyphen/>
        <w:t>2000) se pide que una futura conferencia competente considere cuestiones relacionadas con atribuciones a los servicios científicos en las bandas entre 100 MHz y 35 GHz. La Resolución 122 (Rev.CMR</w:t>
        <w:noBreakHyphen/>
        <w:t>2000) trata de la utilización de las bandas 47,2</w:t>
        <w:noBreakHyphen/>
        <w:t>47,5 GHz y 47,9</w:t>
        <w:noBreakHyphen/>
        <w:t>48,2 GHz por estaciones del servicio fijo situadas en HAPS y por otros servicios y la posible utilización de bandas en la gama 18</w:t>
        <w:noBreakHyphen/>
        <w:t>32 GHz por estaciones HAPS del servicio fijo. En la Resolución 730 (CMR</w:t>
        <w:noBreakHyphen/>
        <w:t>2000) se pide que se realicen estudios sobre la utilización de la banda de frecuencias 35,5</w:t>
        <w:noBreakHyphen/>
        <w:t>36,6 GHz por los radares de medición de las precipitaciones a bordo de vehículos espaciales y la supresión de la limitación que figura actualmente en el número 5.551A del RR.</w:t>
      </w:r>
    </w:p>
    <w:p>
      <w:pPr>
        <w:pStyle w:val="Headingi"/>
        <w:rPr/>
      </w:pPr>
      <w:r>
        <w:rPr/>
        <w:t>Temas</w:t>
      </w:r>
    </w:p>
    <w:p>
      <w:pPr>
        <w:pStyle w:val="Normal"/>
        <w:rPr/>
      </w:pPr>
      <w:r>
        <w:rPr/>
        <w:t>Considerar las partes dispositivas de la Resolución 723 (CMR</w:t>
        <w:noBreakHyphen/>
        <w:t>2000) siguientes:</w:t>
      </w:r>
    </w:p>
    <w:p>
      <w:pPr>
        <w:pStyle w:val="Enumlev1"/>
        <w:rPr/>
      </w:pPr>
      <w:r>
        <w:rPr/>
        <w:t>–</w:t>
      </w:r>
      <w:r>
        <w:rPr/>
        <w:tab/>
      </w:r>
      <w:r>
        <w:rPr>
          <w:i/>
          <w:iCs/>
        </w:rPr>
        <w:t xml:space="preserve">resuelve </w:t>
      </w:r>
      <w:r>
        <w:rPr/>
        <w:t>1, «provisión de hasta 3 MHz de espectro para enlaces de telemando de los servicios de operaciones espaciales y de investigación espacial en la gama de frecuencias comprendida entre 100 MHz y 1 GHz».</w:t>
      </w:r>
    </w:p>
    <w:p>
      <w:pPr>
        <w:pStyle w:val="Enumlev1"/>
        <w:rPr/>
      </w:pPr>
      <w:r>
        <w:rPr/>
        <w:tab/>
        <w:t>Es decir, atribuciones de frecuencias a servicios científicos en las bandas entre 100 MHz y 1 GHz para el SETS y el SIE.</w:t>
      </w:r>
    </w:p>
    <w:p>
      <w:pPr>
        <w:pStyle w:val="Enumlev1"/>
        <w:rPr/>
      </w:pPr>
      <w:r>
        <w:rPr/>
        <w:t>–</w:t>
      </w:r>
      <w:r>
        <w:rPr/>
        <w:tab/>
      </w:r>
      <w:r>
        <w:rPr>
          <w:i/>
          <w:iCs/>
        </w:rPr>
        <w:t xml:space="preserve">resuelve </w:t>
      </w:r>
      <w:r>
        <w:rPr/>
        <w:t>2, «inclusión de la actual atribución a título primario al servicio de investigación espacial en la banda 7 145</w:t>
        <w:noBreakHyphen/>
        <w:t>7 235 MHz en el Cuadro de atribución de bandas de frecuencias de conformidad con el número </w:t>
      </w:r>
      <w:r>
        <w:rPr>
          <w:rStyle w:val="Artref1"/>
          <w:b/>
        </w:rPr>
        <w:t>5.460</w:t>
      </w:r>
      <w:r>
        <w:rPr/>
        <w:t>».</w:t>
      </w:r>
    </w:p>
    <w:p>
      <w:pPr>
        <w:pStyle w:val="Enumlev1"/>
        <w:rPr/>
      </w:pPr>
      <w:r>
        <w:rPr/>
        <w:tab/>
        <w:t>Es decir, incorporar una atribución de frecuencia a título primario al servicio de investigación espacial en la banda 7 145</w:t>
        <w:noBreakHyphen/>
        <w:t>7 235 MHz conforme con el número 5.460,</w:t>
      </w:r>
    </w:p>
    <w:p>
      <w:pPr>
        <w:pStyle w:val="Enumlev1"/>
        <w:rPr/>
      </w:pPr>
      <w:r>
        <w:rPr/>
        <w:t>–</w:t>
      </w:r>
      <w:r>
        <w:rPr/>
        <w:tab/>
      </w:r>
      <w:r>
        <w:rPr>
          <w:i/>
          <w:iCs/>
        </w:rPr>
        <w:t>resuelve 3</w:t>
      </w:r>
      <w:r>
        <w:rPr/>
        <w:t>, «revisión de las atribuciones al servicio de investigación espacial (espacio lejano) (espacio</w:t>
        <w:noBreakHyphen/>
        <w:t>Tierra) y al servicio entre satélites, teniendo en cuenta la coexistencia de estos dos servicios en la banda de frecuencias 32</w:t>
        <w:noBreakHyphen/>
        <w:t>32,3 GHz con el fin de facilitar el funcionamiento satisfactorio de estos servicios».</w:t>
      </w:r>
    </w:p>
    <w:p>
      <w:pPr>
        <w:pStyle w:val="Enumlev1"/>
        <w:rPr/>
      </w:pPr>
      <w:r>
        <w:rPr/>
        <w:tab/>
        <w:t>Es decir, revisar las atribuciones al SIE (espacio lejano) (espacio</w:t>
        <w:noBreakHyphen/>
        <w:t>Tierra) y al servicio entre satélites en la banda 32,0</w:t>
        <w:noBreakHyphen/>
        <w:t>32,3 GHz.</w:t>
      </w:r>
    </w:p>
    <w:p>
      <w:pPr>
        <w:pStyle w:val="Enumlev1"/>
        <w:rPr/>
      </w:pPr>
      <w:r>
        <w:rPr/>
        <w:t>–</w:t>
      </w:r>
      <w:r>
        <w:rPr/>
        <w:tab/>
      </w:r>
      <w:r>
        <w:rPr>
          <w:i/>
          <w:iCs/>
        </w:rPr>
        <w:t>resuelve 4</w:t>
      </w:r>
      <w:r>
        <w:rPr/>
        <w:t>, «revisión de las atribuciones actuales a los servicios científicos espaciales en las bandas próximas a 15 GHz y 26 GHz con el fin de introducir aplicaciones de investigación espacial espacio</w:t>
        <w:noBreakHyphen/>
        <w:t>Tierra de banda ancha».</w:t>
      </w:r>
    </w:p>
    <w:p>
      <w:pPr>
        <w:pStyle w:val="Enumlev1"/>
        <w:rPr/>
      </w:pPr>
      <w:r>
        <w:rPr/>
        <w:tab/>
        <w:t>Es decir, revisar las atribuciones actuales a los servicios científicos espaciales en las bandas próximas a 15 GHz y 26 GHz.</w:t>
      </w:r>
    </w:p>
    <w:p>
      <w:pPr>
        <w:pStyle w:val="Normal"/>
        <w:rPr/>
      </w:pPr>
      <w:r>
        <w:rPr/>
        <w:t>1)</w:t>
        <w:tab/>
        <w:t xml:space="preserve">En el marco del </w:t>
      </w:r>
      <w:r>
        <w:rPr>
          <w:i/>
          <w:iCs/>
        </w:rPr>
        <w:t xml:space="preserve">resuelve </w:t>
      </w:r>
      <w:r>
        <w:rPr/>
        <w:t>1</w:t>
      </w:r>
      <w:r>
        <w:rPr>
          <w:i/>
          <w:iCs/>
        </w:rPr>
        <w:t xml:space="preserve"> </w:t>
      </w:r>
      <w:r>
        <w:rPr/>
        <w:t>de la Resolución 723 (Rev.CMR</w:t>
        <w:noBreakHyphen/>
        <w:t>2000)</w:t>
      </w:r>
    </w:p>
    <w:p>
      <w:pPr>
        <w:pStyle w:val="Normal"/>
        <w:rPr/>
      </w:pPr>
      <w:r>
        <w:rPr/>
        <w:t>En estudios del UIT-R se ha identificado la banda 257</w:t>
        <w:noBreakHyphen/>
        <w:t>262 MHz como posible banda para los servicios y se ha demostrado además que se necesita una distancia de coordinación de 400 km para proteger los servicios existentes. No se han acordado las condiciones de compartición en la gama de 100 MHz a 1 GHz. En el Informe de la RPC se indica que los sistemas existentes que funcionan con arreglo al RR pueden experimentar interferencias ocasionales provenientes de estaciones terrenas del SIE y el SOE incluso cuando las distancias de coordinación son de 400 km.</w:t>
      </w:r>
    </w:p>
    <w:p>
      <w:pPr>
        <w:pStyle w:val="Normal"/>
        <w:rPr/>
      </w:pPr>
      <w:r>
        <w:rPr/>
        <w:t>La banda 257</w:t>
        <w:noBreakHyphen/>
        <w:t>262 MHz está incluida en la banda 254</w:t>
        <w:noBreakHyphen/>
        <w:t>267 MHz atribuida en Tanzanía a los servicios fijo y móvil, y hay algunas asignaciones existentes.</w:t>
      </w:r>
    </w:p>
    <w:p>
      <w:pPr>
        <w:pStyle w:val="Headingb"/>
        <w:rPr/>
      </w:pPr>
      <w:r>
        <w:rPr/>
        <w:t>Propuesta</w:t>
      </w:r>
    </w:p>
    <w:p>
      <w:pPr>
        <w:pStyle w:val="Proposal"/>
        <w:rPr/>
      </w:pPr>
      <w:r>
        <w:rPr>
          <w:b/>
          <w:bCs/>
        </w:rPr>
        <w:t>ADD</w:t>
      </w:r>
      <w:r>
        <w:rPr/>
        <w:tab/>
        <w:t>TZA/131/39</w:t>
      </w:r>
    </w:p>
    <w:p>
      <w:pPr>
        <w:pStyle w:val="Normal"/>
        <w:rPr/>
      </w:pPr>
      <w:r>
        <w:rPr/>
        <w:t>Tanzanía apoya el Método B del Informe de la RPC porque corresponde al punto del orden del día. La protección de los servicios existentes se puede garantizar añadiendo al Artículo 5 del RR una nota propuesta en el Informe de la RPC en el punto 5xxx.</w:t>
      </w:r>
    </w:p>
    <w:p>
      <w:pPr>
        <w:pStyle w:val="Reasons"/>
        <w:rPr>
          <w:b/>
          <w:b/>
          <w:bCs/>
        </w:rPr>
      </w:pPr>
      <w:r>
        <w:rPr>
          <w:b/>
          <w:bCs/>
        </w:rPr>
        <w:t>Motivos:</w:t>
      </w:r>
    </w:p>
    <w:p>
      <w:pPr>
        <w:pStyle w:val="Reasons"/>
        <w:rPr/>
      </w:pPr>
      <w:r>
        <w:rPr/>
        <w:t>Proteger a los servicios fijos y móviles existentes que funcionan en la banda 257</w:t>
        <w:noBreakHyphen/>
        <w:t>262 MHz.</w:t>
      </w:r>
    </w:p>
    <w:p>
      <w:pPr>
        <w:pStyle w:val="Normal"/>
        <w:rPr/>
      </w:pPr>
      <w:r>
        <w:rPr/>
        <w:t>2)</w:t>
        <w:tab/>
        <w:t xml:space="preserve">En el marco del </w:t>
      </w:r>
      <w:r>
        <w:rPr>
          <w:i/>
          <w:iCs/>
        </w:rPr>
        <w:t xml:space="preserve">resuelve </w:t>
      </w:r>
      <w:r>
        <w:rPr/>
        <w:t>2 de la Resolución 723 (Rev.CMR</w:t>
        <w:noBreakHyphen/>
        <w:t>2000)</w:t>
      </w:r>
    </w:p>
    <w:p>
      <w:pPr>
        <w:pStyle w:val="Normal"/>
        <w:rPr/>
      </w:pPr>
      <w:r>
        <w:rPr/>
        <w:t>La banda 7 145</w:t>
        <w:noBreakHyphen/>
        <w:t>7 235 MHz está atribuida a título primario al SF, al SM y al SIE (Tierra</w:t>
        <w:noBreakHyphen/>
        <w:t>espacio) por el número 5.460 del RR (Atribución adicional a la investigación espacial (Tierra</w:t>
        <w:noBreakHyphen/>
        <w:t>espacio), sujeta a acuerdo obtenido en virtud del número 9.21). La utilización de la banda 7 145</w:t>
        <w:noBreakHyphen/>
        <w:t>7 190 MHz está limitada al espacio lejano y ninguna emisión hacia el espacio lejano estará afectada en la banda 9 190</w:t>
        <w:noBreakHyphen/>
        <w:t>7 235 MHz. La CMR</w:t>
        <w:noBreakHyphen/>
        <w:t>03 debe contemplar la extensión de la atribución de la banda 7 075</w:t>
        <w:noBreakHyphen/>
        <w:t>7 250 MHz al SF y al SM a título primario.</w:t>
      </w:r>
      <w:r>
        <w:br w:type="page"/>
      </w:r>
    </w:p>
    <w:p>
      <w:pPr>
        <w:pStyle w:val="Normal"/>
        <w:rPr/>
      </w:pPr>
      <w:r>
        <w:rPr/>
        <w:t>En Tanzanía, la banda 7 075</w:t>
        <w:noBreakHyphen/>
        <w:t>7 250 MHz está atribuida al SF, al SM y al SFS (Tierra</w:t>
        <w:noBreakHyphen/>
        <w:t>espacio) a título primario, teniendo en cuenta, en virtud del número 5.458 del RR, las necesidades de protección de las mediciones de los sensores de microondas pasivos del SETS (pasivo) y el SIE (pasivo).</w:t>
      </w:r>
    </w:p>
    <w:p>
      <w:pPr>
        <w:pStyle w:val="Headingb"/>
        <w:rPr/>
      </w:pPr>
      <w:r>
        <w:rPr/>
        <w:t>Propuesta</w:t>
      </w:r>
    </w:p>
    <w:p>
      <w:pPr>
        <w:pStyle w:val="Proposal"/>
        <w:rPr/>
      </w:pPr>
      <w:r>
        <w:rPr>
          <w:b/>
          <w:bCs/>
        </w:rPr>
        <w:t>MOD</w:t>
      </w:r>
      <w:r>
        <w:rPr/>
        <w:tab/>
        <w:t>TZA/131/40</w:t>
      </w:r>
    </w:p>
    <w:p>
      <w:pPr>
        <w:pStyle w:val="Normal"/>
        <w:rPr/>
      </w:pPr>
      <w:r>
        <w:rPr/>
        <w:t>Tanzanía apoya las propuestas del Método B del Informe de la RPC, en el cual se sugiere una atribución a título primario a los servicios de investigación espacial (SIE) (Tierra</w:t>
        <w:noBreakHyphen/>
        <w:t>espacio) en la banda 7 145</w:t>
        <w:noBreakHyphen/>
        <w:t>7 190 MHz para su utilización en el espacio lejano de conformidad con el número 5.460, que debería modificarse para suprimir la referencia al número 9.21 en la banda 7 145</w:t>
        <w:noBreakHyphen/>
        <w:t>7 235 MHz. De este modo se garantizaría la protección de los servicios fijos y móviles existentes contra interferencias causadas por el SIE (Tierra</w:t>
        <w:noBreakHyphen/>
        <w:t>espacio), siempre y cuando el satélite geoestacionario del SIE no reclame protección contra los servicios fijos (SF) y servicios móviles (SM).</w:t>
      </w:r>
    </w:p>
    <w:p>
      <w:pPr>
        <w:pStyle w:val="Reasons"/>
        <w:rPr/>
      </w:pPr>
      <w:r>
        <w:rPr>
          <w:b/>
          <w:bCs/>
        </w:rPr>
        <w:t xml:space="preserve">Motivos: </w:t>
        <w:tab/>
      </w:r>
      <w:r>
        <w:rPr/>
        <w:t>Garantizar la protección de los servicios fijos y móviles existentes contra interferencias causadas por el SIE (Tierra</w:t>
        <w:noBreakHyphen/>
        <w:t>espacio), y el satélite geoestacionario del SIE no reclama protección contra los servicios fijos (SF) y servicios móviles (SM).</w:t>
      </w:r>
    </w:p>
    <w:p>
      <w:pPr>
        <w:pStyle w:val="Normal"/>
        <w:rPr/>
      </w:pPr>
      <w:r>
        <w:rPr/>
        <w:t>3)</w:t>
        <w:tab/>
        <w:t xml:space="preserve">En el marco del </w:t>
      </w:r>
      <w:r>
        <w:rPr>
          <w:i/>
          <w:iCs/>
        </w:rPr>
        <w:t xml:space="preserve">resuelve </w:t>
      </w:r>
      <w:r>
        <w:rPr/>
        <w:t>3 de la Resolución 723 (Rev.CMR</w:t>
        <w:noBreakHyphen/>
        <w:t>2000)</w:t>
      </w:r>
    </w:p>
    <w:p>
      <w:pPr>
        <w:pStyle w:val="Normal"/>
        <w:rPr/>
      </w:pPr>
      <w:r>
        <w:rPr/>
        <w:t>Actualmente, la banda 32,0</w:t>
        <w:noBreakHyphen/>
        <w:t>32,3 GHz está atribuida en todo el mundo a título primario al SF, al SES, al servicio de radionavegación por satélite y al SIE (espacio lejano) (espacio</w:t>
        <w:noBreakHyphen/>
        <w:t>Tierra). La banda 31,8</w:t>
        <w:noBreakHyphen/>
        <w:t>32,3 GHz está atribuida al SIE (espacio lejano) (espacio</w:t>
        <w:noBreakHyphen/>
        <w:t>Tierra), con el segmento 32,0</w:t>
        <w:noBreakHyphen/>
        <w:t>32,3 GHz compartido con el SES a título primario. La CMR</w:t>
        <w:noBreakHyphen/>
        <w:t>03 debe considerar la atribución de la banda al SF (HDS).</w:t>
      </w:r>
    </w:p>
    <w:p>
      <w:pPr>
        <w:pStyle w:val="Normal"/>
        <w:rPr/>
      </w:pPr>
      <w:r>
        <w:rPr/>
        <w:t>Estudios del UIT-R muestran que la compartición entre el SES y el SIE (espacio lejano) (Tierra</w:t>
        <w:noBreakHyphen/>
        <w:t>espacio) no es posible. Además, el UIT-R no pudo identificar técnicas de reducción para reducir la interferencia a niveles aceptables. Los estudios del UIT-R han concluido que la compartición entre el SES y el SIE no es posible.</w:t>
      </w:r>
    </w:p>
    <w:p>
      <w:pPr>
        <w:pStyle w:val="Headingb"/>
        <w:rPr/>
      </w:pPr>
      <w:r>
        <w:rPr/>
        <w:t>Propuesta</w:t>
      </w:r>
    </w:p>
    <w:p>
      <w:pPr>
        <w:pStyle w:val="Proposal"/>
        <w:rPr/>
      </w:pPr>
      <w:r>
        <w:rPr>
          <w:b/>
        </w:rPr>
        <w:t>MOD</w:t>
      </w:r>
      <w:r>
        <w:rPr/>
        <w:tab/>
        <w:t>TZA/131/41</w:t>
      </w:r>
    </w:p>
    <w:p>
      <w:pPr>
        <w:pStyle w:val="Normal"/>
        <w:rPr/>
      </w:pPr>
      <w:r>
        <w:rPr/>
        <w:t>Tanzanía apoya las propuestas del Método B del Informe de la RPC, en las cuales se sugiere la supresión de la atribución al SES porque en los estudios del UIT</w:t>
        <w:noBreakHyphen/>
        <w:t>R se ha llegado a la conclusión de que la compartición entre el SES y el SIE no es posible.</w:t>
      </w:r>
    </w:p>
    <w:p>
      <w:pPr>
        <w:pStyle w:val="Reasons"/>
        <w:rPr/>
      </w:pPr>
      <w:r>
        <w:rPr>
          <w:b/>
        </w:rPr>
        <w:t>Motivos:</w:t>
        <w:tab/>
      </w:r>
      <w:r>
        <w:rPr/>
        <w:t>En los estudios del UIT</w:t>
        <w:noBreakHyphen/>
        <w:t>R se ha llegado a la conclusión de que la compartición entre el SES y el SIE no es posible.</w:t>
      </w:r>
    </w:p>
    <w:p>
      <w:pPr>
        <w:pStyle w:val="Normal"/>
        <w:rPr/>
      </w:pPr>
      <w:r>
        <w:rPr/>
        <w:t>4)</w:t>
        <w:tab/>
        <w:t xml:space="preserve">En el marco del </w:t>
      </w:r>
      <w:r>
        <w:rPr>
          <w:i/>
          <w:iCs/>
        </w:rPr>
        <w:t>resuelve</w:t>
      </w:r>
      <w:r>
        <w:rPr/>
        <w:t> 4 de la Resolución 723 (Rev.CMR-2000)</w:t>
      </w:r>
    </w:p>
    <w:p>
      <w:pPr>
        <w:pStyle w:val="Normal"/>
        <w:rPr/>
      </w:pPr>
      <w:r>
        <w:rPr/>
        <w:t>En el Cuadro de atribución de bandas de frecuencias, la banda 14,8</w:t>
        <w:noBreakHyphen/>
        <w:t>15,35 GHz está atribuida al SF y al SM a título primario en todo el mundo, como en Tanzanía. De modo similar, la banda 25,5</w:t>
        <w:noBreakHyphen/>
        <w:t>27,0 GHz está atribuida al SET (espacio</w:t>
        <w:noBreakHyphen/>
        <w:t>Tierra), al SF y al SES (investigación espacial y SET en virtud del número 5.536) a título primario.</w:t>
      </w:r>
    </w:p>
    <w:p>
      <w:pPr>
        <w:pStyle w:val="Normal"/>
        <w:rPr/>
      </w:pPr>
      <w:r>
        <w:rPr/>
        <w:t>En estudios del UIT</w:t>
        <w:noBreakHyphen/>
        <w:t>R se han identificado bandas de frecuencias, en particular:</w:t>
      </w:r>
    </w:p>
    <w:p>
      <w:pPr>
        <w:pStyle w:val="Enumlev1"/>
        <w:rPr/>
      </w:pPr>
      <w:r>
        <w:rPr/>
        <w:t>1)</w:t>
        <w:tab/>
        <w:t>14,8</w:t>
        <w:noBreakHyphen/>
        <w:t>15,35 GHz atribuida al SF y al SM a título primario y al SIE a título secundario; y</w:t>
      </w:r>
    </w:p>
    <w:p>
      <w:pPr>
        <w:pStyle w:val="Enumlev1"/>
        <w:rPr/>
      </w:pPr>
      <w:r>
        <w:rPr/>
        <w:t>2)</w:t>
        <w:tab/>
        <w:t>25,5</w:t>
        <w:noBreakHyphen/>
        <w:t>27 GHz atribuida a título primario al SF, al SES, al SM y al SETS.</w:t>
      </w:r>
    </w:p>
    <w:p>
      <w:pPr>
        <w:pStyle w:val="Normal"/>
        <w:rPr/>
      </w:pPr>
      <w:r>
        <w:rPr/>
        <w:t>Se necesita que la CMR</w:t>
        <w:noBreakHyphen/>
        <w:t>03 efectúe una atribución a misiones de investigación espacial de alta velocidad de datos planificadas que exigen grandes anchuras de banda para enlaces de transmisión de gran capacidad.</w:t>
      </w:r>
    </w:p>
    <w:p>
      <w:pPr>
        <w:pStyle w:val="Normal"/>
        <w:rPr>
          <w:b/>
          <w:b/>
          <w:color w:val="000000"/>
          <w:sz w:val="18"/>
        </w:rPr>
      </w:pPr>
      <w:r>
        <w:rPr/>
        <w:t>En estudios del UIT</w:t>
        <w:noBreakHyphen/>
        <w:t>R se ha observado que, si bien la compartición entre el SF y el SIE es posible en la banda 14,8</w:t>
        <w:noBreakHyphen/>
        <w:t>15,5 GHz por debajo de ciertos límites de dfp, en algunos estudios se ha observado sin embargo que algunos enlaces del SF podrían quedar perjudicados si las antenas de esas estaciones están alineadas con ubicaciones orbitales específicas del SIE OSG con emisiones cocanal.</w:t>
      </w:r>
    </w:p>
    <w:p>
      <w:pPr>
        <w:pStyle w:val="Headingb"/>
        <w:rPr/>
      </w:pPr>
      <w:r>
        <w:rPr/>
        <w:t>Propuesta</w:t>
      </w:r>
    </w:p>
    <w:p>
      <w:pPr>
        <w:pStyle w:val="Proposal"/>
        <w:rPr/>
      </w:pPr>
      <w:ins w:id="2" w:author="POOL" w:date="2003-06-16T20:53:00Z">
        <w:r>
          <w:rPr>
            <w:b/>
          </w:rPr>
          <w:t>NOC</w:t>
        </w:r>
      </w:ins>
      <w:r>
        <w:rPr/>
        <w:tab/>
        <w:t>TZA/131/42</w:t>
      </w:r>
    </w:p>
    <w:p>
      <w:pPr>
        <w:pStyle w:val="Normal"/>
        <w:rPr/>
      </w:pPr>
      <w:r>
        <w:rPr/>
        <w:t>No debe haber atribución al SIE en la banda 14,8</w:t>
        <w:noBreakHyphen/>
        <w:t>15,5 GHz, ya que esta banda se utiliza para enlaces radioeléctricos fijos de punto a punto y se ha observado en estudios que algunos enlaces del SF podrían quedar perjudicados si las antenas de esas estaciones están alineadas con ubicaciones orbitales específicas del SIE OSG con emisiones cocanal. Por consiguiente, Tanzanía apoya el Método C del Informe de la RPC porque responde al punto del orden del día.</w:t>
      </w:r>
    </w:p>
    <w:p>
      <w:pPr>
        <w:pStyle w:val="Normal"/>
        <w:rPr/>
      </w:pPr>
      <w:r>
        <w:rPr/>
        <w:t>Si bien la compartición entre el SF y el SIE es posible en esta banda por debajo de determinados límites de dfp, en algunos estudios se ha observado que algunos enlaces del SF podrían quedar perjudicados si las antenas de esas estaciones están alineadas con ubicaciones orbitales específicas del SIE OSG con emisiones cocanal.</w:t>
      </w:r>
    </w:p>
    <w:p>
      <w:pPr>
        <w:pStyle w:val="Reasons"/>
        <w:rPr/>
      </w:pPr>
      <w:r>
        <w:rPr>
          <w:b/>
        </w:rPr>
        <w:t>Motivos:</w:t>
        <w:tab/>
      </w:r>
      <w:r>
        <w:rPr/>
        <w:t>Estudios han demostrado que la compartición entre el SF y el SIE no es posible.</w:t>
      </w:r>
    </w:p>
    <w:p>
      <w:pPr>
        <w:pStyle w:val="Heading1"/>
        <w:ind w:left="1134" w:hanging="1134"/>
        <w:rPr/>
      </w:pPr>
      <w:r>
        <w:rPr/>
        <w:t>11</w:t>
        <w:tab/>
        <w:t>Punto 1.13 del orden del día</w:t>
      </w:r>
    </w:p>
    <w:p>
      <w:pPr>
        <w:pStyle w:val="Normal"/>
        <w:rPr>
          <w:lang w:val="es-ES"/>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Headingb"/>
        <w:rPr>
          <w:lang w:val="en-US"/>
        </w:rPr>
      </w:pPr>
      <w:r>
        <w:rPr>
          <w:lang w:val="en-US"/>
        </w:rPr>
        <w:t>Introducción</w:t>
      </w:r>
    </w:p>
    <w:p>
      <w:pPr>
        <w:pStyle w:val="Normal"/>
        <w:rPr>
          <w:lang w:val="es-ES"/>
        </w:rPr>
      </w:pPr>
      <w:r>
        <w:rPr>
          <w:lang w:val="es-ES"/>
        </w:rPr>
        <w:t>En la Resolución 122 (Rev.CMR-2000) se piden estudios sobre la «utilización de las bandas 47,2</w:t>
        <w:noBreakHyphen/>
        <w:t>47,5 GHz y 47,9</w:t>
        <w:noBreakHyphen/>
        <w:t>48,2 GHz por estaciones situadas en plataformas a gran altitud (HAPS) en el servicio fijo y por otros servicios y la posible utilización de bandas en la gama 18</w:t>
        <w:noBreakHyphen/>
        <w:t>32 GHz por HAPS del servicio fijo».</w:t>
      </w:r>
    </w:p>
    <w:p>
      <w:pPr>
        <w:pStyle w:val="Headingi"/>
        <w:rPr>
          <w:lang w:val="es-ES"/>
        </w:rPr>
      </w:pPr>
      <w:r>
        <w:rPr>
          <w:lang w:val="es-ES"/>
        </w:rPr>
        <w:t>Tema 1</w:t>
      </w:r>
    </w:p>
    <w:p>
      <w:pPr>
        <w:pStyle w:val="Normal"/>
        <w:rPr>
          <w:lang w:val="es-ES"/>
        </w:rPr>
      </w:pPr>
      <w:r>
        <w:rPr>
          <w:lang w:val="es-ES"/>
        </w:rPr>
        <w:t>Interferencia causada por sistemas del servicio fijo (SF) que utilizan HAPS a otros tipos de sistemas del SF que comparten la banda de frecuencias 27,5</w:t>
        <w:noBreakHyphen/>
        <w:t>28,35 GHz.</w:t>
      </w:r>
    </w:p>
    <w:p>
      <w:pPr>
        <w:pStyle w:val="Headingb"/>
        <w:rPr>
          <w:lang w:val="en-US"/>
        </w:rPr>
      </w:pPr>
      <w:r>
        <w:rPr>
          <w:lang w:val="en-US"/>
        </w:rPr>
        <w:t>Posición</w:t>
      </w:r>
    </w:p>
    <w:p>
      <w:pPr>
        <w:pStyle w:val="Normal"/>
        <w:rPr/>
      </w:pPr>
      <w:r>
        <w:rPr>
          <w:lang w:val="es-ES"/>
        </w:rPr>
        <w:t>Tanzanía</w:t>
      </w:r>
      <w:r>
        <w:rPr>
          <w:b/>
          <w:lang w:val="es-ES"/>
        </w:rPr>
        <w:t xml:space="preserve"> </w:t>
      </w:r>
      <w:r>
        <w:rPr>
          <w:lang w:val="es-ES"/>
        </w:rPr>
        <w:t>es partidaria de que no se cambien los números 5.537A y 5.543A del RR en lo que respecta a la interferencia causada por un sistema que utiliza HAPS a otros tipos de sistemas del SF que comparten las mismas bandas de frecuencias. Se apoya el Método B del Informe de la RPC.</w:t>
      </w:r>
    </w:p>
    <w:p>
      <w:pPr>
        <w:pStyle w:val="Headingi"/>
        <w:rPr>
          <w:lang w:val="en-US"/>
        </w:rPr>
      </w:pPr>
      <w:r>
        <w:rPr>
          <w:lang w:val="en-US"/>
        </w:rPr>
        <w:t>Tema 2</w:t>
      </w:r>
    </w:p>
    <w:p>
      <w:pPr>
        <w:pStyle w:val="Normal"/>
        <w:rPr>
          <w:lang w:val="es-ES"/>
        </w:rPr>
      </w:pPr>
      <w:r>
        <w:rPr>
          <w:lang w:val="es-ES"/>
        </w:rPr>
        <w:t>Interferencia causada por sistemas que utilizan HAPS a sistemas de satélite del SFS que funcionan en la OSG en la banda 27,5</w:t>
        <w:noBreakHyphen/>
        <w:t>28,35 GHz.</w:t>
      </w:r>
    </w:p>
    <w:p>
      <w:pPr>
        <w:pStyle w:val="Headingb"/>
        <w:rPr>
          <w:lang w:val="en-US"/>
        </w:rPr>
      </w:pPr>
      <w:r>
        <w:rPr>
          <w:lang w:val="en-US"/>
        </w:rPr>
        <w:t>Posición</w:t>
      </w:r>
    </w:p>
    <w:p>
      <w:pPr>
        <w:pStyle w:val="Normal"/>
        <w:rPr>
          <w:lang w:val="es-ES"/>
        </w:rPr>
      </w:pPr>
      <w:r>
        <w:rPr>
          <w:lang w:val="es-ES"/>
        </w:rPr>
        <w:t>Tanzanía apoya el Método único del Informe de la RPC, en el cual se propone que la identificación de las bandas destinadas a HAPS se efectúe de tal modo que no repercuta en la capacidad de explotar sistemas existentes y planificados del SFS que funcionan en la banda 27,5</w:t>
        <w:noBreakHyphen/>
        <w:t>28,35 GHz. Para ello el UIT</w:t>
        <w:noBreakHyphen/>
        <w:t>R debe efectuar estudios adicionales a fin de determinar las repercusiones de los HAPS en el SFS OSG y, por consiguiente, la decisión sobre la identificación de una banda de frecuencias deberá aplazarse hasta una futura CMR competente.</w:t>
      </w:r>
    </w:p>
    <w:p>
      <w:pPr>
        <w:pStyle w:val="Reasons"/>
        <w:rPr/>
      </w:pPr>
      <w:r>
        <w:rPr>
          <w:b/>
          <w:lang w:val="es-ES"/>
        </w:rPr>
        <w:t>Motivos:</w:t>
        <w:tab/>
      </w:r>
      <w:r>
        <w:rPr>
          <w:lang w:val="es-ES"/>
        </w:rPr>
        <w:t>Se precisan estudios adicionales para evaluar las repercusiones de los HAPS en los sistemas del SFS OSG.</w:t>
      </w:r>
    </w:p>
    <w:p>
      <w:pPr>
        <w:pStyle w:val="Headingi"/>
        <w:rPr>
          <w:lang w:val="es-ES"/>
        </w:rPr>
      </w:pPr>
      <w:r>
        <w:rPr>
          <w:lang w:val="es-ES"/>
        </w:rPr>
        <w:t>Tema 3</w:t>
      </w:r>
    </w:p>
    <w:p>
      <w:pPr>
        <w:pStyle w:val="Normal"/>
        <w:rPr>
          <w:lang w:val="es-ES"/>
        </w:rPr>
      </w:pPr>
      <w:r>
        <w:rPr>
          <w:lang w:val="es-ES"/>
        </w:rPr>
        <w:t>Compatibilidad de los sistemas que utilizan HAPS con los servicios científicos (pasivo) que tienen una atribución a título primario en la banda 31,3</w:t>
        <w:noBreakHyphen/>
        <w:t>31,8 GHz.</w:t>
      </w:r>
    </w:p>
    <w:p>
      <w:pPr>
        <w:pStyle w:val="Headingb"/>
        <w:rPr>
          <w:lang w:val="es-ES"/>
        </w:rPr>
      </w:pPr>
      <w:r>
        <w:rPr>
          <w:lang w:val="es-ES"/>
        </w:rPr>
        <w:t>Propuestas</w:t>
      </w:r>
    </w:p>
    <w:p>
      <w:pPr>
        <w:pStyle w:val="Normal"/>
        <w:rPr>
          <w:lang w:val="es-ES"/>
        </w:rPr>
      </w:pPr>
      <w:r>
        <w:rPr>
          <w:lang w:val="es-ES"/>
        </w:rPr>
        <w:t>Tanzanía apoya lo siguiente:</w:t>
      </w:r>
    </w:p>
    <w:p>
      <w:pPr>
        <w:pStyle w:val="Proposal"/>
        <w:rPr/>
      </w:pPr>
      <w:r>
        <w:rPr>
          <w:b/>
        </w:rPr>
        <w:t>MOD</w:t>
      </w:r>
      <w:r>
        <w:rPr/>
        <w:tab/>
        <w:t>TZA/131/43</w:t>
      </w:r>
    </w:p>
    <w:p>
      <w:pPr>
        <w:pStyle w:val="Normal"/>
        <w:rPr/>
      </w:pPr>
      <w:r>
        <w:rPr/>
        <w:t>Se apoya la modificación del número 5.543A a fin de determinar limitaciones operacionales para sistemas que utilizan HAPS mediante la especificación de los niveles de potencia de emisión no deseados en la banda 31,3</w:t>
        <w:noBreakHyphen/>
        <w:t>31,3 GHz, como se propone en el Método A del Informe de la RPC.</w:t>
      </w:r>
    </w:p>
    <w:p>
      <w:pPr>
        <w:pStyle w:val="Normal"/>
        <w:rPr/>
      </w:pPr>
      <w:r>
        <w:rPr/>
        <w:t>La supresión de todas las partes de la Resolución 122</w:t>
      </w:r>
      <w:r>
        <w:rPr>
          <w:b/>
        </w:rPr>
        <w:t xml:space="preserve"> </w:t>
      </w:r>
      <w:r>
        <w:rPr/>
        <w:t>que tratan de los sistemas que utilizan HAPS en las bandas de frecuencia 47,2</w:t>
        <w:noBreakHyphen/>
        <w:t>47,5 GHz y 47,9</w:t>
        <w:noBreakHyphen/>
        <w:t>48,2 GHz. Debería modificarse el número 5.552A para suprimir la referencia a la Resolución 122 e incorporar una referencia a las secciones apropiadas del Artículo 9 del Reglamento de Radiocomunicaciones. Se han de efectuar los cambios correspondientes en el Artículo 9 a fin de definir correctamente la coordinación necesaria entre el SFS y los sistemas que utilizan HAPS.</w:t>
      </w:r>
    </w:p>
    <w:p>
      <w:pPr>
        <w:pStyle w:val="Proposal"/>
        <w:rPr/>
      </w:pPr>
      <w:r>
        <w:rPr>
          <w:b/>
          <w:lang w:val="en-US"/>
        </w:rPr>
        <w:t>SUP</w:t>
      </w:r>
      <w:r>
        <w:rPr>
          <w:lang w:val="en-US"/>
        </w:rPr>
        <w:tab/>
        <w:t>TZA/131/44</w:t>
      </w:r>
    </w:p>
    <w:p>
      <w:pPr>
        <w:pStyle w:val="ResNo"/>
        <w:spacing w:before="240" w:after="0"/>
        <w:rPr/>
      </w:pPr>
      <w:r>
        <w:rPr>
          <w:lang w:val="es-ES"/>
        </w:rPr>
        <w:t>ResoluCIÓN 122 (R</w:t>
      </w:r>
      <w:r>
        <w:rPr>
          <w:caps w:val="false"/>
          <w:smallCaps w:val="false"/>
          <w:lang w:val="es-ES"/>
        </w:rPr>
        <w:t>ev</w:t>
      </w:r>
      <w:r>
        <w:rPr>
          <w:lang w:val="es-ES"/>
        </w:rPr>
        <w:t>.CMR-2000)</w:t>
      </w:r>
    </w:p>
    <w:p>
      <w:pPr>
        <w:pStyle w:val="Proposal"/>
        <w:rPr/>
      </w:pPr>
      <w:r>
        <w:rPr>
          <w:b/>
          <w:lang w:val="en-US"/>
        </w:rPr>
        <w:t>MOD</w:t>
      </w:r>
      <w:r>
        <w:rPr>
          <w:lang w:val="en-US"/>
        </w:rPr>
        <w:tab/>
        <w:t>TZA/131/45</w:t>
      </w:r>
    </w:p>
    <w:p>
      <w:pPr>
        <w:pStyle w:val="Normal"/>
        <w:rPr>
          <w:b/>
          <w:b/>
          <w:bCs/>
          <w:lang w:val="en-US"/>
        </w:rPr>
      </w:pPr>
      <w:r>
        <w:rPr>
          <w:b/>
          <w:bCs/>
          <w:lang w:val="en-US"/>
        </w:rPr>
        <w:t>5.552A</w:t>
      </w:r>
    </w:p>
    <w:p>
      <w:pPr>
        <w:pStyle w:val="Proposal"/>
        <w:rPr/>
      </w:pPr>
      <w:r>
        <w:rPr>
          <w:b/>
          <w:lang w:val="en-US"/>
        </w:rPr>
        <w:t>MOD</w:t>
      </w:r>
      <w:r>
        <w:rPr>
          <w:lang w:val="en-US"/>
        </w:rPr>
        <w:tab/>
        <w:t>TZA/131/46</w:t>
      </w:r>
    </w:p>
    <w:p>
      <w:pPr>
        <w:pStyle w:val="ArtNo"/>
        <w:spacing w:before="240" w:after="0"/>
        <w:rPr>
          <w:lang w:val="en-US"/>
        </w:rPr>
      </w:pPr>
      <w:r>
        <w:rPr>
          <w:lang w:val="en-US"/>
        </w:rPr>
        <w:t>ArtÍCULO 9</w:t>
      </w:r>
    </w:p>
    <w:p>
      <w:pPr>
        <w:pStyle w:val="Reasons"/>
        <w:rPr/>
      </w:pPr>
      <w:r>
        <w:rPr>
          <w:b/>
          <w:lang w:val="es-ES"/>
        </w:rPr>
        <w:t>Motivos:</w:t>
        <w:tab/>
      </w:r>
      <w:r>
        <w:rPr>
          <w:lang w:val="es-ES"/>
        </w:rPr>
        <w:t>Los cambios correspondientes indicados se refieren a disposiciones del RR para la compatibilidad de los sistemas que utilizan HAPS con el mismo servicio (pasivo) que comparte con bandas con atribuciones a título primario compartido.</w:t>
      </w:r>
    </w:p>
    <w:p>
      <w:pPr>
        <w:pStyle w:val="Headingb"/>
        <w:rPr/>
      </w:pPr>
      <w:r>
        <w:rPr/>
        <w:t>Resolución 734 (Rev.CMR-2000)</w:t>
      </w:r>
    </w:p>
    <w:p>
      <w:pPr>
        <w:pStyle w:val="Normal"/>
        <w:rPr/>
      </w:pPr>
      <w:r>
        <w:rPr/>
        <w:t>La Resolución requiere estudiar si es viable facilitar el establecimiento de sistemas que utilizan estaciones situadas en plataformas a gran altitud (HAPS) de los servicios fijo y móvil en las bandas de frecuencia por encima de 3 GHz atribuidas exclusivamente a las radiocomunicaciones terrenales.</w:t>
      </w:r>
    </w:p>
    <w:p>
      <w:pPr>
        <w:pStyle w:val="Normal"/>
        <w:rPr/>
      </w:pPr>
      <w:r>
        <w:rPr/>
        <w:t>La banda en cuestión es ideal para el trópico y estará muy congestionada para el uso por servicios terrenales y por satélite.</w:t>
      </w:r>
    </w:p>
    <w:p>
      <w:pPr>
        <w:pStyle w:val="Normal"/>
        <w:rPr/>
      </w:pPr>
      <w:r>
        <w:rPr/>
        <w:t>Por consiguiente, es necesario proseguir los estudios conforme a una posible revisión de la Resolución 734 (Rev.CMR-2000) en la CMR-03, desde el punto de vista técnico y reglamentario, respecto de algunas o todas las bandas de frecuencias identificadas por el UIT-R. En particular, se trata de los requisitos técnicos y de servicio para la compartición y compatibilidad, cuestiones éstas que dependen en gran medida de las bandas de frecuencias del caso. Estos estudios pueden ser necesarios para determinar la cantidad de espectro requerida por sistemas que emplean HAPS en las bandas mencionadas.</w:t>
      </w:r>
    </w:p>
    <w:p>
      <w:pPr>
        <w:pStyle w:val="Headingb"/>
        <w:rPr/>
      </w:pPr>
      <w:r>
        <w:rPr/>
        <w:t>Propuesta</w:t>
      </w:r>
    </w:p>
    <w:p>
      <w:pPr>
        <w:pStyle w:val="Proposal"/>
        <w:rPr/>
      </w:pPr>
      <w:r>
        <w:rPr>
          <w:b/>
          <w:u w:val="single"/>
        </w:rPr>
        <w:t>NOC</w:t>
      </w:r>
      <w:r>
        <w:rPr/>
        <w:tab/>
        <w:t>TZA/131/47</w:t>
      </w:r>
    </w:p>
    <w:p>
      <w:pPr>
        <w:pStyle w:val="Normal"/>
        <w:rPr/>
      </w:pPr>
      <w:r>
        <w:rPr/>
        <w:t>Tanzanía propone la exclusión de las estaciones situadas en plataformas a gran altitud de los servicios fijo y móvil para funcionar en las bandas de frecuencias por encima de 3 GHz atribuidas exclusivamente a los servicios terrenales. Apoya, por consiguiente, el Método 1 del Informe de la RPC.</w:t>
      </w:r>
    </w:p>
    <w:p>
      <w:pPr>
        <w:pStyle w:val="Reasons"/>
        <w:rPr/>
      </w:pPr>
      <w:r>
        <w:rPr>
          <w:b/>
        </w:rPr>
        <w:t>Motivos:</w:t>
        <w:tab/>
      </w:r>
      <w:r>
        <w:rPr/>
        <w:t>Proseguir los estudios conforme a una posible revisión de la Resolución 734 (Rev.CMR-2000) en la CMR-03, desde el punto de vista técnico y reglamentario, para todas o algunas de las frecuencias identificadas por el UIT-R.</w:t>
      </w:r>
    </w:p>
    <w:p>
      <w:pPr>
        <w:pStyle w:val="Heading1"/>
        <w:ind w:left="1134" w:hanging="1134"/>
        <w:rPr/>
      </w:pPr>
      <w:r>
        <w:rPr/>
        <w:t>12</w:t>
        <w:tab/>
        <w:t>Punto 1.14 del orden del día</w:t>
      </w:r>
    </w:p>
    <w:p>
      <w:pPr>
        <w:pStyle w:val="Normal"/>
        <w:rPr>
          <w:lang w:val="es-ES"/>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Headingi"/>
        <w:rPr>
          <w:lang w:val="es-ES"/>
        </w:rPr>
      </w:pPr>
      <w:r>
        <w:rPr>
          <w:lang w:val="es-ES"/>
        </w:rPr>
        <w:t>Tema A</w:t>
      </w:r>
    </w:p>
    <w:p>
      <w:pPr>
        <w:pStyle w:val="Normal"/>
        <w:rPr>
          <w:lang w:val="es-ES"/>
        </w:rPr>
      </w:pPr>
      <w:r>
        <w:rPr>
          <w:lang w:val="es-ES"/>
        </w:rPr>
        <w:t>Medidas para contrarrestar la interferencia perjudicial en las bandas atribuidas a los servicios móvil marítimo y móvil aeronáutico (R) (Resolución 207 (Rev.CMR-2000))</w:t>
      </w:r>
    </w:p>
    <w:p>
      <w:pPr>
        <w:pStyle w:val="Headingb"/>
        <w:rPr>
          <w:lang w:val="es-ES"/>
        </w:rPr>
      </w:pPr>
      <w:r>
        <w:rPr>
          <w:lang w:val="es-ES"/>
        </w:rPr>
        <w:t>Introducción</w:t>
      </w:r>
    </w:p>
    <w:p>
      <w:pPr>
        <w:pStyle w:val="Normal"/>
        <w:rPr>
          <w:lang w:val="es-ES"/>
        </w:rPr>
      </w:pPr>
      <w:r>
        <w:rPr>
          <w:lang w:val="es-ES"/>
        </w:rPr>
        <w:t xml:space="preserve">La interferencia que sufren las comunicaciones de seguridad en las bandas decamétricas del servicio marítimo y del servicio móvil aeronáutico (R) en algunas partes del mundo es hoy motivo de gran preocupación para las autoridades marítimas y de la aviación civil, así como para los aviones que operan en dichas zonas. La comunidad marítima y aeronáutica civil internacional se pronuncia categóricamente por la elaboración de medidas destinadas a reducir el número y la gravedad de las transmisiones no autorizadas. Entre tales medidas figura el fortalecimiento, si es posible, del Reglamento de Radiocomunicaciones y su aplicación por las administraciones. </w:t>
      </w:r>
    </w:p>
    <w:p>
      <w:pPr>
        <w:pStyle w:val="Normal"/>
        <w:rPr>
          <w:lang w:val="es-ES"/>
        </w:rPr>
      </w:pPr>
      <w:r>
        <w:rPr>
          <w:lang w:val="es-ES"/>
        </w:rPr>
        <w:t>El Informe de la RPC explica que, en los estudios relacionados con el servicio móvil aeronáutico (R), se han considerado métodos sustitutivos de modulación, métodos de modificación del diagrama de antena, exclusión de canales en los equipos de transmisión, seguimiento coordinado nacional y estrategias basadas en la radiogoniometría. Algunos estudios de funcionamiento relacionados con el servicio móvil aeronáutico (R) han examinado la transmisión de mensajes de alerta por canales afectados por interferencias perjudiciales.</w:t>
      </w:r>
    </w:p>
    <w:p>
      <w:pPr>
        <w:pStyle w:val="Headingb"/>
        <w:rPr>
          <w:lang w:val="es-ES"/>
        </w:rPr>
      </w:pPr>
      <w:r>
        <w:rPr>
          <w:lang w:val="es-ES"/>
        </w:rPr>
        <w:t>Propuesta</w:t>
      </w:r>
    </w:p>
    <w:p>
      <w:pPr>
        <w:pStyle w:val="Proposal"/>
        <w:rPr>
          <w:lang w:val="es-ES"/>
        </w:rPr>
      </w:pPr>
      <w:r>
        <w:rPr>
          <w:lang w:val="es-ES"/>
        </w:rPr>
        <w:tab/>
        <w:t>TZA/131/48</w:t>
      </w:r>
    </w:p>
    <w:p>
      <w:pPr>
        <w:pStyle w:val="Normal"/>
        <w:rPr>
          <w:lang w:val="es-ES"/>
        </w:rPr>
      </w:pPr>
      <w:r>
        <w:rPr>
          <w:lang w:val="es-ES"/>
        </w:rPr>
        <w:t>Tanzanía apoya el control reglamentario por las administraciones a través de la observancia de las disposiciones reglamentarias existentes, medidas de cooperación y la aplicación por las administraciones de las medidas y técnicas recomendadas. La aplicación de la técnica 4, relacionada con el control mediante redes regionales de exploración y goniometría de las ondas decamétricas, con el fin de determinar la ubicación de los usuarios no autorizados, aprovechando las infraestructuras existentes o basándose en ellas. Por consiguiente, se apoya el Método A del Informe de la RPC.</w:t>
      </w:r>
    </w:p>
    <w:p>
      <w:pPr>
        <w:pStyle w:val="Reasons"/>
        <w:rPr/>
      </w:pPr>
      <w:r>
        <w:rPr>
          <w:b/>
          <w:lang w:val="es-ES"/>
        </w:rPr>
        <w:t>Motivos:</w:t>
        <w:tab/>
      </w:r>
      <w:r>
        <w:rPr>
          <w:lang w:val="es-ES"/>
        </w:rPr>
        <w:t>Lograr el control reglamentario a través de la observancia de las disposiciones reglamentarias y la cooperación regional para el seguimiento de las bandas decamétricas, empleando las facilidades existentes para la localización y eliminación de interferencias perjudiciales.</w:t>
      </w:r>
    </w:p>
    <w:p>
      <w:pPr>
        <w:pStyle w:val="Headingi"/>
        <w:rPr>
          <w:lang w:val="es-ES"/>
        </w:rPr>
      </w:pPr>
      <w:r>
        <w:rPr>
          <w:lang w:val="es-ES"/>
        </w:rPr>
        <w:t>Tema B</w:t>
      </w:r>
    </w:p>
    <w:p>
      <w:pPr>
        <w:pStyle w:val="Headingi"/>
        <w:rPr>
          <w:i w:val="false"/>
          <w:i w:val="false"/>
          <w:iCs/>
        </w:rPr>
      </w:pPr>
      <w:r>
        <w:rPr>
          <w:i w:val="false"/>
          <w:iCs/>
        </w:rPr>
        <w:t>Estudio de la interferencia causada a las frecuencias de socorro y seguridad 12 290 kHz y 16 420 kHz por llamadas de rutina (Resolución 350 (CMR</w:t>
        <w:noBreakHyphen/>
        <w:t>2000))</w:t>
      </w:r>
    </w:p>
    <w:p>
      <w:pPr>
        <w:pStyle w:val="Headingb"/>
        <w:rPr/>
      </w:pPr>
      <w:r>
        <w:rPr/>
        <w:t>Introducción</w:t>
      </w:r>
    </w:p>
    <w:p>
      <w:pPr>
        <w:pStyle w:val="Normal"/>
        <w:rPr/>
      </w:pPr>
      <w:r>
        <w:rPr/>
        <w:t>Varias quejas se habrían presentado sobre interferencias a las frecuencias del SMSSM en ondas decamétricas para comunicaciones de socorro y seguridad, especialmente en las frecuencias 12 290 kHz y 16 420 kHz, interferencias producidas por llamadas de orden general. A raíz de ello, la OIM decidió mediante cartas circulares y la Resolución 346 (CMR</w:t>
        <w:noBreakHyphen/>
        <w:t>97) exhortar a las administraciones a trasladar, si así procede, sus frecuencias de llamada de estaciones costeras de los canales 1221 y 1621 a cualquier otro canal apropiado.</w:t>
      </w:r>
    </w:p>
    <w:p>
      <w:pPr>
        <w:pStyle w:val="Normal"/>
        <w:rPr/>
      </w:pPr>
      <w:r>
        <w:rPr/>
        <w:t>En la CMR</w:t>
        <w:noBreakHyphen/>
        <w:t>2000 se afirmó que las frecuencias 12 290 kHz y 16 420 kHz sólo debían utilizarse para comunicaciones de socorro y seguridad y sólo se atribuirían con tal propósito.</w:t>
      </w:r>
    </w:p>
    <w:p>
      <w:pPr>
        <w:pStyle w:val="Normal"/>
        <w:rPr/>
      </w:pPr>
      <w:r>
        <w:rPr/>
        <w:t>En un nuevo esfuerzo por reducir las interferencias de que son objeto las frecuencias en ondas decamétricas para comunicaciones de socorro y seguridad utilizadas en el SMSSM, la CMR</w:t>
        <w:noBreakHyphen/>
        <w:t>2000 determinó que, lo antes posible y al 31 de diciembre de 2003 a más tardar, no se permitirían llamadas de orden general desde barcos en las frecuencias 12 290 kHz y 16 420 kHz.</w:t>
      </w:r>
    </w:p>
    <w:p>
      <w:pPr>
        <w:pStyle w:val="Normal"/>
        <w:rPr/>
      </w:pPr>
      <w:r>
        <w:rPr/>
        <w:t>Actualmente el Reglamento de Radiocomunicaciones autoriza las llamadas locales de rutina desde barcos en esas dos frecuencias de comunicaciones símplex de socorro y seguridad del SMSSM, frecuencias que representan el tramo inferior de los canales 1221 y 1621 en el Apéndice 17 del Reglamento de Radiocomunicaciones. Las medidas adoptadas por la CMR</w:t>
        <w:noBreakHyphen/>
        <w:t>2000 consistieron en suprimir la función de llamada en esos dos canales. Para compensar la pérdida resultante de funcionalidad de llamadas, las frecuencias 12 359 kHz y 16 537 kHz se atribuyeron adicionalmente como frecuencias portadoras sustitutivas a disposición de las estaciones de barco y costeras para llamadas símplex.</w:t>
      </w:r>
    </w:p>
    <w:p>
      <w:pPr>
        <w:pStyle w:val="Headingb"/>
        <w:rPr/>
      </w:pPr>
      <w:r>
        <w:rPr/>
        <w:t>Propuesta</w:t>
      </w:r>
    </w:p>
    <w:p>
      <w:pPr>
        <w:pStyle w:val="Proposal"/>
        <w:rPr/>
      </w:pPr>
      <w:r>
        <w:rPr/>
        <w:tab/>
        <w:t>TZA/131/49</w:t>
      </w:r>
    </w:p>
    <w:p>
      <w:pPr>
        <w:pStyle w:val="Normal"/>
        <w:rPr/>
      </w:pPr>
      <w:r>
        <w:rPr/>
        <w:t>Tanzanía apoya la limitación de las llamadas de rutina en las frecuencias de llamada de socorro y seguridad de ondas decamétricas de las estaciones costeras y de barco al intentar comunicarse con barcos. Se apoya, por lo tanto, el Método B del Informe de la RPC.</w:t>
      </w:r>
    </w:p>
    <w:p>
      <w:pPr>
        <w:pStyle w:val="Reasons"/>
        <w:rPr/>
      </w:pPr>
      <w:r>
        <w:rPr>
          <w:b/>
          <w:bCs/>
        </w:rPr>
        <w:t>Motivos:</w:t>
        <w:tab/>
      </w:r>
      <w:r>
        <w:rPr/>
        <w:t>Aliviar las frecuencias de socorro y seguridad de las llamadas de rutina de estaciones costeras y de barco. Aumentará así la capacidad de las entidades de búsqueda y salvamento para explorar las frecuencias de socorro y seguridad a los efectos de comunicarse con barcos no dotados aún de equipos SMSSM.</w:t>
      </w:r>
    </w:p>
    <w:p>
      <w:pPr>
        <w:pStyle w:val="Headingi"/>
        <w:rPr/>
      </w:pPr>
      <w:r>
        <w:rPr/>
        <w:t>Tema C</w:t>
      </w:r>
    </w:p>
    <w:p>
      <w:pPr>
        <w:pStyle w:val="Headingi"/>
        <w:rPr>
          <w:i w:val="false"/>
          <w:i w:val="false"/>
          <w:iCs/>
        </w:rPr>
      </w:pPr>
      <w:r>
        <w:rPr>
          <w:i w:val="false"/>
          <w:iCs/>
        </w:rPr>
        <w:t>Examen de las disposiciones de canales y frecuencias en las bandas de ondas hectométricas y decamétricas del servicio marítimo relativas a la utilización de nuevas tecnologías digitales (Resolución 347 (CMR-97))</w:t>
      </w:r>
    </w:p>
    <w:p>
      <w:pPr>
        <w:pStyle w:val="Headingb"/>
        <w:rPr/>
      </w:pPr>
      <w:r>
        <w:rPr/>
        <w:t>Introducción</w:t>
      </w:r>
    </w:p>
    <w:p>
      <w:pPr>
        <w:pStyle w:val="Normal"/>
        <w:rPr/>
      </w:pPr>
      <w:r>
        <w:rPr/>
        <w:t>El empleo de recursos del servicio móvil marítimo tales como la telegrafía Morse o la impresión directa en banda estrecha tiende a desaparecer, pero aumenta al mismo tiempo la necesidad de espectro para otras comunicaciones marítimas, como la comunicación de datos y la introducción de la nueva tecnología digital en el servicio móvil marítimo. Por consiguiente, convendría revisar algunas porciones de las disposiciones de canal para comunicaciones del servicio móvil marítimo en ondas hectométricas y decamétricas, a fin de contar con espectro suficiente para otros servicios móviles marítimos.</w:t>
      </w:r>
    </w:p>
    <w:p>
      <w:pPr>
        <w:pStyle w:val="Headingb"/>
        <w:rPr/>
      </w:pPr>
      <w:r>
        <w:rPr/>
        <w:t>Propuesta</w:t>
      </w:r>
    </w:p>
    <w:p>
      <w:pPr>
        <w:pStyle w:val="Proposal"/>
        <w:rPr/>
      </w:pPr>
      <w:r>
        <w:rPr>
          <w:b/>
          <w:bCs/>
        </w:rPr>
        <w:t>ADD</w:t>
      </w:r>
      <w:r>
        <w:rPr/>
        <w:tab/>
        <w:t>TZA/131/50</w:t>
      </w:r>
    </w:p>
    <w:p>
      <w:pPr>
        <w:pStyle w:val="Normal"/>
        <w:rPr/>
      </w:pPr>
      <w:r>
        <w:rPr/>
        <w:t>Tanzanía apoya la adopción de una Resolución por la que se invite al UIT-R a finalizar los estudios sobre la introducción de la tecnología digital en el servicio móvil marítimo en ondas hectométricas y decamétricas, tal como propone el Método B del Informe de la RPC.</w:t>
      </w:r>
    </w:p>
    <w:p>
      <w:pPr>
        <w:pStyle w:val="Reasons"/>
        <w:rPr/>
      </w:pPr>
      <w:r>
        <w:rPr>
          <w:b/>
          <w:bCs/>
        </w:rPr>
        <w:t>Motivos:</w:t>
        <w:tab/>
      </w:r>
      <w:r>
        <w:rPr/>
        <w:t>El UIT-R debería finalizar los estudios sobre la introducción de tecnología digital para los servicios marítimos en ondas hectométricas y decamétricas. El empleo de formatos digitales aumentará considerablemente la utilización de canales de frecuencia en las bandas de ondas hectométricas y decamétricas del servicio marítimo, ampliándose así las capacidades de comunicación entre embarcaciones.</w:t>
      </w:r>
    </w:p>
    <w:p>
      <w:pPr>
        <w:pStyle w:val="Heading1"/>
        <w:ind w:left="1134" w:hanging="1134"/>
        <w:rPr/>
      </w:pPr>
      <w:r>
        <w:rPr/>
        <w:t>13</w:t>
        <w:tab/>
        <w:t>Punto 1.15 del orden del día</w:t>
      </w:r>
    </w:p>
    <w:p>
      <w:pPr>
        <w:pStyle w:val="Normal"/>
        <w:rPr>
          <w:lang w:val="es-ES"/>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lang w:val="es-ES"/>
        </w:rPr>
      </w:pPr>
      <w:r>
        <w:rPr>
          <w:lang w:val="es-ES"/>
        </w:rPr>
        <w:t>Introducción</w:t>
      </w:r>
    </w:p>
    <w:p>
      <w:pPr>
        <w:pStyle w:val="Normal"/>
        <w:rPr>
          <w:lang w:val="es-ES"/>
        </w:rPr>
      </w:pPr>
      <w:r>
        <w:rPr>
          <w:lang w:val="es-ES"/>
        </w:rPr>
        <w:t>La Resolución 604 (CMR-2000) invita al UIT-R a realizar estudios sobre la compatibilidad entre el servicio de radionavegación por satélite (espacio</w:t>
        <w:noBreakHyphen/>
        <w:t>Tierra) que funciona en la banda de frecuencias 5 010</w:t>
        <w:noBreakHyphen/>
        <w:t>5 030 MHz, y el servicio de radioastronomía que funciona en la banda 4 990</w:t>
        <w:noBreakHyphen/>
        <w:t>5 000 MHz.</w:t>
      </w:r>
    </w:p>
    <w:p>
      <w:pPr>
        <w:pStyle w:val="Normal"/>
        <w:rPr>
          <w:lang w:val="es-ES"/>
        </w:rPr>
      </w:pPr>
      <w:r>
        <w:rPr>
          <w:lang w:val="es-ES"/>
        </w:rPr>
        <w:t>La Resolución 605 (CMR-2000) promueve el uso de la banda 1 164</w:t>
        <w:noBreakHyphen/>
        <w:t>1 215 MHz por sistemas del servicio de radionavegación (espacio</w:t>
        <w:noBreakHyphen/>
        <w:t>Tierra). La banda 1 164</w:t>
        <w:noBreakHyphen/>
        <w:t>1 215 MHz se utiliza actualmente como banda DME, en tanto que la banda 1 260</w:t>
        <w:noBreakHyphen/>
        <w:t>1 300 MHz es una banda de radar (radar primario de largo alcance). De ahí que sea necesario apoyar toda medida de protección de los sistemas que actualmente funcionan en dicha banda.</w:t>
      </w:r>
    </w:p>
    <w:p>
      <w:pPr>
        <w:pStyle w:val="Normal"/>
        <w:rPr>
          <w:lang w:val="es-ES"/>
        </w:rPr>
      </w:pPr>
      <w:r>
        <w:rPr>
          <w:lang w:val="es-ES"/>
        </w:rPr>
        <w:t>La Resolución 606 (CMR</w:t>
        <w:noBreakHyphen/>
        <w:t>2000) se refiere a la utilización de la banda de frecuencias 1 215 1 300 MHz por los sistemas del servicio de radionavegación por satélite (espacio</w:t>
        <w:noBreakHyphen/>
        <w:t>Tierra).</w:t>
      </w:r>
    </w:p>
    <w:p>
      <w:pPr>
        <w:pStyle w:val="Headingi"/>
        <w:rPr>
          <w:lang w:val="es-ES"/>
        </w:rPr>
      </w:pPr>
      <w:r>
        <w:rPr>
          <w:lang w:val="es-ES"/>
        </w:rPr>
        <w:t>Temas</w:t>
      </w:r>
    </w:p>
    <w:p>
      <w:pPr>
        <w:pStyle w:val="Enumlev1"/>
        <w:rPr>
          <w:lang w:val="es-ES"/>
        </w:rPr>
      </w:pPr>
      <w:r>
        <w:rPr>
          <w:lang w:val="es-ES"/>
        </w:rPr>
        <w:t>a)</w:t>
        <w:tab/>
        <w:t>La OACI sostiene la necesidad de límites de dfp del servicio de radionavegación por satélite en la banda 1 215</w:t>
        <w:noBreakHyphen/>
        <w:t>1 300 MHz, como protección indispensable de la importante función del RNSS de mantener una distancia de seguridad entre aeronaves en vuelo y en apoyo del límite de dfp acordado dentro de un marco reglamentario apropiado con fuerza vinculante.</w:t>
      </w:r>
    </w:p>
    <w:p>
      <w:pPr>
        <w:pStyle w:val="Enumlev1"/>
        <w:rPr>
          <w:lang w:val="es-ES"/>
        </w:rPr>
      </w:pPr>
      <w:r>
        <w:rPr>
          <w:lang w:val="es-ES"/>
        </w:rPr>
        <w:t>b)</w:t>
        <w:tab/>
        <w:t>La OACI apoya un valor apropiado de límites de dfp aplicables a la interferencia total de todos los sistemas RNSS en la banda 1 164</w:t>
        <w:noBreakHyphen/>
        <w:t>1 215 MHz, como protección indispensable de los sistemas DME aeronáuticos que actualmente funcionan, apoyando también la incorporación de los límites acordados de dfp en un marco reglamentario apropiado de fuerza vinculante.</w:t>
      </w:r>
    </w:p>
    <w:p>
      <w:pPr>
        <w:pStyle w:val="Headingb"/>
        <w:rPr>
          <w:lang w:val="es-ES"/>
        </w:rPr>
      </w:pPr>
      <w:r>
        <w:rPr>
          <w:lang w:val="es-ES"/>
        </w:rPr>
        <w:t>Posición</w:t>
      </w:r>
    </w:p>
    <w:p>
      <w:pPr>
        <w:pStyle w:val="Normal"/>
        <w:rPr>
          <w:lang w:val="es-ES"/>
        </w:rPr>
      </w:pPr>
      <w:r>
        <w:rPr>
          <w:lang w:val="es-ES"/>
        </w:rPr>
        <w:t>Tanzanía apoya los Métodos propuestos en el Informe de la RPC, por lo que propone:</w:t>
      </w:r>
    </w:p>
    <w:p>
      <w:pPr>
        <w:pStyle w:val="Proposal"/>
        <w:rPr/>
      </w:pPr>
      <w:r>
        <w:rPr>
          <w:b/>
          <w:bCs/>
          <w:lang w:val="es-ES"/>
        </w:rPr>
        <w:t>MOD</w:t>
      </w:r>
      <w:r>
        <w:rPr>
          <w:lang w:val="es-ES"/>
        </w:rPr>
        <w:tab/>
        <w:t>TZA/131/51</w:t>
      </w:r>
    </w:p>
    <w:p>
      <w:pPr>
        <w:pStyle w:val="Normal"/>
        <w:rPr/>
      </w:pPr>
      <w:r>
        <w:rPr>
          <w:b/>
          <w:bCs/>
          <w:lang w:val="es-ES"/>
        </w:rPr>
        <w:t xml:space="preserve">Resolución 604: </w:t>
      </w:r>
      <w:r>
        <w:rPr>
          <w:lang w:val="es-ES"/>
        </w:rPr>
        <w:t>Modificar el número 5.443B, incorporándolo a una nueva Resolución a los efectos de aclarar la aplicación de los límites de dfp/dfpe según se propone en el párrafo 1.2.3.4 del Informe de la RPC.</w:t>
      </w:r>
    </w:p>
    <w:p>
      <w:pPr>
        <w:pStyle w:val="Proposal"/>
        <w:rPr/>
      </w:pPr>
      <w:r>
        <w:rPr>
          <w:b/>
          <w:bCs/>
          <w:lang w:val="es-ES"/>
        </w:rPr>
        <w:t>MOD</w:t>
      </w:r>
      <w:r>
        <w:rPr>
          <w:lang w:val="es-ES"/>
        </w:rPr>
        <w:tab/>
        <w:t>TZA/131/52</w:t>
      </w:r>
    </w:p>
    <w:p>
      <w:pPr>
        <w:pStyle w:val="Normal"/>
        <w:rPr/>
      </w:pPr>
      <w:r>
        <w:rPr>
          <w:b/>
          <w:bCs/>
          <w:lang w:val="es-ES"/>
        </w:rPr>
        <w:t xml:space="preserve">Resolución 605: </w:t>
      </w:r>
      <w:r>
        <w:rPr>
          <w:lang w:val="es-ES"/>
        </w:rPr>
        <w:t>Se apoya el Método A, ejemplo 1, del Informe de la RPC, relativo a la incorporación de criterios de protección global de los sistemas de radionavegación aeronáutica en el Reglamento de Radiocomunicaciones, debiendo las administraciones asegurar su observancia.</w:t>
      </w:r>
    </w:p>
    <w:p>
      <w:pPr>
        <w:pStyle w:val="Reasons"/>
        <w:rPr/>
      </w:pPr>
      <w:r>
        <w:rPr>
          <w:b/>
          <w:bCs/>
          <w:lang w:val="es-ES"/>
        </w:rPr>
        <w:t>Motivos:</w:t>
        <w:tab/>
      </w:r>
      <w:r>
        <w:rPr>
          <w:lang w:val="es-ES"/>
        </w:rPr>
        <w:t>Permitir la instalación de sistemas RNSS en 5 010</w:t>
        <w:noBreakHyphen/>
        <w:t>5 030 MHz evitando las interferencias perjudiciales al servicio de radionavegación aeronáutica en la banda 4 990</w:t>
        <w:noBreakHyphen/>
        <w:t>5 000 MHz.</w:t>
      </w:r>
    </w:p>
    <w:p>
      <w:pPr>
        <w:pStyle w:val="Headingb"/>
        <w:rPr>
          <w:lang w:val="es-ES"/>
        </w:rPr>
      </w:pPr>
      <w:r>
        <w:rPr>
          <w:lang w:val="es-ES"/>
        </w:rPr>
        <w:t>Propuesta</w:t>
      </w:r>
    </w:p>
    <w:p>
      <w:pPr>
        <w:pStyle w:val="Proposal"/>
        <w:rPr>
          <w:lang w:val="es-ES"/>
        </w:rPr>
      </w:pPr>
      <w:r>
        <w:rPr>
          <w:lang w:val="es-ES"/>
        </w:rPr>
        <w:tab/>
        <w:t>TZA/131/53</w:t>
      </w:r>
    </w:p>
    <w:p>
      <w:pPr>
        <w:pStyle w:val="Normal"/>
        <w:rPr/>
      </w:pPr>
      <w:r>
        <w:rPr>
          <w:b/>
          <w:bCs/>
          <w:lang w:val="es-ES"/>
        </w:rPr>
        <w:t>Resolución 606 (CMR</w:t>
        <w:noBreakHyphen/>
        <w:t xml:space="preserve">2000): </w:t>
      </w:r>
      <w:r>
        <w:rPr>
          <w:lang w:val="es-ES"/>
        </w:rPr>
        <w:t>Se apoya el Método A2, por el que se propone no establecer límites de dfp en la banda 1 215</w:t>
        <w:noBreakHyphen/>
        <w:t xml:space="preserve">1 300 MHz y modificar el número 5.329 para que se ajuste al </w:t>
      </w:r>
      <w:r>
        <w:rPr>
          <w:i/>
          <w:iCs/>
          <w:lang w:val="es-ES"/>
        </w:rPr>
        <w:t>resuelve </w:t>
      </w:r>
      <w:r>
        <w:rPr>
          <w:lang w:val="es-ES"/>
        </w:rPr>
        <w:t>1 de la Resolución 606 (CMR</w:t>
        <w:noBreakHyphen/>
        <w:t>2000).</w:t>
      </w:r>
    </w:p>
    <w:p>
      <w:pPr>
        <w:pStyle w:val="Reasons"/>
        <w:rPr/>
      </w:pPr>
      <w:r>
        <w:rPr>
          <w:b/>
          <w:bCs/>
          <w:lang w:val="es-ES"/>
        </w:rPr>
        <w:t>Motivos:</w:t>
        <w:tab/>
      </w:r>
      <w:r>
        <w:rPr>
          <w:lang w:val="es-ES"/>
        </w:rPr>
        <w:t>El UIT</w:t>
        <w:noBreakHyphen/>
        <w:t>R debería realizar estudios a los efectos de identificar la manera de evitar interferencias perjudiciales del RNSS a los servicios de radar y de radiocomunicaciones.</w:t>
      </w:r>
    </w:p>
    <w:p>
      <w:pPr>
        <w:pStyle w:val="Heading1"/>
        <w:ind w:left="1134" w:hanging="1134"/>
        <w:rPr>
          <w:lang w:val="es-ES"/>
        </w:rPr>
      </w:pPr>
      <w:r>
        <w:rPr>
          <w:lang w:val="es-ES"/>
        </w:rPr>
        <w:t>14</w:t>
        <w:tab/>
        <w:t>Punto 1.16 del orden del día</w:t>
      </w:r>
    </w:p>
    <w:p>
      <w:pPr>
        <w:pStyle w:val="Normal"/>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b"/>
        <w:rPr>
          <w:lang w:val="es-ES"/>
        </w:rPr>
      </w:pPr>
      <w:r>
        <w:rPr>
          <w:lang w:val="es-ES"/>
        </w:rPr>
        <w:t>Introducción</w:t>
      </w:r>
    </w:p>
    <w:p>
      <w:pPr>
        <w:pStyle w:val="Headingi"/>
        <w:rPr>
          <w:i w:val="false"/>
          <w:i w:val="false"/>
          <w:iCs/>
          <w:lang w:val="es-ES"/>
        </w:rPr>
      </w:pPr>
      <w:r>
        <w:rPr>
          <w:i w:val="false"/>
          <w:iCs/>
          <w:lang w:val="es-ES"/>
        </w:rPr>
        <w:t>1)</w:t>
        <w:tab/>
        <w:t>Atribución de enlace ascendente en la banda 1 390-1 393 MHz</w:t>
      </w:r>
    </w:p>
    <w:p>
      <w:pPr>
        <w:pStyle w:val="Normal"/>
        <w:rPr>
          <w:lang w:val="es-ES"/>
        </w:rPr>
      </w:pPr>
      <w:r>
        <w:rPr>
          <w:lang w:val="es-ES"/>
        </w:rPr>
        <w:t>Hay actualmente un total de 1,525 MHz (espacio</w:t>
        <w:noBreakHyphen/>
        <w:t>Tierra) y 1,9 MHz (Tierra</w:t>
        <w:noBreakHyphen/>
        <w:t>espacio) atribuido a título primario al SMS por debajo de 1 GHz. Además, se atribuyen 2 MHz (Tierra</w:t>
        <w:noBreakHyphen/>
        <w:t>espacio) en la Región 2 para el SMS por debajo de 1 GHz. Algunos países tienen atribuciones adicionales (Tierra</w:t>
        <w:noBreakHyphen/>
        <w:t>espacio) para el SMS por debajo de 1 GHz, que se especifican en las notas. Estas bandas se atribuyen y se utilizan tanto para los enlaces de conexión como para los enlaces de servicio.</w:t>
      </w:r>
    </w:p>
    <w:p>
      <w:pPr>
        <w:pStyle w:val="Normal"/>
        <w:rPr>
          <w:lang w:val="es-ES"/>
        </w:rPr>
      </w:pPr>
      <w:r>
        <w:rPr>
          <w:lang w:val="es-ES"/>
        </w:rPr>
        <w:t>En el curso de la CMR-97 y la CMR-2000 se expresó la opinión de que podía requerirse más espectro para los enlaces de conexión del SMS, a fin de aliviar la congestión del espectro a nivel de enlaces de servicio. Durante la preparación de la CMR-03 no se puso en evidencia ninguna congestión del espectro a nivel de enlaces de servicio del SMS por debajo de 1 GHz. Se observa que varias bandas de frecuencias ya están atribuidas en las bandas superiores de frecuencias (por ejemplo, 5 091</w:t>
        <w:noBreakHyphen/>
        <w:t>5 250 MHz) para enlaces de conexión del SMS no OSG y podrían, por lo tanto, ofrecer una solución sustitutiva para enlaces de conexión de los sistemas del SMS dotados de enlaces de servicio por debajo de 1 GHz.</w:t>
      </w:r>
    </w:p>
    <w:p>
      <w:pPr>
        <w:pStyle w:val="Normal"/>
        <w:rPr>
          <w:i/>
          <w:i/>
          <w:iCs/>
        </w:rPr>
      </w:pPr>
      <w:r>
        <w:rPr>
          <w:i/>
          <w:iCs/>
        </w:rPr>
        <w:t>Temas</w:t>
      </w:r>
    </w:p>
    <w:p>
      <w:pPr>
        <w:pStyle w:val="Enumlev1"/>
        <w:rPr/>
      </w:pPr>
      <w:r>
        <w:rPr/>
        <w:t>i)</w:t>
        <w:tab/>
        <w:t>SETS (pasivo): la Recomendación UIT</w:t>
        <w:noBreakHyphen/>
        <w:t>R SA.1029 establece niveles de interferencia aceptable y criterios conexos de disponibilidad de datos para las bandas 1 370</w:t>
        <w:noBreakHyphen/>
        <w:t>1 400 MHz y 1 400</w:t>
        <w:noBreakHyphen/>
        <w:t>1 427 MHz.</w:t>
      </w:r>
    </w:p>
    <w:p>
      <w:pPr>
        <w:pStyle w:val="Enumlev1"/>
        <w:rPr/>
      </w:pPr>
      <w:r>
        <w:rPr/>
        <w:t>ii)</w:t>
        <w:tab/>
        <w:t>Atribución a título secundario al SETS (pasivo) en la banda 1 370</w:t>
        <w:noBreakHyphen/>
        <w:t>1 400 MHz con arreglo al número 5.339. El empleo de esta banda tiene lugar bajo los efectos del actual entorno de interferencias creado por los servicios actualmente atribuidos. El funcionamiento de enlaces de conexión del SMS en la banda 1 390</w:t>
        <w:noBreakHyphen/>
        <w:t>1 393 MHz produciría un nivel de interferencia capaz de impedir el funcionamiento de sensores pasivos en la banda 1 370</w:t>
        <w:noBreakHyphen/>
        <w:t>1 400 MHz en grandes zonas, allí donde las estaciones terrenas del SMS se encuentran dentro del campo de visión de los sensores (pasivos) del SETS.</w:t>
      </w:r>
    </w:p>
    <w:p>
      <w:pPr>
        <w:pStyle w:val="Enumlev1"/>
        <w:rPr/>
      </w:pPr>
      <w:r>
        <w:rPr/>
        <w:t>iii)</w:t>
        <w:tab/>
        <w:t>La protección de las estaciones del servicio de radioastronomía es un factor importante para la instalación de enlaces de conexión del SMS en la banda 1 390</w:t>
        <w:noBreakHyphen/>
        <w:t>1 393 MHz. El servicio de radioastronomía utiliza la banda 1 330</w:t>
        <w:noBreakHyphen/>
        <w:t>1 400 MHz para observaciones del desplazamiento de la raya del hidrógeno hacia el rojo y el número 5.149 insta a las administraciones a adoptar todas las medidas prácticas necesarias para proteger al servicio de radioastronomía de las interferencias perjudiciales.</w:t>
      </w:r>
    </w:p>
    <w:p>
      <w:pPr>
        <w:pStyle w:val="Enumlev1"/>
        <w:rPr/>
      </w:pPr>
      <w:r>
        <w:rPr/>
        <w:t>iv)</w:t>
        <w:tab/>
        <w:t>Los servicios de radiolocalización tienen una atribución primaria en la banda 1 350</w:t>
        <w:noBreakHyphen/>
        <w:t>1 400 MHz. Sistemas del servicio de radiolocalización siguen funcionando en varios países de todas las Regiones. La aplicación de procedimientos de coordinación internacional podría permitir la coordinación entre estaciones terrenales del servicio de radiolocalización y un número limitado de estaciones terrenas de enlace de conexión del SMS.</w:t>
      </w:r>
    </w:p>
    <w:p>
      <w:pPr>
        <w:pStyle w:val="Enumlev1"/>
        <w:rPr/>
      </w:pPr>
      <w:r>
        <w:rPr/>
        <w:t>v)</w:t>
        <w:tab/>
        <w:t>La banda 1 350</w:t>
        <w:noBreakHyphen/>
        <w:t>1 400 MHz está atribuida en la Región 1 al servicio fijo. La coordinación entre las estaciones terrenales del servicio fijo y las estaciones terrenas de enlace de conexión del SMS sería posible aplicando procedimientos de coordinación internacional. El número de estaciones de enlace de conexión del SMS es pequeño, con lo cual los esfuerzos de coordinación son menores.</w:t>
      </w:r>
      <w:r>
        <w:br w:type="page"/>
      </w:r>
    </w:p>
    <w:p>
      <w:pPr>
        <w:pStyle w:val="Normal"/>
        <w:rPr/>
      </w:pPr>
      <w:r>
        <w:rPr/>
        <w:t>Estudios realizados en el UIT</w:t>
        <w:noBreakHyphen/>
        <w:t>R han llegado a la conclusión de que la utilización de la banda 1 390</w:t>
        <w:noBreakHyphen/>
        <w:t>1 393 MHz para enlaces ascendentes del SMS requeriría una atenuación de las emisiones fuera de banda de entre 108 y 128 dB a nivel del transmisor del SMS, algo que es difícil de obtener en la práctica. El UIT</w:t>
        <w:noBreakHyphen/>
        <w:t>R ha concluido en que toda nueva atribución daría por resultado una coordinación adicional y/o el establecimiento de zonas de exclusión respecto de las estaciones de radioastronomía y estaciones de los servicios fijo y móvil.</w:t>
      </w:r>
    </w:p>
    <w:p>
      <w:pPr>
        <w:pStyle w:val="Normal"/>
        <w:rPr/>
      </w:pPr>
      <w:r>
        <w:rPr/>
        <w:t>Además, muchas administraciones opinan que la experiencia del SMS por debajo de 1 GHz ha demostrado que el crecimiento del tráfico podría absorberse en las actuales bandas de frecuencias sin tener que recurrir a una atribución adicional.</w:t>
      </w:r>
    </w:p>
    <w:p>
      <w:pPr>
        <w:pStyle w:val="Normal"/>
        <w:rPr/>
      </w:pPr>
      <w:r>
        <w:rPr/>
        <w:t>2)</w:t>
        <w:tab/>
        <w:t>Atribuciones de enlace descendente en la banda 1 429</w:t>
        <w:noBreakHyphen/>
        <w:t>1 432 MHz</w:t>
      </w:r>
    </w:p>
    <w:p>
      <w:pPr>
        <w:pStyle w:val="Heading1"/>
        <w:ind w:left="1134" w:hanging="1134"/>
        <w:rPr/>
      </w:pPr>
      <w:r>
        <w:rPr/>
        <w:t>15</w:t>
        <w:tab/>
        <w:t>Punto 1.17 del orden del día</w:t>
      </w:r>
    </w:p>
    <w:p>
      <w:pPr>
        <w:pStyle w:val="Normal"/>
        <w:rPr/>
      </w:pPr>
      <w:r>
        <w:rPr/>
        <w:t>1.17</w:t>
        <w:tab/>
        <w:t>considerar el paso a la categoría primaria de la atribución al servicio de radiolocalización en la gama de frecuencias 2 900</w:t>
        <w:noBreakHyphen/>
        <w:t>3 100 MHz</w:t>
      </w:r>
    </w:p>
    <w:p>
      <w:pPr>
        <w:pStyle w:val="Headingb"/>
        <w:rPr>
          <w:lang w:val="es-ES"/>
        </w:rPr>
      </w:pPr>
      <w:r>
        <w:rPr>
          <w:lang w:val="es-ES"/>
        </w:rPr>
        <w:t>Introducción</w:t>
      </w:r>
    </w:p>
    <w:p>
      <w:pPr>
        <w:pStyle w:val="Normal"/>
        <w:rPr>
          <w:lang w:val="es-ES"/>
        </w:rPr>
      </w:pPr>
      <w:r>
        <w:rPr>
          <w:lang w:val="es-ES"/>
        </w:rPr>
        <w:t>Se trata de suministrar una atribución primaria al servicio de radiolocalización, contigua a la actual banda de 3 100</w:t>
        <w:noBreakHyphen/>
        <w:t>3 400 MHz, con suficiente anchura de banda para satisfacer las necesidades actuales de mejor resolución en la representación de imágenes de objetivo de radar y la reducción del reflejo en un entorno de agrupación de haces.</w:t>
      </w:r>
    </w:p>
    <w:p>
      <w:pPr>
        <w:pStyle w:val="Normal"/>
        <w:rPr>
          <w:lang w:val="es-ES"/>
        </w:rPr>
      </w:pPr>
      <w:r>
        <w:rPr>
          <w:lang w:val="es-ES"/>
        </w:rPr>
        <w:t>La banda 2 900</w:t>
        <w:noBreakHyphen/>
        <w:t>3 100 MHz se utiliza actualmente mucho para los servicios de radionavegación aeronáutica civil y radares de vigilancia primaria en tierra. La elevación del servicio de radiolocalización en esta banda a la categoría primaria sólo podrá hacerse según el principio de no protección ni interferencia respecto de los sistemas actuales de radionavegación cuyo funcionamiento se atenga al Reglamento.</w:t>
      </w:r>
    </w:p>
    <w:p>
      <w:pPr>
        <w:pStyle w:val="Headingb"/>
        <w:rPr>
          <w:lang w:val="es-ES"/>
        </w:rPr>
      </w:pPr>
      <w:r>
        <w:rPr>
          <w:lang w:val="es-ES"/>
        </w:rPr>
        <w:t>Propuesta</w:t>
      </w:r>
    </w:p>
    <w:p>
      <w:pPr>
        <w:pStyle w:val="Proposal"/>
        <w:rPr/>
      </w:pPr>
      <w:r>
        <w:rPr>
          <w:b/>
          <w:lang w:val="es-ES"/>
        </w:rPr>
        <w:t>MOD</w:t>
      </w:r>
      <w:r>
        <w:rPr>
          <w:lang w:val="es-ES"/>
        </w:rPr>
        <w:tab/>
        <w:t>TZA/131/54</w:t>
      </w:r>
    </w:p>
    <w:p>
      <w:pPr>
        <w:pStyle w:val="Normal"/>
        <w:rPr>
          <w:lang w:val="es-ES"/>
        </w:rPr>
      </w:pPr>
      <w:r>
        <w:rPr>
          <w:lang w:val="es-ES"/>
        </w:rPr>
        <w:t>La atribución al servicio de radiolocalización debería elevarse a la categoría primaria en la banda 2 900</w:t>
        <w:noBreakHyphen/>
        <w:t>3 100 MHz, añadiendo una nota al Cuadro de atribución de frecuencias para indicar que se seguirán protegiendo de manera suficiente los servicios aeronáuticos actuales y futuros, como el servicio de radiolocalización, según el principio de «exento de protección y sin producir interferencia» al servicio de radionavegación. Por consiguiente, Tanzanía apoya el Método A del Informe de la RPC, con lo que se satisface el enunciado de este punto del orden del día.</w:t>
      </w:r>
    </w:p>
    <w:p>
      <w:pPr>
        <w:pStyle w:val="Reasons"/>
        <w:rPr/>
      </w:pPr>
      <w:r>
        <w:rPr>
          <w:b/>
          <w:lang w:val="es-ES"/>
        </w:rPr>
        <w:t>Motivos:</w:t>
        <w:tab/>
      </w:r>
      <w:r>
        <w:rPr>
          <w:lang w:val="es-ES"/>
        </w:rPr>
        <w:t>Los sistemas actuales y futuros de radionavegación que funcionen en esta banda deberán protegerse de las interferencias.</w:t>
      </w:r>
    </w:p>
    <w:p>
      <w:pPr>
        <w:pStyle w:val="Heading1"/>
        <w:ind w:left="1134" w:hanging="1134"/>
        <w:rPr/>
      </w:pPr>
      <w:r>
        <w:rPr/>
        <w:t>16</w:t>
        <w:tab/>
        <w:t>Punto 1.18 del orden del día</w:t>
      </w:r>
    </w:p>
    <w:p>
      <w:pPr>
        <w:pStyle w:val="Normal"/>
        <w:rPr>
          <w:lang w:val="es-ES"/>
        </w:rPr>
      </w:pPr>
      <w:r>
        <w:rPr/>
        <w:t>1.18</w:t>
        <w:tab/>
        <w:t>considerar una atribución a título primario al servicio fijo en la banda 17,3</w:t>
        <w:noBreakHyphen/>
        <w:t>17,7 GHz para la Región 1, teniendo en cuenta las atribuciones a título primario a diferentes servicios en las tres Regiones</w:t>
      </w:r>
      <w:r>
        <w:br w:type="page"/>
      </w:r>
    </w:p>
    <w:p>
      <w:pPr>
        <w:pStyle w:val="Headingb"/>
        <w:rPr>
          <w:lang w:val="es-ES"/>
        </w:rPr>
      </w:pPr>
      <w:r>
        <w:rPr>
          <w:lang w:val="es-ES"/>
        </w:rPr>
        <w:t>Introducción</w:t>
      </w:r>
    </w:p>
    <w:p>
      <w:pPr>
        <w:pStyle w:val="Normal"/>
        <w:rPr>
          <w:lang w:val="es-ES"/>
        </w:rPr>
      </w:pPr>
      <w:r>
        <w:rPr>
          <w:lang w:val="es-ES"/>
        </w:rPr>
        <w:t>Actualmente, la banda 17,3-17,7 GHz está atribuida al servicio fijo por satélite (Tierra-espacio) en las tres regiones de la UIT. La utilización de esta atribución por redes OSG se limita a los enlaces de conexión del servicio de radiodifusión por satélites (SRS) y conforme a los Planes del AP30A. En la Región 2, la banda 17,3-17,7 GHz también está atribuida (desde el 1 de abril de 2007) al SRS.</w:t>
      </w:r>
    </w:p>
    <w:p>
      <w:pPr>
        <w:pStyle w:val="Normal"/>
        <w:rPr>
          <w:lang w:val="es-ES"/>
        </w:rPr>
      </w:pPr>
      <w:r>
        <w:rPr>
          <w:lang w:val="es-ES"/>
        </w:rPr>
        <w:t>Se plantea considerar estudios con vistas a establecer la posibilidad de atribuir la banda de frecuencias 17,3-17,7 GHz al servicio fijo en la Región 1.</w:t>
      </w:r>
    </w:p>
    <w:p>
      <w:pPr>
        <w:pStyle w:val="Headingi"/>
        <w:rPr>
          <w:lang w:val="es-ES"/>
        </w:rPr>
      </w:pPr>
      <w:r>
        <w:rPr>
          <w:lang w:val="es-ES"/>
        </w:rPr>
        <w:t>Temas</w:t>
      </w:r>
    </w:p>
    <w:p>
      <w:pPr>
        <w:pStyle w:val="Enumlev1"/>
        <w:rPr>
          <w:lang w:val="es-ES"/>
        </w:rPr>
      </w:pPr>
      <w:r>
        <w:rPr>
          <w:lang w:val="es-ES"/>
        </w:rPr>
        <w:t>–</w:t>
      </w:r>
      <w:r>
        <w:rPr>
          <w:lang w:val="es-ES"/>
        </w:rPr>
        <w:tab/>
        <w:t>Estudios del UIT-R han demostrado que la atribución de la banda 17,3-17,7 GHz al SF en la Región 1 daría lugar a tres problemas de compartición de servicios, a saber:</w:t>
      </w:r>
    </w:p>
    <w:p>
      <w:pPr>
        <w:pStyle w:val="Enumlev2"/>
        <w:rPr>
          <w:lang w:val="es-ES"/>
        </w:rPr>
      </w:pPr>
      <w:r>
        <w:rPr>
          <w:lang w:val="es-ES"/>
        </w:rPr>
        <w:t>–</w:t>
      </w:r>
      <w:r>
        <w:rPr>
          <w:lang w:val="es-ES"/>
        </w:rPr>
        <w:tab/>
        <w:t>la interferencia de estaciones del SF a receptores de estaciones espaciales de enlaces de conexión del SRS;</w:t>
      </w:r>
    </w:p>
    <w:p>
      <w:pPr>
        <w:pStyle w:val="Enumlev2"/>
        <w:rPr>
          <w:lang w:val="es-ES"/>
        </w:rPr>
      </w:pPr>
      <w:r>
        <w:rPr>
          <w:lang w:val="es-ES"/>
        </w:rPr>
        <w:t>–</w:t>
      </w:r>
      <w:r>
        <w:rPr>
          <w:lang w:val="es-ES"/>
        </w:rPr>
        <w:tab/>
        <w:t>la interferencia de estaciones terrenas de enlace de conexión del SRS a estaciones receptoras del SF;</w:t>
      </w:r>
    </w:p>
    <w:p>
      <w:pPr>
        <w:pStyle w:val="Enumlev2"/>
        <w:rPr>
          <w:lang w:val="es-ES"/>
        </w:rPr>
      </w:pPr>
      <w:r>
        <w:rPr>
          <w:lang w:val="es-ES"/>
        </w:rPr>
        <w:t>–</w:t>
      </w:r>
      <w:r>
        <w:rPr>
          <w:lang w:val="es-ES"/>
        </w:rPr>
        <w:tab/>
        <w:t>las posibles repercusiones para el SRS en la Región 2.</w:t>
      </w:r>
    </w:p>
    <w:p>
      <w:pPr>
        <w:pStyle w:val="Enumlev1"/>
        <w:rPr>
          <w:lang w:val="es-ES"/>
        </w:rPr>
      </w:pPr>
      <w:r>
        <w:rPr>
          <w:lang w:val="es-ES"/>
        </w:rPr>
        <w:t>–</w:t>
      </w:r>
      <w:r>
        <w:rPr>
          <w:lang w:val="es-ES"/>
        </w:rPr>
        <w:tab/>
        <w:t>Las limitaciones impuestas a las estaciones receptoras del SF por las estaciones terrenas de enlace de conexión del SRS y la interferencia de estaciones terrenas del SF a los enlaces de conexión del SRS.</w:t>
      </w:r>
    </w:p>
    <w:p>
      <w:pPr>
        <w:pStyle w:val="Enumlev1"/>
        <w:rPr>
          <w:lang w:val="es-ES"/>
        </w:rPr>
      </w:pPr>
      <w:r>
        <w:rPr>
          <w:lang w:val="es-ES"/>
        </w:rPr>
        <w:t>–</w:t>
      </w:r>
      <w:r>
        <w:rPr>
          <w:lang w:val="es-ES"/>
        </w:rPr>
        <w:tab/>
        <w:t>El examen de la utilización real del SF y los futuros planes limita actualmente la utilización y el interés del SF por la banda 17,3-17,7 GHz en la Región 1.</w:t>
      </w:r>
    </w:p>
    <w:p>
      <w:pPr>
        <w:pStyle w:val="Headingb"/>
        <w:rPr>
          <w:lang w:val="es-ES"/>
        </w:rPr>
      </w:pPr>
      <w:r>
        <w:rPr>
          <w:lang w:val="es-ES"/>
        </w:rPr>
        <w:t>Propuesta</w:t>
      </w:r>
    </w:p>
    <w:p>
      <w:pPr>
        <w:pStyle w:val="Proposal"/>
        <w:rPr/>
      </w:pPr>
      <w:r>
        <w:rPr>
          <w:b/>
          <w:u w:val="single"/>
          <w:lang w:val="es-ES"/>
        </w:rPr>
        <w:t>NOC</w:t>
      </w:r>
      <w:r>
        <w:rPr>
          <w:lang w:val="es-ES"/>
        </w:rPr>
        <w:tab/>
        <w:t>TZA/131/55</w:t>
      </w:r>
    </w:p>
    <w:p>
      <w:pPr>
        <w:pStyle w:val="Normal"/>
        <w:rPr>
          <w:lang w:val="es-ES"/>
        </w:rPr>
      </w:pPr>
      <w:r>
        <w:rPr>
          <w:lang w:val="es-ES"/>
        </w:rPr>
        <w:t>No deberían efectuarse nuevas atribuciones en la banda 17,3-17,7 GHz, debido a las limitaciones impuestas a las estaciones receptoras del SF por las estaciones terrenas de enlace de conexión del SRS y la interferencia de las estaciones terrenas del SF a los enlaces de conexión del SRS. Por consiguiente, no se requiere ninguna atribución primaria al servicio fijo en la Región 1.</w:t>
      </w:r>
    </w:p>
    <w:p>
      <w:pPr>
        <w:pStyle w:val="Normal"/>
        <w:rPr>
          <w:lang w:val="es-ES"/>
        </w:rPr>
      </w:pPr>
      <w:r>
        <w:rPr>
          <w:lang w:val="es-ES"/>
        </w:rPr>
        <w:t>Tanzanía apoya el Método único propuesto en el Informe de la RPC, es decir, el de no efectuar ninguna nueva atribución en la banda 17,3-17,7 GHz para el servicio fijo en la Región 1.</w:t>
      </w:r>
    </w:p>
    <w:p>
      <w:pPr>
        <w:pStyle w:val="Reasons"/>
        <w:rPr/>
      </w:pPr>
      <w:r>
        <w:rPr>
          <w:b/>
          <w:lang w:val="es-ES"/>
        </w:rPr>
        <w:t>Motivos:</w:t>
        <w:tab/>
      </w:r>
      <w:r>
        <w:rPr>
          <w:lang w:val="es-ES"/>
        </w:rPr>
        <w:t>Evitar las limitaciones impuestas a las estaciones receptoras del SF por las estaciones terrenas del enlace de conexión del SRS, así como la interferencia de estaciones terrenas del SF a enlaces de conexión del SRS, según demuestran los resultados del UIT-R.</w:t>
      </w:r>
    </w:p>
    <w:p>
      <w:pPr>
        <w:pStyle w:val="Heading1"/>
        <w:ind w:left="1134" w:hanging="1134"/>
        <w:rPr>
          <w:lang w:val="es-ES"/>
        </w:rPr>
      </w:pPr>
      <w:r>
        <w:rPr>
          <w:lang w:val="es-ES"/>
        </w:rPr>
        <w:t>17</w:t>
        <w:tab/>
        <w:t>Punto 1.19 del orden del día</w:t>
      </w:r>
    </w:p>
    <w:p>
      <w:pPr>
        <w:pStyle w:val="Normal"/>
        <w:rPr>
          <w:lang w:val="es-ES"/>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Headingb"/>
        <w:rPr>
          <w:lang w:val="es-ES"/>
        </w:rPr>
      </w:pPr>
      <w:r>
        <w:rPr>
          <w:lang w:val="es-ES"/>
        </w:rPr>
        <w:t>Introducción</w:t>
      </w:r>
    </w:p>
    <w:p>
      <w:pPr>
        <w:pStyle w:val="Normal"/>
        <w:rPr>
          <w:lang w:val="es-ES"/>
        </w:rPr>
      </w:pPr>
      <w:r>
        <w:rPr>
          <w:lang w:val="es-ES"/>
        </w:rPr>
        <w:t>La CMR-2000 dispuso, en el Reglamento de Radiocomunicaciones, Artículo 22, límites de dfpe de fuente única que deberán satisfacer los sistemas del SFS no OSG en algunos segmentos de la gama de frecuencias 10,7-30,0 GHz, a los efectos de proteger las redes del SFS OSG y SRS OSG.</w:t>
      </w:r>
    </w:p>
    <w:p>
      <w:pPr>
        <w:pStyle w:val="Normal"/>
        <w:rPr>
          <w:lang w:val="es-ES"/>
        </w:rPr>
      </w:pPr>
      <w:r>
        <w:rPr>
          <w:lang w:val="es-ES"/>
        </w:rPr>
        <w:t>La Resolución 135 (CMR-2000) invita a establecer «criterios para resolver la posible aplicación incorrecta de los límites del Artículo 22 impuestos al servicio fijo por satélite no geoestacionario para una sola fuente de interferencia». Esta Resolución reconoce que:</w:t>
      </w:r>
    </w:p>
    <w:p>
      <w:pPr>
        <w:pStyle w:val="Enumlev1"/>
        <w:rPr/>
      </w:pPr>
      <w:r>
        <w:rPr/>
        <w:t>–</w:t>
      </w:r>
      <w:r>
        <w:rPr>
          <w:lang w:val="es-ES"/>
        </w:rPr>
        <w:tab/>
        <w:t>la aplicación incorrecta de los límites para una sola fuente de interferencia puede implicar la disminución de un número de sistemas SFS no OSG en competencia;</w:t>
      </w:r>
    </w:p>
    <w:p>
      <w:pPr>
        <w:pStyle w:val="Enumlev1"/>
        <w:rPr/>
      </w:pPr>
      <w:r>
        <w:rPr/>
        <w:t>–</w:t>
      </w:r>
      <w:r>
        <w:rPr>
          <w:lang w:val="es-ES"/>
        </w:rPr>
        <w:tab/>
        <w:t>la aplicación incorrecta de los límites para una sola fuente de interferencia puede dar lugar a efectos reglamentarios diferentes entre los sistemas del SFS no OSG que satisfacen estos límites y aquellos que aplican de manera incorrecta los límites estipulados en el Artículo 22;</w:t>
      </w:r>
    </w:p>
    <w:p>
      <w:pPr>
        <w:pStyle w:val="Enumlev1"/>
        <w:rPr/>
      </w:pPr>
      <w:r>
        <w:rPr/>
        <w:t>–</w:t>
      </w:r>
      <w:r>
        <w:rPr>
          <w:lang w:val="es-ES"/>
        </w:rPr>
        <w:tab/>
        <w:t>la aplicación incorrecta de los límites para una sola fuente de interferencia puede redundar en perjuicio de los sistemas del SFS no OSG que respetan dichos límites indicados en el Artículo 22 y tienen la intención de hacerlo de modo permanente.</w:t>
      </w:r>
    </w:p>
    <w:p>
      <w:pPr>
        <w:pStyle w:val="Headingi"/>
        <w:rPr>
          <w:lang w:val="es-ES"/>
        </w:rPr>
      </w:pPr>
      <w:r>
        <w:rPr>
          <w:lang w:val="es-ES"/>
        </w:rPr>
        <w:t>Temas</w:t>
      </w:r>
    </w:p>
    <w:p>
      <w:pPr>
        <w:pStyle w:val="Normal"/>
        <w:rPr>
          <w:lang w:val="es-ES"/>
        </w:rPr>
      </w:pPr>
      <w:r>
        <w:rPr>
          <w:lang w:val="es-ES"/>
        </w:rPr>
        <w:t>Examinar:</w:t>
      </w:r>
    </w:p>
    <w:p>
      <w:pPr>
        <w:pStyle w:val="Enumlev1"/>
        <w:rPr>
          <w:lang w:val="es-ES"/>
        </w:rPr>
      </w:pPr>
      <w:r>
        <w:rPr>
          <w:lang w:val="es-ES"/>
        </w:rPr>
        <w:t>1)</w:t>
        <w:tab/>
        <w:t>La inadmisibilidad de una aplicación incorrecta de los límites del Artículo 22 para una sola fuente de interferencia, ya sea por una división artificial o la combinación de sistemas no OSG.</w:t>
      </w:r>
    </w:p>
    <w:p>
      <w:pPr>
        <w:pStyle w:val="Enumlev1"/>
        <w:rPr>
          <w:lang w:val="es-ES"/>
        </w:rPr>
      </w:pPr>
      <w:r>
        <w:rPr>
          <w:lang w:val="es-ES"/>
        </w:rPr>
        <w:t>2)</w:t>
        <w:tab/>
        <w:t>Las disposiciones reglamentarias destinadas a evitar la aplicación incorrecta de los límites del Artículo 22 para una sola fuente de interferencia en el SFS no OSG, sobre la base de los resultados de los estudios del UIT-R.</w:t>
      </w:r>
    </w:p>
    <w:p>
      <w:pPr>
        <w:pStyle w:val="Normal"/>
        <w:rPr/>
      </w:pPr>
      <w:r>
        <w:rPr/>
        <w:t>De los estudios efectuados en materia reglamentaria se desprende que no se han registrado dificultades hasta ahora con límites similares, que también hubieran podido aplicarse incorrectamente.</w:t>
      </w:r>
    </w:p>
    <w:p>
      <w:pPr>
        <w:pStyle w:val="Headingb"/>
        <w:rPr/>
      </w:pPr>
      <w:r>
        <w:rPr/>
        <w:t xml:space="preserve">Posición </w:t>
      </w:r>
    </w:p>
    <w:p>
      <w:pPr>
        <w:pStyle w:val="Normal"/>
        <w:rPr/>
      </w:pPr>
      <w:r>
        <w:rPr/>
        <w:t>Tanzanía apoya el Método único para terminar los estudios conforme a lo expresado en el Informe de la RPC, en el sentido de que el actual Reglamento de Radiocomunicaciones es suficiente. No se requiere ninguna prescripción reglamentaria adicional.</w:t>
      </w:r>
    </w:p>
    <w:p>
      <w:pPr>
        <w:pStyle w:val="Reasons"/>
        <w:rPr/>
      </w:pPr>
      <w:r>
        <w:rPr>
          <w:b/>
        </w:rPr>
        <w:t>Motivos:</w:t>
        <w:tab/>
      </w:r>
      <w:r>
        <w:rPr/>
        <w:t>De los estudios se desprende que no se han registrado dificultades y que el actual Reglamento de Radiocomunicaciones es suficiente.</w:t>
      </w:r>
    </w:p>
    <w:p>
      <w:pPr>
        <w:pStyle w:val="Heading1"/>
        <w:ind w:left="1134" w:hanging="1134"/>
        <w:rPr/>
      </w:pPr>
      <w:r>
        <w:rPr/>
        <w:t>18</w:t>
        <w:tab/>
        <w:t>Punto 1.20 del orden del día</w:t>
      </w:r>
    </w:p>
    <w:p>
      <w:pPr>
        <w:pStyle w:val="Normal"/>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b"/>
        <w:rPr/>
      </w:pPr>
      <w:r>
        <w:rPr/>
        <w:t xml:space="preserve">Introducción </w:t>
      </w:r>
    </w:p>
    <w:p>
      <w:pPr>
        <w:pStyle w:val="Normal"/>
        <w:rPr/>
      </w:pPr>
      <w:r>
        <w:rPr/>
        <w:t>Actualmente se atribuye un total de 1,525 MHz (espacio</w:t>
        <w:noBreakHyphen/>
        <w:t>Tierra) y 1,9 MHz (Tierra</w:t>
        <w:noBreakHyphen/>
        <w:t>espacio) a título primario en todo el mundo al SMS por debajo de 1 GHz y 300 kHz (Tierra</w:t>
        <w:noBreakHyphen/>
        <w:t>espacio) a título primario en todo el mundo al SMS terrestre. Otros 151,5 MHz pueden utilizarse, a condición de establecerse un acuerdo en virtud del número 9.21. Además, en la Región 2 se atribuyen 2 MHz (Tierra</w:t>
        <w:noBreakHyphen/>
        <w:t>espacio) al SMS por debajo de 1 GHz. Algunos países en particular tienen atribuciones adicionales (Tierra</w:t>
        <w:noBreakHyphen/>
        <w:t>espacio) para el SMS por debajo de 1 GHz, según se especifica en las notas. Estas atribuciones se refieren tanto a los enlaces de servicio del SMS como a enlaces de conexión.</w:t>
      </w:r>
      <w:r>
        <w:br w:type="page"/>
      </w:r>
    </w:p>
    <w:p>
      <w:pPr>
        <w:pStyle w:val="Normal"/>
        <w:rPr/>
      </w:pPr>
      <w:r>
        <w:rPr/>
        <w:t>En los estudios del UIT</w:t>
        <w:noBreakHyphen/>
        <w:t xml:space="preserve">R no hay ninguna indicación de que la atribución a los enlaces del SMS por debajo de 1 GHz sea insuficiente ni se ha demostrado la existencia de congestión de sistema de los enlaces de servicio del SMS por debajo de 1 GHz. Sin embargo, la experiencia con el SMS por debajo de 1 GHz ha demostrado que el crecimiento del tráfico puede absorberse en las actuales bandas de frecuencias sin necesidad de una atribución adicional. La cuestión consiste en identificar los medios técnicos y de funcionamiento que faciliten la compartición entre el SMS no OSG y otros servicios de radiocomunicaciones con atribuciones y en funcionamiento por debajo de 1 GHz. </w:t>
      </w:r>
    </w:p>
    <w:p>
      <w:pPr>
        <w:pStyle w:val="Normal"/>
        <w:rPr>
          <w:i/>
          <w:i/>
        </w:rPr>
      </w:pPr>
      <w:r>
        <w:rPr>
          <w:i/>
        </w:rPr>
        <w:t>Temas</w:t>
      </w:r>
    </w:p>
    <w:p>
      <w:pPr>
        <w:pStyle w:val="Enumlev1"/>
        <w:rPr/>
      </w:pPr>
      <w:r>
        <w:rPr/>
        <w:t>1)</w:t>
        <w:tab/>
        <w:t>Considerar las bandas alrededor de 400 MHz y la banda 450</w:t>
        <w:noBreakHyphen/>
        <w:t>470 MHz para la compartición entre los enlaces del SMS no OSG (Tierra</w:t>
        <w:noBreakHyphen/>
        <w:t>espacio) y los servicios móvil terrestre y fijo en la banda 450</w:t>
        <w:noBreakHyphen/>
        <w:t>470 MHz.</w:t>
      </w:r>
    </w:p>
    <w:p>
      <w:pPr>
        <w:pStyle w:val="Enumlev1"/>
        <w:rPr/>
      </w:pPr>
      <w:r>
        <w:rPr/>
        <w:t>2)</w:t>
        <w:tab/>
        <w:t>Considerar los medios técnicos y de funcionamiento que faciliten la compartición entre el SMS no OSG y otros servicios de radiocomunicaciones que tengan atribuciones y estén funcionando por debajo de 1 GHz.</w:t>
      </w:r>
    </w:p>
    <w:p>
      <w:pPr>
        <w:pStyle w:val="Normal"/>
        <w:rPr/>
      </w:pPr>
      <w:r>
        <w:rPr/>
        <w:t>La CMR</w:t>
        <w:noBreakHyphen/>
        <w:t>2000 reconoció las necesidades del servicio meteorológico en la banda 401</w:t>
        <w:noBreakHyphen/>
        <w:t>406 MHz para las ayudas a la meteorología (radiosondas) y la explotación de satélites meteorológicos en un futuro previsible. No se han hecho otros estudios ni se han presentado propuestas al respecto con arreglo a la Resolución 214 (CMR</w:t>
        <w:noBreakHyphen/>
        <w:t>2000), por lo que toda nueva atribución en la banda 401</w:t>
        <w:noBreakHyphen/>
        <w:t>406 MHz perjudicaría a las operaciones meteorológicas y no sería practicable.</w:t>
      </w:r>
    </w:p>
    <w:p>
      <w:pPr>
        <w:pStyle w:val="Headingb"/>
        <w:rPr/>
      </w:pPr>
      <w:r>
        <w:rPr/>
        <w:t>Propuesta</w:t>
      </w:r>
    </w:p>
    <w:p>
      <w:pPr>
        <w:pStyle w:val="Proposal"/>
        <w:rPr/>
      </w:pPr>
      <w:r>
        <w:rPr>
          <w:b/>
          <w:u w:val="single"/>
        </w:rPr>
        <w:t>NOC</w:t>
      </w:r>
      <w:r>
        <w:rPr/>
        <w:tab/>
        <w:t>TZA/131/56</w:t>
      </w:r>
    </w:p>
    <w:p>
      <w:pPr>
        <w:pStyle w:val="Normal"/>
        <w:rPr/>
      </w:pPr>
      <w:r>
        <w:rPr/>
        <w:t>La banda 401</w:t>
        <w:noBreakHyphen/>
        <w:t>406 MHz se utiliza para ayudas a la meteorología (radiosondas) y la explotación de satélites meteorológicos. Tanzanía propone que, puesto que los estudios aún no han concluido, no se hagan por el momento atribuciones adicionales para alojar el SMS por debajo de 1 GHz. Apoya, por consiguiente, el Método</w:t>
      </w:r>
      <w:r>
        <w:rPr>
          <w:b/>
          <w:bCs/>
        </w:rPr>
        <w:t xml:space="preserve"> </w:t>
      </w:r>
      <w:r>
        <w:rPr/>
        <w:t>único propuesto en el Informe de la RPC.</w:t>
      </w:r>
    </w:p>
    <w:p>
      <w:pPr>
        <w:pStyle w:val="Reasons"/>
        <w:rPr/>
      </w:pPr>
      <w:r>
        <w:rPr>
          <w:b/>
        </w:rPr>
        <w:t>Motivos:</w:t>
        <w:tab/>
      </w:r>
      <w:r>
        <w:rPr/>
        <w:t>Puesto que los estudios al respecto aún no han terminado, ninguna atribución adicional debería alojar al SMS por debajo de 1 GHz. Por ello, las nuevas atribuciones perjudicarían las operaciones meteorológicas.</w:t>
      </w:r>
    </w:p>
    <w:p>
      <w:pPr>
        <w:pStyle w:val="Heading1"/>
        <w:ind w:left="1134" w:hanging="1134"/>
        <w:rPr/>
      </w:pPr>
      <w:r>
        <w:rPr/>
        <w:t>19</w:t>
        <w:tab/>
        <w:t>Punto 1.21 del orden del día</w:t>
      </w:r>
    </w:p>
    <w:p>
      <w:pPr>
        <w:pStyle w:val="Normal"/>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p>
    <w:p>
      <w:pPr>
        <w:pStyle w:val="Headingb"/>
        <w:rPr/>
      </w:pPr>
      <w:r>
        <w:rPr/>
        <w:t xml:space="preserve">Introducción </w:t>
      </w:r>
    </w:p>
    <w:p>
      <w:pPr>
        <w:pStyle w:val="Normal"/>
        <w:rPr/>
      </w:pPr>
      <w:r>
        <w:rPr/>
        <w:t>La Resolución 737 (CMR</w:t>
        <w:noBreakHyphen/>
        <w:t>2000) insta a una «revisión de las necesidades de espectro y los requisitos reglamentarios para facilitar la armonización mundial de las nuevas aplicaciones terrenales inalámbricas multimedios interactivas».</w:t>
      </w:r>
    </w:p>
    <w:p>
      <w:pPr>
        <w:pStyle w:val="Normal"/>
        <w:rPr/>
      </w:pPr>
      <w:r>
        <w:rPr/>
        <w:t xml:space="preserve">Los sistemas multimedios interactivos inalámbricos terrenales (TWIM) pueden utilizar convenientemente las bandas de frecuencias de los servicios fijo terrenal, móvil y de radiodifusión, si bien los sistemas portadores de aplicaciones TWIM pueden requerir ciertas limitaciones mínimas, técnicas y de funcionamiento, en relación con la compartición con otros servicios de radiocomunicaciones. Por lo tanto, tal vez sea necesario aplicar procedimientos especiales de coordinación de frecuencias. Se requieren por tanto estudios destinados a identificar el espectro </w:t>
      </w:r>
      <w:r>
        <w:br w:type="page"/>
      </w:r>
    </w:p>
    <w:p>
      <w:pPr>
        <w:pStyle w:val="Normal"/>
        <w:rPr/>
      </w:pPr>
      <w:r>
        <w:rPr/>
        <w:t>posible, con vistas a facilitar el desarrollo de aplicaciones TWIM y para evaluar las ventajas y los inconvenientes de una armonización mundial y regional del espectro para sistemas portadores de TWIM.</w:t>
      </w:r>
    </w:p>
    <w:p>
      <w:pPr>
        <w:pStyle w:val="Headingi"/>
        <w:rPr/>
      </w:pPr>
      <w:r>
        <w:rPr/>
        <w:t>Temas</w:t>
      </w:r>
    </w:p>
    <w:p>
      <w:pPr>
        <w:pStyle w:val="Enumlev1"/>
        <w:rPr/>
      </w:pPr>
      <w:r>
        <w:rPr/>
        <w:t>1)</w:t>
      </w:r>
      <w:r>
        <w:rPr>
          <w:b/>
        </w:rPr>
        <w:tab/>
      </w:r>
      <w:r>
        <w:rPr/>
        <w:t>Las medidas del UIT</w:t>
        <w:noBreakHyphen/>
        <w:t>R necesarias para facilitar el desarrollo de multimedios interactivos inalámbricos terrenales.</w:t>
      </w:r>
    </w:p>
    <w:p>
      <w:pPr>
        <w:pStyle w:val="Enumlev1"/>
        <w:rPr>
          <w:bCs/>
        </w:rPr>
      </w:pPr>
      <w:r>
        <w:rPr>
          <w:bCs/>
        </w:rPr>
        <w:t>2)</w:t>
        <w:tab/>
        <w:t>No se han efectuado estudios para identificar la cantidad de espectro necesaria para el desarrollo de aplicaciones TWIM.</w:t>
      </w:r>
    </w:p>
    <w:p>
      <w:pPr>
        <w:pStyle w:val="Enumlev1"/>
        <w:rPr/>
      </w:pPr>
      <w:r>
        <w:rPr/>
        <w:t>3)</w:t>
        <w:tab/>
        <w:t xml:space="preserve">No está claro si la introducción de sistemas </w:t>
      </w:r>
      <w:r>
        <w:rPr>
          <w:bCs/>
        </w:rPr>
        <w:t>TWIM necesitará modificar el Reglamento de Radiocomunicaciones, ya que no hay pruebas acerca de la posibilidad o no de los sistemas TWIM de utilizar frecuencias compartidas.</w:t>
      </w:r>
    </w:p>
    <w:p>
      <w:pPr>
        <w:pStyle w:val="Headingb"/>
        <w:rPr>
          <w:lang w:val="es-ES"/>
        </w:rPr>
      </w:pPr>
      <w:r>
        <w:rPr>
          <w:lang w:val="es-ES"/>
        </w:rPr>
        <w:t>Propuestas</w:t>
      </w:r>
    </w:p>
    <w:p>
      <w:pPr>
        <w:pStyle w:val="Proposal"/>
        <w:rPr>
          <w:lang w:val="es-ES"/>
        </w:rPr>
      </w:pPr>
      <w:r>
        <w:rPr>
          <w:lang w:val="es-ES"/>
        </w:rPr>
        <w:tab/>
        <w:t>TZA/131/57</w:t>
      </w:r>
    </w:p>
    <w:p>
      <w:pPr>
        <w:pStyle w:val="Normal"/>
        <w:rPr/>
      </w:pPr>
      <w:r>
        <w:rPr/>
        <w:t xml:space="preserve">Tanzanía apoya la opinión expresada en el </w:t>
      </w:r>
      <w:r>
        <w:rPr>
          <w:bCs/>
        </w:rPr>
        <w:t xml:space="preserve">Método A </w:t>
      </w:r>
      <w:r>
        <w:rPr/>
        <w:t xml:space="preserve">del Informe de la RPC, en el sentido de que es necesario efectuar otros estudios para concluir la labor destinada a facilitar la introducción de aplicaciones </w:t>
      </w:r>
      <w:r>
        <w:rPr>
          <w:bCs/>
        </w:rPr>
        <w:t>TWIM, de modo que los resultados de dichos estudios puedan examinarse en la CMR</w:t>
        <w:noBreakHyphen/>
        <w:t>07.</w:t>
      </w:r>
    </w:p>
    <w:p>
      <w:pPr>
        <w:pStyle w:val="Normal"/>
        <w:rPr/>
      </w:pPr>
      <w:r>
        <w:rPr>
          <w:bCs/>
        </w:rPr>
        <w:t>La Conferencia Regional de Planificación de la radiodifusión, prevista para 2004, debería velar por la</w:t>
      </w:r>
      <w:r>
        <w:rPr/>
        <w:t xml:space="preserve"> aplicación de bandas de radiodifusión como posibles candidatos para la introducción de </w:t>
      </w:r>
      <w:r>
        <w:rPr>
          <w:bCs/>
        </w:rPr>
        <w:t xml:space="preserve">TWIM. </w:t>
      </w:r>
    </w:p>
    <w:p>
      <w:pPr>
        <w:pStyle w:val="Normal"/>
        <w:rPr/>
      </w:pPr>
      <w:r>
        <w:rPr/>
        <w:t xml:space="preserve">Han de efectuase estudios sobre posibles bandas de frecuencias para aplicaciones </w:t>
      </w:r>
      <w:r>
        <w:rPr>
          <w:bCs/>
        </w:rPr>
        <w:t>TWIM, teniendo en cuenta la envergadura de los sistemas TWIM (incluida la compartición entre diferentes servicios de radiocomunicaciones).</w:t>
      </w:r>
    </w:p>
    <w:p>
      <w:pPr>
        <w:pStyle w:val="Normal"/>
        <w:rPr/>
      </w:pPr>
      <w:r>
        <w:rPr/>
        <w:t xml:space="preserve">Estudiar las ventajas e inconvenientes de una armonización mundial y regional del espectro para aplicaciones </w:t>
      </w:r>
      <w:r>
        <w:rPr>
          <w:bCs/>
        </w:rPr>
        <w:t>TWIM y la eventual necesidad de contemplar dicha armonización en el Reglamento de Radiocomunicaciones.</w:t>
      </w:r>
    </w:p>
    <w:p>
      <w:pPr>
        <w:pStyle w:val="Reasons"/>
        <w:rPr/>
      </w:pPr>
      <w:r>
        <w:rPr>
          <w:b/>
        </w:rPr>
        <w:t>Motivos:</w:t>
        <w:tab/>
      </w:r>
      <w:r>
        <w:rPr>
          <w:bCs/>
        </w:rPr>
        <w:t>Aún no han terminado los estudios destinados a identificar la cantidad de espectro que podría necesitar el desarrollo de aplicaciones TWIM.</w:t>
      </w:r>
    </w:p>
    <w:p>
      <w:pPr>
        <w:pStyle w:val="Heading1"/>
        <w:ind w:left="1134" w:hanging="1134"/>
        <w:rPr>
          <w:i/>
          <w:i/>
        </w:rPr>
      </w:pPr>
      <w:r>
        <w:rPr/>
        <w:t>20</w:t>
        <w:tab/>
        <w:t>Punto 1.22 del orden del día</w:t>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Headingb"/>
        <w:rPr>
          <w:lang w:val="es-ES"/>
        </w:rPr>
      </w:pPr>
      <w:r>
        <w:rPr>
          <w:lang w:val="es-ES"/>
        </w:rPr>
        <w:t>Introducción</w:t>
      </w:r>
    </w:p>
    <w:p>
      <w:pPr>
        <w:pStyle w:val="Normal"/>
        <w:rPr/>
      </w:pPr>
      <w:r>
        <w:rPr/>
        <w:t>La Resolución 228 (CMR</w:t>
        <w:noBreakHyphen/>
        <w:t>2000) insta a realizar el «estudio de los requisitos para el futuro desarrollo de las IMT</w:t>
        <w:noBreakHyphen/>
        <w:t>2000 y de los sistemas posteriores a las IMT</w:t>
        <w:noBreakHyphen/>
        <w:t>2000 definidos por el UIT</w:t>
        <w:noBreakHyphen/>
        <w:t>R». El Informe UIT</w:t>
        <w:noBreakHyphen/>
        <w:t>R M.2023 establece ciertas previsiones en materia de necesidades de espectro para las IMT</w:t>
        <w:noBreakHyphen/>
        <w:t>2000 de aquí al año 2010, en las zonas de mayor tráfico. Se reconoce que los países en desarrollo enfrentan las mismas necesidades de servicios de telecomunicación que los países desarrollados.</w:t>
      </w:r>
    </w:p>
    <w:p>
      <w:pPr>
        <w:pStyle w:val="Headingi"/>
        <w:rPr/>
      </w:pPr>
      <w:r>
        <w:rPr/>
        <w:t>Temas</w:t>
      </w:r>
    </w:p>
    <w:p>
      <w:pPr>
        <w:pStyle w:val="Enumlev1"/>
        <w:rPr/>
      </w:pPr>
      <w:r>
        <w:rPr/>
        <w:t>1)</w:t>
        <w:tab/>
        <w:t>Estudiar las necesidades de espectro y posibles gamas de frecuencias que convengan para el futuro desarrollo de las IMT</w:t>
        <w:noBreakHyphen/>
        <w:t>2000, ampliaciones de las IMT</w:t>
        <w:noBreakHyphen/>
        <w:t>2000 y sistemas posteriores, estableciendo los plazos en los cuales dicho espectro será necesario.</w:t>
      </w:r>
    </w:p>
    <w:p>
      <w:pPr>
        <w:pStyle w:val="Enumlev1"/>
        <w:rPr>
          <w:bCs/>
        </w:rPr>
      </w:pPr>
      <w:r>
        <w:rPr>
          <w:bCs/>
        </w:rPr>
        <w:t>2)</w:t>
        <w:tab/>
        <w:t xml:space="preserve">La necesidad de proseguir los estudios sobre necesidades de espectro y bandas de frecuencias convenientes al desarrollo de las </w:t>
      </w:r>
      <w:r>
        <w:rPr/>
        <w:t>IMT</w:t>
        <w:noBreakHyphen/>
        <w:t>2000 y sistemas posteriores a las IMT</w:t>
        <w:noBreakHyphen/>
        <w:t>2000.</w:t>
      </w:r>
    </w:p>
    <w:p>
      <w:pPr>
        <w:pStyle w:val="Headingb"/>
        <w:rPr>
          <w:lang w:val="es-ES"/>
        </w:rPr>
      </w:pPr>
      <w:r>
        <w:rPr>
          <w:lang w:val="es-ES"/>
        </w:rPr>
        <w:t>Propuesta</w:t>
      </w:r>
    </w:p>
    <w:p>
      <w:pPr>
        <w:pStyle w:val="Normal"/>
        <w:rPr>
          <w:lang w:val="es-ES"/>
        </w:rPr>
      </w:pPr>
      <w:r>
        <w:rPr>
          <w:lang w:val="es-ES"/>
        </w:rPr>
        <w:tab/>
        <w:t>TZA/131/58</w:t>
      </w:r>
    </w:p>
    <w:p>
      <w:pPr>
        <w:pStyle w:val="Normal"/>
        <w:rPr/>
      </w:pPr>
      <w:r>
        <w:rPr/>
        <w:t>Tanzanía apoya las opiniones expresadas en las propuestas del Método único del Informe de la RPC, a los efectos de incluir este punto del orden del día para su consideración por la CMR</w:t>
        <w:noBreakHyphen/>
        <w:t>07, después de terminar los estudios complementarios de las necesidades que implica el futuro desarrollo de las IMT</w:t>
        <w:noBreakHyphen/>
        <w:t>2000 y sistemas posteriores.</w:t>
      </w:r>
    </w:p>
    <w:p>
      <w:pPr>
        <w:pStyle w:val="Headingb"/>
        <w:rPr/>
      </w:pPr>
      <w:r>
        <w:rPr/>
        <w:t>Propuesta</w:t>
      </w:r>
    </w:p>
    <w:p>
      <w:pPr>
        <w:pStyle w:val="Proposal"/>
        <w:rPr/>
      </w:pPr>
      <w:r>
        <w:rPr>
          <w:b/>
        </w:rPr>
        <w:t>MOD</w:t>
      </w:r>
      <w:r>
        <w:rPr/>
        <w:tab/>
        <w:t>TZA/131/59</w:t>
      </w:r>
    </w:p>
    <w:p>
      <w:pPr>
        <w:pStyle w:val="Normal"/>
        <w:rPr/>
      </w:pPr>
      <w:r>
        <w:rPr/>
        <w:t>La Resolución 228 (CMR</w:t>
        <w:noBreakHyphen/>
        <w:t>2000) debería modificarse para tener en cuenta las necesidades de los servicios de telecomunicaciones de los países en desarrollo (conforme al texto del Informe de la RPC).</w:t>
      </w:r>
    </w:p>
    <w:p>
      <w:pPr>
        <w:pStyle w:val="Heading1"/>
        <w:ind w:left="1134" w:hanging="1134"/>
        <w:rPr/>
      </w:pPr>
      <w:r>
        <w:rPr/>
        <w:t>21</w:t>
        <w:tab/>
        <w:t>Punto 1.23 del orden del día</w:t>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pPr>
      <w:r>
        <w:rPr/>
        <w:t>Introducción</w:t>
      </w:r>
    </w:p>
    <w:p>
      <w:pPr>
        <w:pStyle w:val="Normal"/>
        <w:rPr/>
      </w:pPr>
      <w:r>
        <w:rPr/>
        <w:t>Los estudios en cumplimiento de la Recomendación 718 (CAMR</w:t>
        <w:noBreakHyphen/>
        <w:t>92) han proseguido en el UIT</w:t>
        <w:noBreakHyphen/>
        <w:t>R a lo largo de muchos años. Históricamente, hasta la Conferencia de El Cairo de 1938, la banda 7 000</w:t>
        <w:noBreakHyphen/>
        <w:t>7 300 kHz estaba atribuida exclusivamente a los servicios de radioaficionados. Las condiciones imperantes en Europa y Asia condujeron a reducirla a 7 000</w:t>
        <w:noBreakHyphen/>
        <w:t>7 150 kHz para las Regiones 1 y 3 de la UIT. Una última reducción, a 7 000</w:t>
        <w:noBreakHyphen/>
        <w:t>7 100 kHz, tuvo lugar en la CAMR</w:t>
        <w:noBreakHyphen/>
        <w:t>59. La atribución de la Región 2 no ha sufrido cambios y se ha mantenido en 7 000</w:t>
        <w:noBreakHyphen/>
        <w:t>7 300 kHz para los radioaficionados.</w:t>
      </w:r>
    </w:p>
    <w:p>
      <w:pPr>
        <w:pStyle w:val="Normal"/>
        <w:rPr>
          <w:i/>
          <w:i/>
          <w:iCs/>
        </w:rPr>
      </w:pPr>
      <w:r>
        <w:rPr>
          <w:i/>
          <w:iCs/>
        </w:rPr>
        <w:t>Temas</w:t>
      </w:r>
    </w:p>
    <w:p>
      <w:pPr>
        <w:pStyle w:val="Enumlev1"/>
        <w:rPr/>
      </w:pPr>
      <w:r>
        <w:rPr/>
        <w:t>–</w:t>
      </w:r>
      <w:r>
        <w:rPr/>
        <w:tab/>
        <w:t>Considerar el reajuste de las bandas de frecuencias alrededor de 7 MHz en los servicios de radioaficionados y radiodifusión, a fin de resolver las dificultades que desde hace tiempo enfrentan estos servicios.</w:t>
      </w:r>
    </w:p>
    <w:p>
      <w:pPr>
        <w:pStyle w:val="Enumlev1"/>
        <w:rPr/>
      </w:pPr>
      <w:r>
        <w:rPr/>
        <w:t>–</w:t>
      </w:r>
      <w:r>
        <w:rPr/>
        <w:tab/>
        <w:t>La banda de frecuencias alrededor de 7 MHz también guarda relación con los usuarios de servicios humanitarios y de mitigación de catástrofes y el grado de interferencia contiene un elemento de imprevisibilidad, puesto que, además de elementos más previsibles como la hora, la estación y la distancia de las estaciones de radiodifusión en otras regiones, varía también en función de la actividad solar.</w:t>
      </w:r>
    </w:p>
    <w:p>
      <w:pPr>
        <w:pStyle w:val="Enumlev1"/>
        <w:rPr/>
      </w:pPr>
      <w:r>
        <w:rPr/>
        <w:t>–</w:t>
      </w:r>
      <w:r>
        <w:rPr/>
        <w:tab/>
        <w:t>El reajuste de las bandas alrededor de 7 MHz para remediar las dificultades de larga data registradas por los servicios de radioaficionados y las limitaciones impuestas al servicio de radiodifusión como consecuencia de las modificaciones operadas en las bandas de frecuencias alrededor de 7 MHz es motivo de preocupación para la región.</w:t>
      </w:r>
      <w:r>
        <w:br w:type="page"/>
      </w:r>
    </w:p>
    <w:p>
      <w:pPr>
        <w:pStyle w:val="Normal"/>
        <w:rPr/>
      </w:pPr>
      <w:r>
        <w:rPr/>
        <w:t>Los resultados de los estudios del UIT</w:t>
        <w:noBreakHyphen/>
        <w:t>R han puesto en evidencia la existencia de algunas dificultades de compartición de bandas de frecuencias entre los servicios de radioaficionados y de radiodifusión, llegando a las siguientes conclusiones:</w:t>
      </w:r>
    </w:p>
    <w:p>
      <w:pPr>
        <w:pStyle w:val="Enumlev1"/>
        <w:rPr/>
      </w:pPr>
      <w:r>
        <w:rPr/>
        <w:t>–</w:t>
      </w:r>
      <w:r>
        <w:rPr/>
        <w:tab/>
        <w:t>La compartición de bandas de frecuencias entre el servicio de radioaficionados y el de radiodifusión no es de desear y debería evitarse, dada la incompatibilidad de sistema entre dichos servicios (véase la Resolución 641 (Rev.HFBC</w:t>
        <w:noBreakHyphen/>
        <w:t>87)).</w:t>
      </w:r>
    </w:p>
    <w:p>
      <w:pPr>
        <w:pStyle w:val="Enumlev1"/>
        <w:rPr/>
      </w:pPr>
      <w:r>
        <w:rPr/>
        <w:t>–</w:t>
      </w:r>
      <w:r>
        <w:rPr/>
        <w:tab/>
        <w:t>El SMA(R) no admite compartición con otros servicios en la región, por contener comunicaciones de seguridad de vida.</w:t>
      </w:r>
    </w:p>
    <w:p>
      <w:pPr>
        <w:pStyle w:val="Enumlev1"/>
        <w:rPr/>
      </w:pPr>
      <w:r>
        <w:rPr/>
        <w:t>–</w:t>
      </w:r>
      <w:r>
        <w:rPr/>
        <w:tab/>
        <w:t>Por encima de 6 MHz, el SMA(R) opera en función de un Plan y no puede compartir frecuencias con otros servicios, por contener comunicaciones de seguridad de vida.</w:t>
      </w:r>
    </w:p>
    <w:p>
      <w:pPr>
        <w:pStyle w:val="Enumlev1"/>
        <w:rPr/>
      </w:pPr>
      <w:r>
        <w:rPr/>
        <w:t>–</w:t>
      </w:r>
      <w:r>
        <w:rPr/>
        <w:tab/>
        <w:t>Las frecuencias de socorro y llamada del servicio móvil marítimo internacional no admiten compartición con otros servicios, salvo para operaciones de búsqueda y salvamento, por ocuparse de comunicaciones y seguridad de vida.</w:t>
      </w:r>
    </w:p>
    <w:p>
      <w:pPr>
        <w:pStyle w:val="Enumlev1"/>
        <w:rPr/>
      </w:pPr>
      <w:r>
        <w:rPr/>
        <w:t>–</w:t>
      </w:r>
      <w:r>
        <w:rPr/>
        <w:tab/>
        <w:t>Por encima de 4 063 kHz, el SMM funciona con arreglo a un Plan y no admite compartición con ningún otro servicio, salvo el servicio fijo en la banda 8 100 a 8 195 kHz, ya que soporta comunicaciones de seguridad de vida.</w:t>
      </w:r>
    </w:p>
    <w:p>
      <w:pPr>
        <w:pStyle w:val="Headingb"/>
        <w:rPr/>
      </w:pPr>
      <w:r>
        <w:rPr/>
        <w:t>Propuesta</w:t>
      </w:r>
    </w:p>
    <w:p>
      <w:pPr>
        <w:pStyle w:val="Proposal"/>
        <w:rPr/>
      </w:pPr>
      <w:r>
        <w:rPr>
          <w:b/>
        </w:rPr>
        <w:t>MOD</w:t>
      </w:r>
      <w:r>
        <w:rPr/>
        <w:tab/>
        <w:t>TZA/131/60</w:t>
      </w:r>
    </w:p>
    <w:p>
      <w:pPr>
        <w:pStyle w:val="Normal"/>
        <w:rPr/>
      </w:pPr>
      <w:r>
        <w:rPr/>
        <w:t>Tanzanía propone un método diferente de todos los métodos específicos propuestos en el Informe de la RPC, consistente más bien en acordar un reajuste gradual de los servicios alrededor de 7 MHz, en varias etapas. Este reajuste ha de efectuarse de manera tal que, en cada CMR, la atribución al servicio de radioaficionados no aumente más que 100 kHz. En consecuencia, las atribuciones de la CMR</w:t>
        <w:noBreakHyphen/>
        <w:t>03 al servicio de radioaficionados no deberían sobrepasar el límite de 100 kHz.</w:t>
      </w:r>
    </w:p>
    <w:p>
      <w:pPr>
        <w:pStyle w:val="Reasons"/>
        <w:rPr/>
      </w:pPr>
      <w:r>
        <w:rPr>
          <w:b/>
        </w:rPr>
        <w:t>Motivos:</w:t>
        <w:tab/>
      </w:r>
      <w:r>
        <w:rPr/>
        <w:t>Los resultados de los estudios han demostrado que la compartición entre el servicio de radioaficionados y el servicio fijo y el de radiodifusión presenta dificultades. Una atribución adicional por encima de 7 100 kHz que no fuese gradual y en varias etapas afectaría a algunos servicios que funcionan alrededor de 7 100 kHz.</w:t>
      </w:r>
    </w:p>
    <w:p>
      <w:pPr>
        <w:pStyle w:val="Heading1"/>
        <w:ind w:left="1134" w:hanging="1134"/>
        <w:rPr/>
      </w:pPr>
      <w:r>
        <w:rPr/>
        <w:t>22</w:t>
        <w:tab/>
        <w:t>Punto 1.24 del orden del día</w:t>
      </w:r>
    </w:p>
    <w:p>
      <w:pPr>
        <w:pStyle w:val="Normal"/>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pPr>
      <w:r>
        <w:rPr/>
        <w:t>Introducción</w:t>
      </w:r>
    </w:p>
    <w:p>
      <w:pPr>
        <w:pStyle w:val="Normal"/>
        <w:rPr/>
      </w:pPr>
      <w:r>
        <w:rPr/>
        <w:t>La Resolución 733 (CMR-2000) dispone el examen de las condiciones de compartición entre los servicios en la banda 13,75-14 GHz. En el Cuadro de atribución de frecuencias, esta banda está atribuida a título coprimario al SFS (tierra-Espacio) y al servicio de radiolocalización. El UIT-R ha efectuado estudios para determinar si sería posible atenuar las limitaciones en materia de tamaño del disco de antena aplicable a esta banda, entre 1,2 y 4,5 metros.</w:t>
      </w:r>
    </w:p>
    <w:p>
      <w:pPr>
        <w:pStyle w:val="Headingi"/>
        <w:rPr/>
      </w:pPr>
      <w:r>
        <w:rPr/>
        <w:t>Temas</w:t>
      </w:r>
    </w:p>
    <w:p>
      <w:pPr>
        <w:pStyle w:val="Enumlev1"/>
        <w:rPr/>
      </w:pPr>
      <w:r>
        <w:rPr/>
        <w:t>a)</w:t>
        <w:tab/>
        <w:t>realizar estudios sobre las condiciones de compartición indicadas en los números 5.502 y 5.503, con vistas a revisar las limitaciones contenidas en el número 5.502 en relación con el diámetro mínimo de antena de las estaciones terrenas del SFS OSG y las limitaciones de p.i.r.e. del servicio de radiolocalización;</w:t>
      </w:r>
    </w:p>
    <w:p>
      <w:pPr>
        <w:pStyle w:val="Enumlev1"/>
        <w:rPr/>
      </w:pPr>
      <w:r>
        <w:rPr/>
        <w:t>b)</w:t>
        <w:tab/>
        <w:t>identificar y estudiar posibles condiciones de compartición diferentes a las indicadas en los números 5.502 y 5.503.</w:t>
      </w:r>
    </w:p>
    <w:p>
      <w:pPr>
        <w:pStyle w:val="Normal"/>
        <w:rPr/>
      </w:pPr>
      <w:r>
        <w:rPr/>
        <w:t>De conformidad con el número 5.502 del Reglamento de Radiocomunicaciones, la p.i.r.e. de toda emisión procedente de una estación terrena del SFS debe situarse entre 68 dBW y 85 dBW. El Reglamento de Radiocomunicaciones dispone que sólo pueden instalarse, para la utilización de esta banda, grandes discos de antena del SFS, de un diámetro mayor que 4,5 metros. Este requisito proporciona protección al servicio de radiolocalización contra posibles interferencias perjudiciales causadas por el SFS.</w:t>
      </w:r>
    </w:p>
    <w:p>
      <w:pPr>
        <w:pStyle w:val="Normal"/>
        <w:rPr/>
      </w:pPr>
      <w:r>
        <w:rPr/>
        <w:t>Los resultados de los estudios realizados por el UIT-R han demostrado que los criterios de compartición entre los diversos servicios que utilizan la banda 13,75-14 GHz, entre el SFS, el servicio de radiolocalización y otros, conforme a los números 5.501, 5.503 y 5.503A, no son favorables. La interferencia de diversas fuentes no es manejable al reducir el diámetro mínimo de las antenas de las estaciones terrenas del SFS (Tierra-espacio), de 4,5 a 1,2 metros.</w:t>
      </w:r>
    </w:p>
    <w:p>
      <w:pPr>
        <w:pStyle w:val="Headingb"/>
        <w:rPr/>
      </w:pPr>
      <w:r>
        <w:rPr/>
        <w:t>Propuesta</w:t>
      </w:r>
    </w:p>
    <w:p>
      <w:pPr>
        <w:pStyle w:val="Proposal"/>
        <w:rPr/>
      </w:pPr>
      <w:ins w:id="3" w:author="POOL" w:date="2003-06-16T21:58:00Z">
        <w:r>
          <w:rPr>
            <w:b/>
          </w:rPr>
          <w:t>NOC</w:t>
        </w:r>
      </w:ins>
      <w:r>
        <w:rPr/>
        <w:tab/>
        <w:t>TZA/131/61</w:t>
      </w:r>
    </w:p>
    <w:p>
      <w:pPr>
        <w:pStyle w:val="Normal"/>
        <w:rPr/>
      </w:pPr>
      <w:r>
        <w:rPr/>
        <w:t>Tanzanía apoya la propuesta contenida en el Método A del Informe de la RPC, es decir, que no se reduzca el diámetro mínimo de las antenas de las estaciones terrenas del SFS de 4,5 a 1,2 metros, ya que los estudios realizados han concluido en la incompatibilidad entre los distintos servicios.</w:t>
      </w:r>
    </w:p>
    <w:p>
      <w:pPr>
        <w:pStyle w:val="Reasons"/>
        <w:rPr/>
      </w:pPr>
      <w:r>
        <w:rPr>
          <w:b/>
        </w:rPr>
        <w:t>Motivos:</w:t>
        <w:tab/>
      </w:r>
      <w:r>
        <w:rPr/>
        <w:t>Suministrar protección al servicio de radiolocalización contra posibles interferencias perjudiciales causadas por estaciones terrenas del SFS que utilizan antenas de un diámetro inferior a los prescritos 4,5 m.</w:t>
      </w:r>
    </w:p>
    <w:p>
      <w:pPr>
        <w:pStyle w:val="Heading1"/>
        <w:ind w:left="1134" w:hanging="1134"/>
        <w:rPr/>
      </w:pPr>
      <w:r>
        <w:rPr/>
        <w:t>23</w:t>
        <w:tab/>
        <w:t>Punto 1.25 del orden del día</w:t>
      </w:r>
    </w:p>
    <w:p>
      <w:pPr>
        <w:pStyle w:val="Normal"/>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pPr>
      <w:r>
        <w:rPr/>
        <w:t>Introducción</w:t>
      </w:r>
    </w:p>
    <w:p>
      <w:pPr>
        <w:pStyle w:val="Normal"/>
        <w:rPr/>
      </w:pPr>
      <w:r>
        <w:rPr/>
        <w:t>Una aplicación de alta densidad en el SFS (HD-SFS) es aquella que opera en un sistema del SFS a través de un número elevado de estaciones terrenas ubicuas. Los sistemas de satélite pueden ser de cualquier tipo de órbita, ya sea OSG o no OSG, y utilizar cualquier tecnología disponible.</w:t>
      </w:r>
    </w:p>
    <w:p>
      <w:pPr>
        <w:pStyle w:val="Normal"/>
        <w:rPr/>
      </w:pPr>
      <w:r>
        <w:rPr/>
        <w:t>El orden del día procura una aplicación del servicio HD-SFS en las bandas por encima de 17,3 GHz. Los estudios han indicado que, para las bandas atribuidas al SFS, las aplicaciones HD del SFS no son posibles, debido a las interferencias perjudiciales. Otra posibilidad sería atribuir una nueva banda al SFS de alta densidad.</w:t>
      </w:r>
    </w:p>
    <w:p>
      <w:pPr>
        <w:pStyle w:val="Headingi"/>
        <w:rPr/>
      </w:pPr>
      <w:r>
        <w:rPr/>
        <w:t>Temas</w:t>
      </w:r>
    </w:p>
    <w:p>
      <w:pPr>
        <w:pStyle w:val="Enumlev1"/>
        <w:rPr/>
      </w:pPr>
      <w:r>
        <w:rPr/>
        <w:t>1)</w:t>
        <w:tab/>
        <w:t>Identificar el espectro necesario para sistemas de alta densidad en las bandas del SFS (HD-SFS) por encima de 19,7 GHz, para su empleo en las tres Regiones.</w:t>
      </w:r>
    </w:p>
    <w:p>
      <w:pPr>
        <w:pStyle w:val="Enumlev1"/>
        <w:rPr/>
      </w:pPr>
      <w:r>
        <w:rPr/>
        <w:t>2)</w:t>
        <w:tab/>
        <w:t>Los estudios técnicos relativos a la banda 27,5-29,5 GHz (Tierra-espacio) han demostrado la impracticabilidad de la compartición de frecuencias entre estaciones terrenas HD</w:t>
        <w:noBreakHyphen/>
        <w:t>SFS y servicios terrenales de una misma zona geográfica.</w:t>
      </w:r>
    </w:p>
    <w:p>
      <w:pPr>
        <w:pStyle w:val="Normal"/>
        <w:rPr/>
      </w:pPr>
      <w:r>
        <w:rPr/>
        <w:t>Los estudios del UIT-R han demostrado que las transmisiones de terminales del SFS pueden producir interferencias a las estaciones receptoras del SF de no mantener entre sí una distancia de separación mínima.</w:t>
      </w:r>
    </w:p>
    <w:p>
      <w:pPr>
        <w:pStyle w:val="Headingb"/>
        <w:rPr/>
      </w:pPr>
      <w:r>
        <w:rPr/>
        <w:t>Propuestas</w:t>
      </w:r>
    </w:p>
    <w:p>
      <w:pPr>
        <w:pStyle w:val="Normal"/>
        <w:rPr/>
      </w:pPr>
      <w:r>
        <w:rPr/>
        <w:t>Tanzanía apoya el Método C del Informe de la RPC, donde se propone la identificación de bandas de frecuencias para aplicaciones de alta densidad en el SFS mediante una nota (un ejemplo de la misma aparece en el Anexo 4.3</w:t>
        <w:noBreakHyphen/>
        <w:t>1 del Informe de la RPC) para incorporar al Artículo 5 del Reglamento de Radiocomunicaciones. La nota deberá referirse asimismo a una Resolución de la CMR</w:t>
        <w:noBreakHyphen/>
        <w:t>03 (un ejemplo de Resolución aparece en el Anexo 4.3</w:t>
        <w:noBreakHyphen/>
        <w:t>1 del Informe de la RPC), como guía para su aplicación.</w:t>
      </w:r>
    </w:p>
    <w:p>
      <w:pPr>
        <w:pStyle w:val="Proposal"/>
        <w:rPr/>
      </w:pPr>
      <w:r>
        <w:rPr>
          <w:b/>
        </w:rPr>
        <w:t>ADD</w:t>
      </w:r>
      <w:r>
        <w:rPr/>
        <w:tab/>
        <w:t>TZA/131/62</w:t>
      </w:r>
    </w:p>
    <w:p>
      <w:pPr>
        <w:pStyle w:val="Normal"/>
        <w:rPr/>
      </w:pPr>
      <w:r>
        <w:rPr>
          <w:b/>
          <w:bCs/>
        </w:rPr>
        <w:t>5.xxx</w:t>
      </w:r>
      <w:r>
        <w:rPr/>
        <w:tab/>
        <w:t>(Véase el ejemplo de nota del Anexo 4.3-1 del Informe de la RPC).</w:t>
      </w:r>
    </w:p>
    <w:p>
      <w:pPr>
        <w:pStyle w:val="Proposal"/>
        <w:rPr/>
      </w:pPr>
      <w:r>
        <w:rPr>
          <w:b/>
        </w:rPr>
        <w:t>ADD</w:t>
      </w:r>
      <w:r>
        <w:rPr/>
        <w:tab/>
        <w:t>TZA/131/63</w:t>
      </w:r>
    </w:p>
    <w:p>
      <w:pPr>
        <w:pStyle w:val="ResNo"/>
        <w:rPr/>
      </w:pPr>
      <w:r>
        <w:rPr/>
        <w:t>resolución  yyy  (cmr-2003)</w:t>
      </w:r>
    </w:p>
    <w:p>
      <w:pPr>
        <w:pStyle w:val="Normal"/>
        <w:jc w:val="center"/>
        <w:rPr>
          <w:b/>
          <w:b/>
        </w:rPr>
      </w:pPr>
      <w:r>
        <w:rPr/>
        <w:t>(Véase el ejemplo de Resolución del Anexo 4.3</w:t>
        <w:noBreakHyphen/>
        <w:t>1 del Informe de la RPC)</w:t>
      </w:r>
    </w:p>
    <w:p>
      <w:pPr>
        <w:pStyle w:val="Headingb"/>
        <w:rPr/>
      </w:pPr>
      <w:r>
        <w:rPr/>
        <w:t>Propuesta</w:t>
      </w:r>
    </w:p>
    <w:p>
      <w:pPr>
        <w:pStyle w:val="Normal"/>
        <w:rPr/>
      </w:pPr>
      <w:r>
        <w:rPr/>
        <w:tab/>
        <w:t>TZA/131/64</w:t>
      </w:r>
    </w:p>
    <w:p>
      <w:pPr>
        <w:pStyle w:val="Normal"/>
        <w:rPr/>
      </w:pPr>
      <w:r>
        <w:rPr/>
        <w:t>Identificar las bandas para el HD</w:t>
        <w:noBreakHyphen/>
        <w:t>SFS de manera tal vez análoga a las bandas identificadas para aplicación de alta densidad en el servicio fijo (HD</w:t>
        <w:noBreakHyphen/>
        <w:t>SF), Artículo 5.547.</w:t>
      </w:r>
    </w:p>
    <w:p>
      <w:pPr>
        <w:pStyle w:val="Normal"/>
        <w:rPr/>
      </w:pPr>
      <w:r>
        <w:rPr/>
        <w:t>Adoptar en la CMR</w:t>
        <w:noBreakHyphen/>
        <w:t>03 una Recomendación a modo de orientación a las administraciones que deseen introducir sistemas HD</w:t>
        <w:noBreakHyphen/>
        <w:t>SFS independientemente del método elegido por la Conferencia.</w:t>
      </w:r>
    </w:p>
    <w:p>
      <w:pPr>
        <w:pStyle w:val="Reasons"/>
        <w:rPr/>
      </w:pPr>
      <w:r>
        <w:rPr>
          <w:b/>
        </w:rPr>
        <w:t>Motivos:</w:t>
        <w:tab/>
      </w:r>
      <w:r>
        <w:rPr/>
        <w:t>Evitar las interferencias perjudiciales provenientes de transmisiones de terminales del SFS en las estaciones receptoras del SF, salvo que se logre mantener una distancia de separación mínima, lo cual no es seguro.</w:t>
      </w:r>
    </w:p>
    <w:p>
      <w:pPr>
        <w:pStyle w:val="Heading1"/>
        <w:ind w:left="1134" w:hanging="1134"/>
        <w:rPr/>
      </w:pPr>
      <w:r>
        <w:rPr/>
        <w:t>24</w:t>
        <w:tab/>
        <w:t>Punto 1.26 del orden del día</w:t>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r>
        <w:rPr/>
        <w:t>;</w:t>
      </w:r>
    </w:p>
    <w:p>
      <w:pPr>
        <w:pStyle w:val="Headingb"/>
        <w:rPr/>
      </w:pPr>
      <w:r>
        <w:rPr/>
        <w:t>Introducción</w:t>
      </w:r>
    </w:p>
    <w:p>
      <w:pPr>
        <w:pStyle w:val="Normal"/>
        <w:rPr/>
      </w:pPr>
      <w:r>
        <w:rPr/>
        <w:t>La Resolución 82 (CMR</w:t>
        <w:noBreakHyphen/>
        <w:t>2000) invita a efectuar estudios sobre las disposiciones relativas a las estaciones terrenas a bordo de barcos que funcionan en redes del servicio fijo por satélite (SFS) en las bandas 3 700</w:t>
        <w:noBreakHyphen/>
        <w:t>4 200 MHz y 5 925</w:t>
        <w:noBreakHyphen/>
        <w:t>6 425 MHz.</w:t>
      </w:r>
    </w:p>
    <w:p>
      <w:pPr>
        <w:pStyle w:val="Normal"/>
        <w:rPr/>
      </w:pPr>
      <w:r>
        <w:rPr/>
        <w:t>A fin de asegurar protección de los servicios terrenales fijos contra las interferencias inadmisibles de estaciones terrenas a bordo de barcos (ESV) que funcionan en la misma banda, es necesario imponer limitaciones técnicas y de funcionamiento a la explotación de dichas estaciones terrenas a bordo de barcos, junto con las correspondientes disposiciones reglamentarias.</w:t>
      </w:r>
    </w:p>
    <w:p>
      <w:pPr>
        <w:pStyle w:val="Headingi"/>
        <w:rPr>
          <w:lang w:val="es-ES"/>
        </w:rPr>
      </w:pPr>
      <w:r>
        <w:rPr>
          <w:lang w:val="es-ES"/>
        </w:rPr>
        <w:t>Temas</w:t>
      </w:r>
    </w:p>
    <w:p>
      <w:pPr>
        <w:pStyle w:val="Enumlev1"/>
        <w:rPr/>
      </w:pPr>
      <w:r>
        <w:rPr/>
        <w:t>1)</w:t>
        <w:tab/>
        <w:t>Examinar las disposiciones del Reglamento de Radiocomunicaciones, por las cuales las ESV podrían funcionar en redes del servicio fijo por satélite en las bandas 3 700</w:t>
        <w:noBreakHyphen/>
        <w:t>4 200 MHz y 5 925</w:t>
        <w:noBreakHyphen/>
        <w:t>6 425 MHz.</w:t>
      </w:r>
      <w:r>
        <w:br w:type="page"/>
      </w:r>
    </w:p>
    <w:p>
      <w:pPr>
        <w:pStyle w:val="Enumlev1"/>
        <w:rPr/>
      </w:pPr>
      <w:r>
        <w:rPr/>
        <w:t>2)</w:t>
        <w:tab/>
        <w:t>Asegurar la protección de los servicios fijos terrenales en las bandas 5 925</w:t>
        <w:noBreakHyphen/>
        <w:t>6 425 MHz y 14</w:t>
        <w:noBreakHyphen/>
        <w:t>14,5 GHz contra las interferencias inadmisibles de ESV que funcionan en la misma banda, por lo cual es necesario imponer limitaciones técnicas y de funcionamiento a la explotación de dichas estaciones terrenas a bordo de barcos, junto con las correspondientes disposiciones reglamentarias.</w:t>
      </w:r>
    </w:p>
    <w:p>
      <w:pPr>
        <w:pStyle w:val="Enumlev1"/>
        <w:rPr/>
      </w:pPr>
      <w:r>
        <w:rPr/>
        <w:t>3)</w:t>
        <w:tab/>
        <w:t>Examinar las distancias mínimas dentro de las cuales las ESV no puedan funcionar sin el acuerdo previo de las administraciones interesadas, así como otras limitaciones apropiadas.</w:t>
      </w:r>
    </w:p>
    <w:p>
      <w:pPr>
        <w:pStyle w:val="Normal"/>
        <w:rPr/>
      </w:pPr>
      <w:r>
        <w:rPr/>
        <w:t>En relación con la protección del SFS, las ESV deberían satisfacer ciertas características técnicas y de funcionamiento establecidas por el UIT</w:t>
        <w:noBreakHyphen/>
        <w:t>R, que se propone incorporar en una Resolución que garantizara la protección y futuro desarrollo de redes del SFS.</w:t>
      </w:r>
    </w:p>
    <w:p>
      <w:pPr>
        <w:pStyle w:val="Headingb"/>
        <w:rPr/>
      </w:pPr>
      <w:r>
        <w:rPr/>
        <w:t>Propuestas</w:t>
      </w:r>
    </w:p>
    <w:p>
      <w:pPr>
        <w:pStyle w:val="Normal"/>
        <w:rPr/>
      </w:pPr>
      <w:r>
        <w:rPr/>
        <w:t>Tanzanía opina que las ESV podrían tal vez operar en las actuales atribuciones del SFS, según se propone en el Método A del Informe de la RPC. En tal caso, ha de incluirse una nota (véase el Anexo 4.4</w:t>
        <w:noBreakHyphen/>
        <w:t>1 del Informe de la RPC) referida a una Resolución (véase el Anexo 4.4</w:t>
        <w:noBreakHyphen/>
        <w:t>3 del Informe de la RPC), para proteger las atribuciones del SFS existentes en las bandas 5 925</w:t>
        <w:noBreakHyphen/>
        <w:t>6 425 MHz y 14</w:t>
        <w:noBreakHyphen/>
        <w:t>14,5 GHz. En el caso de las bandas de enlace descendente a 4 GHz y 11 GHz, las estaciones terrenas a bordo de barcos no deberán reclamar protección respecto de otros servicios, conforme a lo dispuesto en el Reglamento de Radiocomunicaciones.</w:t>
      </w:r>
    </w:p>
    <w:p>
      <w:pPr>
        <w:pStyle w:val="Normal"/>
        <w:rPr/>
      </w:pPr>
      <w:r>
        <w:rPr/>
        <w:t>Tanzanía propone además, con el fin de asegurar la protección de los servicios terrenales en las bandas 5 925</w:t>
        <w:noBreakHyphen/>
        <w:t>6 425 MHz y 14</w:t>
        <w:noBreakHyphen/>
        <w:t>14,5 MHz contra las interferencias inadmisibles, imponer limitaciones técnicas y de funcionamiento a la explotación de ESV, junto con las correspondientes disposiciones reglamentarias. Entre otras cosas, el establecimiento de distancias mínimas dentro de las cuales las ESV no puedan funcionar sin el acuerdo previo de las administraciones interesadas, junto con otras limitaciones apropiadas.</w:t>
      </w:r>
    </w:p>
    <w:p>
      <w:pPr>
        <w:pStyle w:val="Normal"/>
        <w:rPr/>
      </w:pPr>
      <w:r>
        <w:rPr/>
        <w:t>En relación con la protección del SFS, las ESV deberían satisfacer las características técnicas y de funcionamiento establecidas por el UIT</w:t>
        <w:noBreakHyphen/>
        <w:t>R, para incorporar en una Resolución destinada a proteger y asegurar el futuro desarrollo de las redes del SFS.</w:t>
      </w:r>
    </w:p>
    <w:p>
      <w:pPr>
        <w:pStyle w:val="Proposal"/>
        <w:rPr/>
      </w:pPr>
      <w:r>
        <w:rPr>
          <w:b/>
          <w:lang w:val="es-ES"/>
        </w:rPr>
        <w:t>ADD</w:t>
      </w:r>
      <w:r>
        <w:rPr>
          <w:lang w:val="es-ES"/>
        </w:rPr>
        <w:tab/>
        <w:t>TZA/131/65</w:t>
      </w:r>
    </w:p>
    <w:p>
      <w:pPr>
        <w:pStyle w:val="Normal"/>
        <w:rPr/>
      </w:pPr>
      <w:r>
        <w:rPr>
          <w:b/>
        </w:rPr>
        <w:t>5.xxx</w:t>
      </w:r>
      <w:r>
        <w:rPr/>
        <w:t xml:space="preserve"> </w:t>
        <w:tab/>
        <w:t>(Véase el Anexo 4.4-1 del Informe de la RPC).</w:t>
      </w:r>
    </w:p>
    <w:p>
      <w:pPr>
        <w:pStyle w:val="Proposal"/>
        <w:rPr/>
      </w:pPr>
      <w:r>
        <w:rPr>
          <w:b/>
          <w:lang w:val="es-ES"/>
        </w:rPr>
        <w:t>ADD</w:t>
      </w:r>
      <w:r>
        <w:rPr>
          <w:lang w:val="es-ES"/>
        </w:rPr>
        <w:tab/>
        <w:t>TZA/131/66</w:t>
      </w:r>
    </w:p>
    <w:p>
      <w:pPr>
        <w:pStyle w:val="ResNo"/>
        <w:spacing w:before="240" w:after="0"/>
        <w:rPr/>
      </w:pPr>
      <w:r>
        <w:rPr/>
        <w:t>Resolución  YYY  (CMr-03)</w:t>
      </w:r>
    </w:p>
    <w:p>
      <w:pPr>
        <w:pStyle w:val="Normal"/>
        <w:jc w:val="center"/>
        <w:rPr/>
      </w:pPr>
      <w:r>
        <w:rPr/>
        <w:t>(Véase el Anexo 4.4-3 del Informe de la RPC)</w:t>
      </w:r>
    </w:p>
    <w:p>
      <w:pPr>
        <w:pStyle w:val="Heading1"/>
        <w:ind w:left="1134" w:hanging="1134"/>
        <w:rPr/>
      </w:pPr>
      <w:r>
        <w:rPr/>
        <w:t>25</w:t>
        <w:tab/>
        <w:t>Punto 1.27 del orden del día</w:t>
      </w:r>
    </w:p>
    <w:p>
      <w:pPr>
        <w:pStyle w:val="Normal"/>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b"/>
        <w:rPr/>
      </w:pPr>
      <w:r>
        <w:rPr/>
        <w:t>Introducción</w:t>
      </w:r>
    </w:p>
    <w:p>
      <w:pPr>
        <w:pStyle w:val="Normal"/>
        <w:rPr/>
      </w:pPr>
      <w:r>
        <w:rPr/>
        <w:t>La Resolución 540 (CMR</w:t>
        <w:noBreakHyphen/>
        <w:t>2000) dispone la «aplicación y estudio de los procedimientos reglamentarios y de los criterios de compartición asociados que figuran en los Apéndices 30 y 30A y en las disposiciones conexas de los Artículos 9 y 11».</w:t>
      </w:r>
    </w:p>
    <w:p>
      <w:pPr>
        <w:pStyle w:val="Normal"/>
        <w:rPr/>
      </w:pPr>
      <w:r>
        <w:rPr/>
        <w:t>La Resolución 735 (CMR</w:t>
        <w:noBreakHyphen/>
        <w:t>2000) requiere del UIT</w:t>
        <w:noBreakHyphen/>
        <w:t>R estudios sobre «procedimientos y criterios de compartición entre estaciones terrenas receptoras del servicio de radiodifusión por satélite y estaciones transmisoras terrenas o terrenales en bandas de frecuencias atribuidas al servicio de radiodifusión por satélite y al servicio fijo por satélite (Tierra</w:t>
        <w:noBreakHyphen/>
        <w:t>espacio) o a servicios terrenales».</w:t>
      </w:r>
    </w:p>
    <w:p>
      <w:pPr>
        <w:pStyle w:val="Headingi"/>
        <w:rPr/>
      </w:pPr>
      <w:r>
        <w:rPr/>
        <w:t>Temas</w:t>
      </w:r>
    </w:p>
    <w:p>
      <w:pPr>
        <w:pStyle w:val="Enumlev1"/>
        <w:rPr/>
      </w:pPr>
      <w:r>
        <w:rPr/>
        <w:t>1)</w:t>
        <w:tab/>
        <w:t>Considerar la aplicación y estudio de los procedimientos reglamentarios y criterios de compartición asociados contenidos en los Apéndices 30 y 30A y en las disposiciones conexas de los Artículos 9 y 11.</w:t>
      </w:r>
    </w:p>
    <w:p>
      <w:pPr>
        <w:pStyle w:val="Enumlev1"/>
        <w:rPr/>
      </w:pPr>
      <w:r>
        <w:rPr/>
        <w:t>2)</w:t>
        <w:tab/>
        <w:t>Considerar procedimientos y criterios de compartición entre estaciones terrenas receptoras del servicio de radiodifusión por satélite y estaciones terrenas transmisoras o estaciones terrenales en bandas de frecuencias atribuidas al servicio de radiodifusión por satélite y al servicio fijo por satélite (Tierra</w:t>
        <w:noBreakHyphen/>
        <w:t>espacio) o a servicios terrenales.</w:t>
      </w:r>
    </w:p>
    <w:p>
      <w:pPr>
        <w:pStyle w:val="Normal"/>
        <w:rPr/>
      </w:pPr>
      <w:r>
        <w:rPr/>
        <w:t>Al examinar los párrafos 4.1.18 a 4.1.20 de los Apéndices 30 y 30A sobre el concepto de agrupamiento aplicado a una posición orbital en las Regiones 1 y 3, se identificaron las siguientes opciones:</w:t>
      </w:r>
    </w:p>
    <w:p>
      <w:pPr>
        <w:pStyle w:val="Enumlev1"/>
        <w:rPr/>
      </w:pPr>
      <w:r>
        <w:rPr/>
        <w:t>–</w:t>
      </w:r>
      <w:r>
        <w:rPr/>
        <w:tab/>
        <w:t>la supresión del concepto de agrupamiento en una posición orbital en los Apéndices 30 y 30A para las Regiones 1 y 3;</w:t>
      </w:r>
    </w:p>
    <w:p>
      <w:pPr>
        <w:pStyle w:val="Enumlev1"/>
        <w:rPr/>
      </w:pPr>
      <w:r>
        <w:rPr/>
        <w:t>–</w:t>
      </w:r>
      <w:r>
        <w:rPr/>
        <w:tab/>
        <w:t>el mantenimiento del concepto de agrupamiento en una posición orbital en los Apéndices 30 y 30A para las Regiones 1 y 3, tal como se aplica actualmente;</w:t>
      </w:r>
    </w:p>
    <w:p>
      <w:pPr>
        <w:pStyle w:val="Enumlev1"/>
        <w:rPr/>
      </w:pPr>
      <w:r>
        <w:rPr/>
        <w:t>–</w:t>
      </w:r>
      <w:r>
        <w:rPr/>
        <w:tab/>
        <w:t>el mantenimiento del concepto de agrupamiento en una posición orbital en los Apéndices 30 y 30A para las Regiones 1 y 3, pero limitando el número máximo de redes en el grupo;</w:t>
      </w:r>
    </w:p>
    <w:p>
      <w:pPr>
        <w:pStyle w:val="Normal"/>
        <w:rPr/>
      </w:pPr>
      <w:r>
        <w:rPr/>
        <w:t>Como indica el Informe de la RPC, hay estudios del UIT</w:t>
        <w:noBreakHyphen/>
        <w:t>R sobre los aspectos reglamentarios y de procedimiento relacionados con el mantenimiento del concepto de agrupamiento en una posición orbital en los Apéndices 30 y 30A aplicables a los Planes de las Regiones 1 y 3. También existen criterios de protección de las estaciones terrenas del SRS respecto de las estaciones terrenales o terrenas del SFS que funcionan en el sentido contrario de transmisión (AP30), así como criterios dentro de una misma Región para la protección de enlaces de conexión del SRS de las estaciones transmisoras terrenas (AP30), presentadas en detalle en el Informe de la RPC junto con varias opciones.</w:t>
      </w:r>
    </w:p>
    <w:p>
      <w:pPr>
        <w:pStyle w:val="Headingb"/>
        <w:rPr/>
      </w:pPr>
      <w:r>
        <w:rPr/>
        <w:t>Propuestas</w:t>
      </w:r>
    </w:p>
    <w:p>
      <w:pPr>
        <w:pStyle w:val="Normal"/>
        <w:rPr/>
      </w:pPr>
      <w:r>
        <w:rPr/>
        <w:t>Habida cuenta de los resultados de los estudios del UIT</w:t>
        <w:noBreakHyphen/>
        <w:t>R, Tanzanía formula las siguientes propuestas:</w:t>
      </w:r>
    </w:p>
    <w:p>
      <w:pPr>
        <w:pStyle w:val="Headingb"/>
        <w:rPr/>
      </w:pPr>
      <w:r>
        <w:rPr/>
        <w:t>Propuesta</w:t>
      </w:r>
    </w:p>
    <w:p>
      <w:pPr>
        <w:pStyle w:val="Proposal"/>
        <w:rPr/>
      </w:pPr>
      <w:r>
        <w:rPr/>
        <w:tab/>
        <w:t>TZA/131/67</w:t>
      </w:r>
    </w:p>
    <w:p>
      <w:pPr>
        <w:pStyle w:val="Normal"/>
        <w:rPr/>
      </w:pPr>
      <w:r>
        <w:rPr/>
        <w:t>En relación con los criterios de compartición de las Resoluciones 540 (CMR</w:t>
        <w:noBreakHyphen/>
        <w:t>2000) y 735 (CMR</w:t>
        <w:noBreakHyphen/>
        <w:t>2000), se requiere proseguir los estudios para determinar la línea de base de los criterios de compartición. Por consiguiente, Tanzanía apoya la opinión de que el UIT</w:t>
        <w:noBreakHyphen/>
        <w:t>R debería primero terminar los estudios de compartición.</w:t>
      </w:r>
    </w:p>
    <w:p>
      <w:pPr>
        <w:pStyle w:val="Proposal"/>
        <w:rPr/>
      </w:pPr>
      <w:r>
        <w:rPr>
          <w:b/>
        </w:rPr>
        <w:t>MOD</w:t>
      </w:r>
      <w:r>
        <w:rPr/>
        <w:tab/>
        <w:t>TZA/131/68</w:t>
      </w:r>
    </w:p>
    <w:p>
      <w:pPr>
        <w:pStyle w:val="Normal"/>
        <w:rPr/>
      </w:pPr>
      <w:r>
        <w:rPr/>
        <w:t>En lo que respecta a los asuntos reglamentarios y de procedimiento, se deben suprimir las secciones 4.1.18 a 4.1.20 de los Apéndices 30 y 30A del Artículo 4, tal como se propone en la Opción 1 del Informe de la RPC.</w:t>
      </w:r>
    </w:p>
    <w:p>
      <w:pPr>
        <w:pStyle w:val="Headingb"/>
        <w:rPr/>
      </w:pPr>
      <w:r>
        <w:rPr/>
        <w:t>Propuesta</w:t>
      </w:r>
    </w:p>
    <w:p>
      <w:pPr>
        <w:pStyle w:val="Proposal"/>
        <w:rPr/>
      </w:pPr>
      <w:r>
        <w:rPr/>
        <w:tab/>
        <w:t>TZA/131/69</w:t>
      </w:r>
    </w:p>
    <w:p>
      <w:pPr>
        <w:pStyle w:val="Normal"/>
        <w:rPr/>
      </w:pPr>
      <w:r>
        <w:rPr/>
        <w:t>En cuanto a la aplicación del concepto de agrupación para una posición orbital en los Apéndices 30 y 30A con respecto a las Regiones 1 y 3, se apoya la Opción A, que apunta a suprimir el concepto de agrupación.</w:t>
      </w:r>
    </w:p>
    <w:p>
      <w:pPr>
        <w:pStyle w:val="Headingb"/>
        <w:rPr/>
      </w:pPr>
      <w:r>
        <w:rPr/>
        <w:t>Propuesta</w:t>
      </w:r>
    </w:p>
    <w:p>
      <w:pPr>
        <w:pStyle w:val="Proposal"/>
        <w:rPr/>
      </w:pPr>
      <w:r>
        <w:rPr/>
        <w:tab/>
        <w:t>TZA/131/70</w:t>
      </w:r>
    </w:p>
    <w:p>
      <w:pPr>
        <w:pStyle w:val="Normal"/>
        <w:rPr/>
      </w:pPr>
      <w:r>
        <w:rPr/>
        <w:t>Con respecto a la Regla de Procedimiento por la que se permite la agrupación de redes de satélite en un segmento orbital, debe suprimirse esa regla, ya que da como resultado la monopolización de los segmentos del arco orbital y el recurso del espectro.</w:t>
      </w:r>
    </w:p>
    <w:p>
      <w:pPr>
        <w:pStyle w:val="Heading1"/>
        <w:ind w:left="1134" w:hanging="1134"/>
        <w:rPr/>
      </w:pPr>
      <w:r>
        <w:rPr/>
        <w:t>26</w:t>
        <w:tab/>
        <w:t>Punto 1.28 del orden del día</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Headingb"/>
        <w:rPr/>
      </w:pPr>
      <w:r>
        <w:rPr/>
        <w:t>Introducción</w:t>
      </w:r>
    </w:p>
    <w:p>
      <w:pPr>
        <w:pStyle w:val="Normal"/>
        <w:rPr/>
      </w:pPr>
      <w:r>
        <w:rPr/>
        <w:t>Ha surgido la nueva necesidad de la aviación de transmisión de datos complementarios para el servicio mundial de navegación por satélite (GNSS) que han de utilizar los receptores de aeronaves para satisfacer las rigurosas necesidades de exactitud e integridad de las aplicaciones GNSS a fin de que puedan utilizarse en la aproximación y aterrizaje de precisión. Se prevé que este nuevo GNSS funcione en la banda de frecuencias 108-117,975 MHz, actualmente atribuida al servicio SRNA, y los sistemas que actualmente utilizan esta banda son el ILS y el VOR.</w:t>
      </w:r>
    </w:p>
    <w:p>
      <w:pPr>
        <w:pStyle w:val="Normal"/>
        <w:rPr/>
      </w:pPr>
      <w:r>
        <w:rPr/>
        <w:t>La OACI ha elaborado un sistema normalizado en apoyo a las funciones de navegación y vigilancia, el sistema conocido como Sistema de aumento basado en tierra (GBAS). Este sistema se utilizará para la transmisión de señales de corrección diferencial de los sistemas de radionavegación por satélite, como elemento del Sistema Mundial de Navegación por satélite (GNSS). La OACI está estableciendo la compatibilidad entre el nuevo sistema GBAS y los sistemas ILS/VOR. Sin embargo, la compatibilidad de los sistemas de vigilancia con la radiodifusión FM no ha sido abordada plenamente en los estudios de la OACI y del UIT-R.</w:t>
      </w:r>
    </w:p>
    <w:p>
      <w:pPr>
        <w:pStyle w:val="Normal"/>
        <w:rPr/>
      </w:pPr>
      <w:r>
        <w:rPr/>
        <w:t>Los sistemas de aumento basados en tierra (GBAS) son fundamentales para suministrar información de corrección a las aeronaves a fin de mejorar la precisión de señal y permitir una aproximación y aterrizaje preciso de la aeronave.</w:t>
      </w:r>
    </w:p>
    <w:p>
      <w:pPr>
        <w:pStyle w:val="Headingi"/>
        <w:rPr/>
      </w:pPr>
      <w:r>
        <w:rPr/>
        <w:t>Temas</w:t>
      </w:r>
    </w:p>
    <w:p>
      <w:pPr>
        <w:pStyle w:val="Enumlev1"/>
        <w:rPr/>
      </w:pPr>
      <w:r>
        <w:rPr/>
        <w:t>a)</w:t>
        <w:tab/>
        <w:t>Los sistemas de aumento basados en tierra son fundamentales para suplementar la navegación aeronáutica guiada por satélites.</w:t>
      </w:r>
      <w:r>
        <w:br w:type="page"/>
      </w:r>
    </w:p>
    <w:p>
      <w:pPr>
        <w:pStyle w:val="Enumlev1"/>
        <w:rPr/>
      </w:pPr>
      <w:r>
        <w:rPr/>
        <w:t>b)</w:t>
        <w:tab/>
        <w:t>La banda 108-117,975 MHz está actualmente atribuida al SRNA. Las nuevas aplicaciones de navegación y vigilancia que, según lo previsto se han de establecer en esta banda, no se ajustan a la definición de un SRN (es decir, utilización de las propiedades de propagación de las ondas radioeléctricas), por lo que es necesario modificar la atribución en esta banda. Será necesaria una atribución adicional suficiente para que los nuevos sistemas de navegación y vigilancia puedan funcionar en la banda 108-117,975 MHz.</w:t>
      </w:r>
    </w:p>
    <w:p>
      <w:pPr>
        <w:pStyle w:val="Enumlev1"/>
        <w:rPr/>
      </w:pPr>
      <w:r>
        <w:rPr/>
        <w:t>c)</w:t>
        <w:tab/>
        <w:t>La necesidad de facilitar la aplicación, con carácter mundial, de sistemas adicionales normalizados SRNS, actuales y previstos, así como sistemas de control automático, sin imponer restricciones a los sistemas actuales o posibles de radiodifusión FM.</w:t>
      </w:r>
    </w:p>
    <w:p>
      <w:pPr>
        <w:pStyle w:val="Headingb"/>
        <w:rPr/>
      </w:pPr>
      <w:r>
        <w:rPr/>
        <w:t>Propuesta</w:t>
      </w:r>
    </w:p>
    <w:p>
      <w:pPr>
        <w:pStyle w:val="Normal"/>
        <w:rPr/>
      </w:pPr>
      <w:r>
        <w:rPr/>
        <w:t>Tanzanía afirma la necesidad de proteger los intereses de la radiodifusión y la comunidad de aviación, sobre la base de los estudios finalizados del UIT-R acerca de la compatibilidad entre la radiodifusión FM y los nuevos sistemas SRNA propuestos.</w:t>
      </w:r>
    </w:p>
    <w:p>
      <w:pPr>
        <w:pStyle w:val="Normal"/>
        <w:rPr/>
      </w:pPr>
      <w:r>
        <w:rPr/>
        <w:t>Tanzanía por ende apoya el Método B del Informe de la RPC, que propone la adopción de una nota que permita la utilización de la banda 108-117,975 MHz con carácter mundial por el sistema normalizado de la OACI que cumple funciones de navegación y vigilancia, a condición de que se otorgue prioridad y protección al SRNA. Esta nota haría referencia a una Resolución que establecería los criterios mínimos en términos de requisitos de compatibilidad con el servicio de radiodifusión (servicios de radiodifusión FM) y la protección de éste en la banda 87,5-108 MHz.</w:t>
      </w:r>
    </w:p>
    <w:p>
      <w:pPr>
        <w:pStyle w:val="Proposal"/>
        <w:rPr/>
      </w:pPr>
      <w:r>
        <w:rPr>
          <w:b/>
        </w:rPr>
        <w:t>ADD</w:t>
      </w:r>
      <w:r>
        <w:rPr/>
        <w:tab/>
        <w:t>TZA/131/71</w:t>
      </w:r>
    </w:p>
    <w:p>
      <w:pPr>
        <w:pStyle w:val="Headingb"/>
        <w:keepNext w:val="false"/>
        <w:spacing w:before="60" w:after="0"/>
        <w:rPr/>
      </w:pPr>
      <w:r>
        <w:rPr/>
        <w:t>5.BBB</w:t>
        <w:tab/>
        <w:tab/>
      </w:r>
      <w:r>
        <w:rPr>
          <w:b w:val="false"/>
          <w:bCs/>
        </w:rPr>
        <w:t>La banda 108</w:t>
        <w:noBreakHyphen/>
        <w:t>117,975 MHz puede ser también utilizada por los sistemas aeronáuticos normalizados internacionalmente para transmitir información de navegación en apoyo de las funciones de navegación y vigilancia, conforme a las normas de aviación internacionalmente reconocidas. Dicha utilización será conforme a la nueva Resolución (remitirse al Anexo B 1.28 del Informe de la RPC) y no causará sin embargo interferencia perjudicial a las estaciones que funcionan en el servicio de radionavegación aeronáutica de conformidad con las normas aeronáuticas internacionales, ni reclamará protección contra ellas.</w:t>
      </w:r>
    </w:p>
    <w:p>
      <w:pPr>
        <w:pStyle w:val="Reasons"/>
        <w:rPr/>
      </w:pPr>
      <w:r>
        <w:rPr>
          <w:b/>
        </w:rPr>
        <w:t>Motivos:</w:t>
        <w:tab/>
      </w:r>
      <w:r>
        <w:rPr/>
        <w:t>Facilitar la aplicación, con carácter mundial, de sistemas SRNS adicionales normalizados, actuales y previstos, así como sistemas de control automático, sin imponer restricciones al servicio de radiodifusión o causar interferencia a la recepción de señales de radiodifusión FM.</w:t>
      </w:r>
    </w:p>
    <w:p>
      <w:pPr>
        <w:pStyle w:val="Heading1"/>
        <w:ind w:left="1134" w:hanging="1134"/>
        <w:rPr/>
      </w:pPr>
      <w:r>
        <w:rPr/>
        <w:t>27</w:t>
        <w:tab/>
        <w:t>Punto 1.29 del orden del día</w:t>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Introducción</w:t>
      </w:r>
    </w:p>
    <w:p>
      <w:pPr>
        <w:pStyle w:val="Normal"/>
        <w:rPr/>
      </w:pPr>
      <w:r>
        <w:rPr/>
        <w:t>i)</w:t>
        <w:tab/>
        <w:t>Resolución 136 (CMR-2000)</w:t>
      </w:r>
    </w:p>
    <w:p>
      <w:pPr>
        <w:pStyle w:val="Normal"/>
        <w:rPr/>
      </w:pPr>
      <w:r>
        <w:rPr/>
        <w:t>La Resolución 136 (CMR-2000) invita al UIT-R a que emprenda con carácter urgente los estudios técnicos, operacionales y reglamentarios adecuados sobre las disposiciones de compartición, e informe a la CMR</w:t>
        <w:noBreakHyphen/>
        <w:t>03 acerca de la compartición de frecuencias entre las redes del SFS OSG y los sistemas del SFS no OSG en la gama de frecuencias de 37,5-50.2 GHz.</w:t>
      </w:r>
    </w:p>
    <w:p>
      <w:pPr>
        <w:pStyle w:val="Headingb"/>
        <w:rPr/>
      </w:pPr>
      <w:r>
        <w:rPr/>
        <w:t>Propuesta</w:t>
      </w:r>
    </w:p>
    <w:p>
      <w:pPr>
        <w:pStyle w:val="Proposal"/>
        <w:rPr/>
      </w:pPr>
      <w:r>
        <w:rPr>
          <w:b/>
          <w:u w:val="single"/>
        </w:rPr>
        <w:t>NOC</w:t>
      </w:r>
      <w:r>
        <w:rPr/>
        <w:tab/>
        <w:t>TZA/131/72</w:t>
      </w:r>
    </w:p>
    <w:p>
      <w:pPr>
        <w:pStyle w:val="Normal"/>
        <w:rPr/>
      </w:pPr>
      <w:r>
        <w:rPr/>
        <w:t>Tanzanía apoya el Método único propuesto en el Informe de la RPC, en el que se pide que se finalicen los estudios del UIT-R para una evaluación plena de los niveles de interferencia aceptables para el SFS OSG y sistemas no OSG, antes de que se pueda adoptar definitivamente una decisión sobre las disposiciones de compartición en la banda de frecuencias 37,5-50,2 GHz. Por consiguiente, no se deben introducir cambios en el número 22.2 del Reglamento de Radiocomunicaciones.</w:t>
      </w:r>
    </w:p>
    <w:p>
      <w:pPr>
        <w:pStyle w:val="Normal"/>
        <w:rPr/>
      </w:pPr>
      <w:r>
        <w:rPr/>
        <w:t>ii)</w:t>
        <w:tab/>
        <w:t>Resolución 78 (CMR-2000)</w:t>
      </w:r>
    </w:p>
    <w:p>
      <w:pPr>
        <w:pStyle w:val="Normal"/>
        <w:rPr/>
      </w:pPr>
      <w:r>
        <w:rPr/>
        <w:t>La Resolución 78 (CMR-2000) invita al UIT-R a elaborar procedimientos en caso en que se superen los límites operacionales u operacionales adicionales del Artículo 22.</w:t>
      </w:r>
    </w:p>
    <w:p>
      <w:pPr>
        <w:pStyle w:val="Proposal"/>
        <w:rPr/>
      </w:pPr>
      <w:r>
        <w:rPr>
          <w:b/>
          <w:u w:val="single"/>
          <w:lang w:val="es-ES"/>
        </w:rPr>
        <w:t>NOC</w:t>
      </w:r>
      <w:r>
        <w:rPr>
          <w:lang w:val="es-ES"/>
        </w:rPr>
        <w:tab/>
        <w:t>TZA/131/73</w:t>
      </w:r>
    </w:p>
    <w:p>
      <w:pPr>
        <w:pStyle w:val="Normal"/>
        <w:rPr>
          <w:lang w:val="es-ES"/>
        </w:rPr>
      </w:pPr>
      <w:r>
        <w:rPr>
          <w:lang w:val="es-ES"/>
        </w:rPr>
        <w:t>Tanzanía apoya el Método único propuesto en el Informe de la RPC, en que se indica que se deben finalizar los estudios del UIT-R antes de que pueda ser viable una compartición entre sistemas no OSG y OSG en la banda de frecuencias 37,5-50,2 GHz. Por consiguiente, no se deberían introducir cambios en el número 22.2 del Reglamento de Radiocomunicaciones.</w:t>
      </w:r>
    </w:p>
    <w:p>
      <w:pPr>
        <w:pStyle w:val="Reasons"/>
        <w:rPr/>
      </w:pPr>
      <w:r>
        <w:rPr>
          <w:b/>
          <w:lang w:val="es-ES"/>
        </w:rPr>
        <w:t>Motivos:</w:t>
        <w:tab/>
      </w:r>
      <w:r>
        <w:rPr>
          <w:lang w:val="es-ES"/>
        </w:rPr>
        <w:t>Para evitar una interferencia perjudicial entre los servicios, se deberían evaluar plenamente los niveles de interferencia aceptables para las redes SFS OSG y sistemas no OSG cuando estén finalizados los estudios del UIT-R.</w:t>
      </w:r>
    </w:p>
    <w:p>
      <w:pPr>
        <w:pStyle w:val="Heading1"/>
        <w:ind w:left="1134" w:hanging="1134"/>
        <w:rPr>
          <w:lang w:val="es-ES"/>
        </w:rPr>
      </w:pPr>
      <w:r>
        <w:rPr>
          <w:lang w:val="es-ES"/>
        </w:rPr>
        <w:t>28</w:t>
        <w:tab/>
        <w:t>Punto 1.31 del orden del día</w:t>
      </w:r>
    </w:p>
    <w:p>
      <w:pPr>
        <w:pStyle w:val="Normal"/>
        <w:rPr>
          <w:lang w:val="es-ES"/>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Headingb"/>
        <w:rPr>
          <w:lang w:val="es-ES"/>
        </w:rPr>
      </w:pPr>
      <w:r>
        <w:rPr>
          <w:lang w:val="es-ES"/>
        </w:rPr>
        <w:t>Introducción</w:t>
      </w:r>
    </w:p>
    <w:p>
      <w:pPr>
        <w:pStyle w:val="Normal"/>
        <w:rPr>
          <w:lang w:val="es-ES"/>
        </w:rPr>
      </w:pPr>
      <w:r>
        <w:rPr>
          <w:lang w:val="es-ES"/>
        </w:rPr>
        <w:t>i)</w:t>
        <w:tab/>
        <w:t>Resolución 226 (CMR-2000)</w:t>
      </w:r>
    </w:p>
    <w:p>
      <w:pPr>
        <w:pStyle w:val="Normal"/>
        <w:rPr>
          <w:b/>
          <w:b/>
          <w:lang w:val="es-ES"/>
        </w:rPr>
      </w:pPr>
      <w:r>
        <w:rPr>
          <w:lang w:val="es-ES"/>
        </w:rPr>
        <w:t>La Resolución 226 (CMR-2000) reconoce que la banda de frecuencias 1 499</w:t>
        <w:noBreakHyphen/>
        <w:t xml:space="preserve">1 525 MHz está atribuida a los servicios fijos a título primario en las tres Regiones, pero al mismo tiempo se utiliza para otros servicios diferentes a título primario por algunas administraciones, en aplicación de las disposiciones de los números </w:t>
      </w:r>
      <w:r>
        <w:rPr>
          <w:bCs/>
          <w:lang w:val="es-ES"/>
        </w:rPr>
        <w:t>5.342, 5.343 y 5.344</w:t>
      </w:r>
      <w:r>
        <w:rPr>
          <w:b/>
          <w:lang w:val="es-ES"/>
        </w:rPr>
        <w:t xml:space="preserve"> </w:t>
      </w:r>
      <w:r>
        <w:rPr>
          <w:bCs/>
          <w:lang w:val="es-ES"/>
        </w:rPr>
        <w:t>del Reglamento de Radiocomunicaciones.</w:t>
      </w:r>
    </w:p>
    <w:p>
      <w:pPr>
        <w:pStyle w:val="Normal"/>
        <w:rPr>
          <w:lang w:val="es-ES"/>
        </w:rPr>
      </w:pPr>
      <w:r>
        <w:rPr>
          <w:lang w:val="es-ES"/>
        </w:rPr>
        <w:t>Además, la Resolución reconoce que las operaciones de los servicios móviles por satélite (espacio-Tierra) destinadas para operaciones en enlaces descendentes (emisión de amplia cobertura) podrían afectar los servicios móviles terrenales (incluido el servicio móvil aeronáutico y los sistemas de telemedida móviles aeronáuticos) en las tres Regiones.</w:t>
      </w:r>
    </w:p>
    <w:p>
      <w:pPr>
        <w:pStyle w:val="Headingb"/>
        <w:rPr>
          <w:b w:val="false"/>
          <w:b w:val="false"/>
          <w:bCs/>
          <w:i/>
          <w:i/>
          <w:iCs/>
          <w:lang w:val="es-ES"/>
        </w:rPr>
      </w:pPr>
      <w:r>
        <w:rPr>
          <w:b w:val="false"/>
          <w:bCs/>
          <w:i/>
          <w:iCs/>
          <w:lang w:val="es-ES"/>
        </w:rPr>
        <w:t>Tema</w:t>
      </w:r>
    </w:p>
    <w:p>
      <w:pPr>
        <w:pStyle w:val="Normal"/>
        <w:rPr>
          <w:lang w:val="es-ES"/>
        </w:rPr>
      </w:pPr>
      <w:r>
        <w:rPr>
          <w:lang w:val="es-ES"/>
        </w:rPr>
        <w:t>Estudios de compartición para el servicio móvil por satélite (espacio-Tierra) en la gama 1</w:t>
        <w:noBreakHyphen/>
        <w:t>3 GHz, incluida la consideración de la banda 1 518</w:t>
        <w:noBreakHyphen/>
        <w:t>1 525 MHz y posibles atribuciones adicionales al mismo. Los estudios de compartición indican que la compartición en un mismo canal no es viable entre los sistemas SMS y las ayudas a la meteorología que funcionan en la banda 1 670</w:t>
        <w:noBreakHyphen/>
        <w:t>1 690 MHz.</w:t>
      </w:r>
    </w:p>
    <w:p>
      <w:pPr>
        <w:pStyle w:val="Headingb"/>
        <w:rPr>
          <w:rFonts w:ascii="Times New Roman" w:hAnsi="Times New Roman" w:cs="Times New Roman"/>
          <w:bCs/>
          <w:lang w:val="es-ES"/>
        </w:rPr>
      </w:pPr>
      <w:r>
        <w:rPr>
          <w:rFonts w:cs="Times New Roman" w:ascii="Times New Roman" w:hAnsi="Times New Roman"/>
          <w:bCs/>
          <w:lang w:val="es-ES"/>
        </w:rPr>
        <w:t>Propuesta</w:t>
      </w:r>
    </w:p>
    <w:p>
      <w:pPr>
        <w:pStyle w:val="Proposal"/>
        <w:rPr/>
      </w:pPr>
      <w:r>
        <w:rPr>
          <w:b/>
          <w:lang w:val="es-ES"/>
        </w:rPr>
        <w:t>SUP</w:t>
      </w:r>
      <w:r>
        <w:rPr>
          <w:lang w:val="es-ES"/>
        </w:rPr>
        <w:tab/>
        <w:t>TZA/131/74</w:t>
      </w:r>
    </w:p>
    <w:p>
      <w:pPr>
        <w:pStyle w:val="Normal"/>
        <w:tabs>
          <w:tab w:val="left" w:pos="1134" w:leader="none"/>
          <w:tab w:val="left" w:pos="1871" w:leader="none"/>
          <w:tab w:val="left" w:pos="2268" w:leader="none"/>
          <w:tab w:val="left" w:pos="7938" w:leader="none"/>
        </w:tabs>
        <w:rPr/>
      </w:pPr>
      <w:r>
        <w:rPr>
          <w:lang w:val="es-ES"/>
        </w:rPr>
        <w:t>Tanzanía no apoya ninguna atribución al SMS en las Regiones 1 y 3 en la banda de frecuencias 1</w:t>
        <w:noBreakHyphen/>
        <w:t>3 GHz. No deberían hacerse atribuciones adicionales al SMS en las bandas de frecuencias 1 518</w:t>
        <w:noBreakHyphen/>
        <w:t>1 525 MHz y 1 670</w:t>
        <w:noBreakHyphen/>
        <w:t xml:space="preserve">1 710 MHz, ya que la compartición entre MetAids y el SMS no es posible, y la posibilidad de compartición entre MetSat y el SMS está limitada. Por consiguiente, se apoya el </w:t>
      </w:r>
      <w:r>
        <w:rPr>
          <w:bCs/>
          <w:lang w:val="es-ES"/>
        </w:rPr>
        <w:t>Método C</w:t>
      </w:r>
      <w:r>
        <w:rPr>
          <w:lang w:val="es-ES"/>
        </w:rPr>
        <w:t xml:space="preserve"> propuesto en el Informe de la RPC, con la supresión de la Resolución 226 (CMR-2000). </w:t>
      </w:r>
    </w:p>
    <w:p>
      <w:pPr>
        <w:pStyle w:val="Reasons"/>
        <w:rPr/>
      </w:pPr>
      <w:r>
        <w:rPr>
          <w:b/>
          <w:lang w:val="es-ES"/>
        </w:rPr>
        <w:t>Motivos:</w:t>
        <w:tab/>
      </w:r>
      <w:r>
        <w:rPr>
          <w:bCs/>
          <w:lang w:val="es-ES"/>
        </w:rPr>
        <w:t xml:space="preserve">Los estudios de compartición indican que no es viable la compartición en el mismo canal entre SMS y las ayudas a la meteorología que funcionan en las bandas de frecuencias </w:t>
      </w:r>
      <w:r>
        <w:rPr>
          <w:lang w:val="es-ES"/>
        </w:rPr>
        <w:t>1 518</w:t>
        <w:noBreakHyphen/>
        <w:t>1 525 MHz y 1 670</w:t>
        <w:noBreakHyphen/>
        <w:t>1 690 MHz.</w:t>
      </w:r>
    </w:p>
    <w:p>
      <w:pPr>
        <w:pStyle w:val="Normal"/>
        <w:rPr>
          <w:lang w:val="es-ES"/>
        </w:rPr>
      </w:pPr>
      <w:r>
        <w:rPr>
          <w:lang w:val="es-ES"/>
        </w:rPr>
        <w:t>ii)</w:t>
        <w:tab/>
        <w:t>Resolución 227 (CMR-2000)</w:t>
      </w:r>
    </w:p>
    <w:p>
      <w:pPr>
        <w:pStyle w:val="Normal"/>
        <w:rPr>
          <w:lang w:val="es-ES"/>
        </w:rPr>
      </w:pPr>
      <w:r>
        <w:rPr>
          <w:lang w:val="es-ES"/>
        </w:rPr>
        <w:t>La Resolución 227 (CMR-2000) reconoce que la banda 1 683</w:t>
        <w:noBreakHyphen/>
        <w:t>1 690 MHz está atribuida al servicio de ayudas a la meteorología (MetAids) y meteorología por satélite (MetSat) a título primario, pero al mismo tiempo esta Resolución estudia la posible atribución al SMS de una parte de espectro en la banda 1 670</w:t>
        <w:noBreakHyphen/>
        <w:t xml:space="preserve">1 690 MHz. La banda 1 670-1 690 MHz está atribuida al servicio de ayudas a la meteorología (MetAids), es decir, servicios de radiosondas y meteorología por satélite (MetSat) a título primario. </w:t>
      </w:r>
    </w:p>
    <w:p>
      <w:pPr>
        <w:pStyle w:val="Headingb"/>
        <w:rPr>
          <w:b w:val="false"/>
          <w:b w:val="false"/>
          <w:bCs/>
          <w:i/>
          <w:i/>
          <w:iCs/>
          <w:lang w:val="es-ES"/>
        </w:rPr>
      </w:pPr>
      <w:r>
        <w:rPr>
          <w:b w:val="false"/>
          <w:bCs/>
          <w:i/>
          <w:iCs/>
          <w:lang w:val="es-ES"/>
        </w:rPr>
        <w:t>Temas</w:t>
      </w:r>
    </w:p>
    <w:p>
      <w:pPr>
        <w:pStyle w:val="Enumlev1"/>
        <w:rPr>
          <w:lang w:val="es-ES"/>
        </w:rPr>
      </w:pPr>
      <w:r>
        <w:rPr>
          <w:lang w:val="es-ES"/>
        </w:rPr>
        <w:t>1)</w:t>
        <w:tab/>
        <w:t>Posibles atribuciones adicionales al servicio móvil por satélite (Tierra</w:t>
        <w:noBreakHyphen/>
        <w:t>espacio) en la gama 1</w:t>
        <w:noBreakHyphen/>
        <w:t>3 GHz, incluida la consideración de la banda 1 683</w:t>
        <w:noBreakHyphen/>
        <w:t>1 690 MHz.</w:t>
      </w:r>
    </w:p>
    <w:p>
      <w:pPr>
        <w:pStyle w:val="Enumlev1"/>
        <w:rPr>
          <w:lang w:val="es-ES"/>
        </w:rPr>
      </w:pPr>
      <w:r>
        <w:rPr>
          <w:lang w:val="es-ES"/>
        </w:rPr>
        <w:t>2)</w:t>
        <w:tab/>
        <w:t>Las ayudas a la meteorología son utilizadas para operaciones de radiosondas meteorológicas civiles y de otro tipo en muchos países, mientras que MetSat se usa para satélites meteorológicos geoestacionarios.</w:t>
      </w:r>
    </w:p>
    <w:p>
      <w:pPr>
        <w:pStyle w:val="Enumlev1"/>
        <w:rPr>
          <w:lang w:val="es-ES"/>
        </w:rPr>
      </w:pPr>
      <w:r>
        <w:rPr>
          <w:lang w:val="es-ES"/>
        </w:rPr>
        <w:t>3)</w:t>
        <w:tab/>
        <w:t>Se tomaron en consideración las propuestas/preocupaciones de la Organización Meteorológica Mundial (OMM).</w:t>
      </w:r>
    </w:p>
    <w:p>
      <w:pPr>
        <w:pStyle w:val="Headingb"/>
        <w:rPr>
          <w:lang w:val="es-ES"/>
        </w:rPr>
      </w:pPr>
      <w:r>
        <w:rPr>
          <w:lang w:val="es-ES"/>
        </w:rPr>
        <w:t>Propuesta</w:t>
      </w:r>
    </w:p>
    <w:p>
      <w:pPr>
        <w:pStyle w:val="Proposal"/>
        <w:rPr/>
      </w:pPr>
      <w:r>
        <w:rPr>
          <w:b/>
          <w:lang w:val="es-ES"/>
        </w:rPr>
        <w:t>SUP</w:t>
      </w:r>
      <w:r>
        <w:rPr>
          <w:lang w:val="es-ES"/>
        </w:rPr>
        <w:tab/>
        <w:t>TZA/131/75</w:t>
      </w:r>
    </w:p>
    <w:p>
      <w:pPr>
        <w:pStyle w:val="Normal"/>
        <w:rPr/>
      </w:pPr>
      <w:r>
        <w:rPr>
          <w:lang w:val="es-ES"/>
        </w:rPr>
        <w:t>No deberían hacerse atribuciones al SMS en las Regiones 1 y 3 en la banda 1 670</w:t>
        <w:noBreakHyphen/>
        <w:t>1 710 MHz, ya que puede ser que el SMS no funcione sin causar interferencia perjudicial a las operaciones de AMT o limitar las operaciones con sistemas AMT. Por consiguiente, no se deberá hacer ninguna atribución adicional dentro de la banda 1 670</w:t>
        <w:noBreakHyphen/>
        <w:t xml:space="preserve">1 710 MHz para dar cabida al SMS. Así pues, se apoya el </w:t>
      </w:r>
      <w:r>
        <w:rPr>
          <w:bCs/>
          <w:lang w:val="es-ES"/>
        </w:rPr>
        <w:t>Método C</w:t>
      </w:r>
      <w:r>
        <w:rPr>
          <w:lang w:val="es-ES"/>
        </w:rPr>
        <w:t xml:space="preserve"> del Informe de la RPC, con supresión de la Resolución 227 (CMR-2000). </w:t>
      </w:r>
    </w:p>
    <w:p>
      <w:pPr>
        <w:pStyle w:val="Reasons"/>
        <w:rPr/>
      </w:pPr>
      <w:r>
        <w:rPr>
          <w:b/>
          <w:bCs/>
          <w:lang w:val="es-ES"/>
        </w:rPr>
        <w:t>Motivos:</w:t>
        <w:tab/>
      </w:r>
      <w:r>
        <w:rPr>
          <w:bCs/>
          <w:lang w:val="es-ES"/>
        </w:rPr>
        <w:t>El SMS puede no funcionar sin causar interferencia perjudicial a las operaciones AMT, o limitar las operaciones con sistemas AMT.</w:t>
      </w:r>
      <w:r>
        <w:rPr>
          <w:lang w:val="es-ES"/>
        </w:rPr>
        <w:t xml:space="preserve"> </w:t>
      </w:r>
    </w:p>
    <w:p>
      <w:pPr>
        <w:pStyle w:val="Heading1"/>
        <w:ind w:left="1134" w:hanging="1134"/>
        <w:rPr>
          <w:lang w:val="es-ES"/>
        </w:rPr>
      </w:pPr>
      <w:r>
        <w:rPr>
          <w:lang w:val="es-ES"/>
        </w:rPr>
        <w:t>29</w:t>
        <w:tab/>
        <w:t>Punto 1.33 del orden del día</w:t>
      </w:r>
    </w:p>
    <w:p>
      <w:pPr>
        <w:pStyle w:val="Normal"/>
        <w:rPr>
          <w:lang w:val="es-ES"/>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2000)</w:t>
      </w:r>
    </w:p>
    <w:p>
      <w:pPr>
        <w:pStyle w:val="Headingb"/>
        <w:rPr>
          <w:lang w:val="es-ES"/>
        </w:rPr>
      </w:pPr>
      <w:r>
        <w:rPr>
          <w:lang w:val="es-ES"/>
        </w:rPr>
        <w:t>Introducción</w:t>
      </w:r>
    </w:p>
    <w:p>
      <w:pPr>
        <w:pStyle w:val="Normal"/>
        <w:rPr/>
      </w:pPr>
      <w:r>
        <w:rPr>
          <w:lang w:val="es-ES"/>
        </w:rPr>
        <w:t>La CMR-2000 aprobó la utilización de las HAPS como estaciones de base dentro de las bandas de las IMT-2000 para los componentes terrenales, en virtud de las disposiciones reglamentarias del Artículo 5 del Reglamento de Radiocomunicaciones, y sujeto a ciertos límites operacionales de dfp cocanal y fuera de banda para las HAPS, a través de la Resolución </w:t>
      </w:r>
      <w:r>
        <w:rPr>
          <w:bCs/>
          <w:lang w:val="es-ES"/>
        </w:rPr>
        <w:t>221 (CMR-2000).</w:t>
      </w:r>
      <w:r>
        <w:rPr>
          <w:lang w:val="es-ES"/>
        </w:rPr>
        <w:t xml:space="preserve"> Las disposiciones reglamentarias y los límites dfp establecidos en las Recomendaciones pertinentes del UIT</w:t>
        <w:noBreakHyphen/>
        <w:t>R para el funcionamiento de HAPS no abordan adecuadamente la compartición ni la coordinación entre las HAPS y algunos sistemas existentes en los servicios fijo y móvil.</w:t>
      </w:r>
    </w:p>
    <w:p>
      <w:pPr>
        <w:pStyle w:val="Headingb"/>
        <w:rPr>
          <w:b w:val="false"/>
          <w:b w:val="false"/>
          <w:bCs/>
          <w:i/>
          <w:i/>
          <w:iCs/>
          <w:lang w:val="es-ES"/>
        </w:rPr>
      </w:pPr>
      <w:r>
        <w:rPr>
          <w:b w:val="false"/>
          <w:bCs/>
          <w:i/>
          <w:iCs/>
          <w:lang w:val="es-ES"/>
        </w:rPr>
        <w:t>Temas</w:t>
      </w:r>
    </w:p>
    <w:p>
      <w:pPr>
        <w:pStyle w:val="Enumlev1"/>
        <w:rPr>
          <w:lang w:val="es-ES"/>
        </w:rPr>
      </w:pPr>
      <w:r>
        <w:rPr>
          <w:lang w:val="es-ES"/>
        </w:rPr>
        <w:t>1)</w:t>
        <w:tab/>
        <w:t>Examinar y revisar según proceda las disposiciones técnicas, operacionales y reglamentarias y las consideraciones de compartición entre las HAPS que ofrecen sistemas IMT-2000 y otros sistemas no IMT</w:t>
        <w:noBreakHyphen/>
        <w:t>2000 que funcionan en las mismas bandas o en bandas adyacentes.</w:t>
      </w:r>
    </w:p>
    <w:p>
      <w:pPr>
        <w:pStyle w:val="Enumlev1"/>
        <w:rPr>
          <w:b/>
          <w:b/>
          <w:lang w:val="es-ES"/>
        </w:rPr>
      </w:pPr>
      <w:r>
        <w:rPr>
          <w:lang w:val="es-ES"/>
        </w:rPr>
        <w:t>2)</w:t>
        <w:tab/>
        <w:t>Análisis de los cambios propuestos en relación con los umbrales dfp provisionales que se especifican en la Resolución 221 para proteger algunas estaciones que funcionan en estas bandas en los servicios fijo y móvil.</w:t>
      </w:r>
    </w:p>
    <w:p>
      <w:pPr>
        <w:pStyle w:val="Headingb"/>
        <w:rPr>
          <w:lang w:val="es-ES"/>
        </w:rPr>
      </w:pPr>
      <w:r>
        <w:rPr>
          <w:lang w:val="es-ES"/>
        </w:rPr>
        <w:t>Propuesta</w:t>
      </w:r>
    </w:p>
    <w:p>
      <w:pPr>
        <w:pStyle w:val="Proposal"/>
        <w:rPr/>
      </w:pPr>
      <w:r>
        <w:rPr>
          <w:b/>
          <w:lang w:val="es-ES"/>
        </w:rPr>
        <w:t>MOD</w:t>
      </w:r>
      <w:r>
        <w:rPr>
          <w:lang w:val="es-ES"/>
        </w:rPr>
        <w:tab/>
        <w:t>TZA/131/76</w:t>
      </w:r>
    </w:p>
    <w:p>
      <w:pPr>
        <w:pStyle w:val="Normal"/>
        <w:rPr>
          <w:lang w:val="es-ES"/>
        </w:rPr>
      </w:pPr>
      <w:r>
        <w:rPr>
          <w:lang w:val="es-ES"/>
        </w:rPr>
        <w:t>Tanzanía apoya el Método único que figura en el Informe de la RPC, que propone la modificación de la Resolución 221 (CMR-2000) para incluir una obligación de notificación de las estaciones HAPS, que deben funcionar dentro de límites dfp establecidos. Apoya además la modificación propuesta de la Resolución 221 (CMR</w:t>
        <w:noBreakHyphen/>
        <w:t>2000) en el Informe de la RPC, lo que incluye una Recomendación del UIT</w:t>
        <w:noBreakHyphen/>
        <w:t>R que ofrece orientación técnica para facilitar el examen con las administraciones vecinas, en la coordinación para la utilización de HAPS.</w:t>
      </w:r>
    </w:p>
    <w:p>
      <w:pPr>
        <w:pStyle w:val="Reasons"/>
        <w:rPr/>
      </w:pPr>
      <w:r>
        <w:rPr>
          <w:b/>
          <w:lang w:val="es-ES"/>
        </w:rPr>
        <w:t>Motivos:</w:t>
        <w:tab/>
      </w:r>
      <w:r>
        <w:rPr>
          <w:bCs/>
          <w:lang w:val="es-ES"/>
        </w:rPr>
        <w:t xml:space="preserve">Proteger los servicios actuales y permitir nuevos estudios para asegurar la compatibilidad de las </w:t>
      </w:r>
      <w:r>
        <w:rPr>
          <w:lang w:val="es-ES"/>
        </w:rPr>
        <w:t>HAPS que ofrecen IMT</w:t>
        <w:noBreakHyphen/>
        <w:t>2000 con otros servicios que funcionan en la misma banda o en canales adyacentes, mediante el establecimiento de un umbral dfp en la Resolución 221 (CMR-2000).</w:t>
      </w:r>
    </w:p>
    <w:p>
      <w:pPr>
        <w:pStyle w:val="Heading1"/>
        <w:ind w:left="1134" w:hanging="1134"/>
        <w:rPr/>
      </w:pPr>
      <w:r>
        <w:rPr>
          <w:color w:val="000000"/>
          <w:lang w:val="es-ES"/>
        </w:rPr>
        <w:t>30</w:t>
        <w:tab/>
      </w:r>
      <w:r>
        <w:rPr>
          <w:lang w:val="es-ES"/>
        </w:rPr>
        <w:t>Punto 1.35 del orden del día</w:t>
      </w:r>
    </w:p>
    <w:p>
      <w:pPr>
        <w:pStyle w:val="Normal"/>
        <w:rPr>
          <w:lang w:val="es-ES"/>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Headingb"/>
        <w:rPr>
          <w:lang w:val="es-ES"/>
        </w:rPr>
      </w:pPr>
      <w:r>
        <w:rPr>
          <w:lang w:val="es-ES"/>
        </w:rPr>
        <w:t>Introducción</w:t>
      </w:r>
    </w:p>
    <w:p>
      <w:pPr>
        <w:pStyle w:val="Normal"/>
        <w:rPr>
          <w:lang w:val="es-ES"/>
        </w:rPr>
      </w:pPr>
      <w:r>
        <w:rPr>
          <w:lang w:val="es-ES"/>
        </w:rPr>
        <w:t>El Informe del Director de la Oficina de Radiocomunicaciones se refiere a la aplicación parcial de la Resolución 53 (Rev.CMR-2000), y actualiza las columnas de «observaciones» que figuran en los Cuadros del Artículo 9A y del Apéndice 30A y el Artículo 11 del Apéndice 30 del Reglamento de Radiocomunicaciones.</w:t>
      </w:r>
    </w:p>
    <w:p>
      <w:pPr>
        <w:pStyle w:val="Headingb"/>
        <w:rPr>
          <w:lang w:val="es-ES"/>
        </w:rPr>
      </w:pPr>
      <w:r>
        <w:rPr>
          <w:lang w:val="es-ES"/>
        </w:rPr>
        <w:t>Posición</w:t>
      </w:r>
    </w:p>
    <w:p>
      <w:pPr>
        <w:pStyle w:val="Normal"/>
        <w:rPr>
          <w:lang w:val="es-ES"/>
        </w:rPr>
      </w:pPr>
      <w:r>
        <w:rPr>
          <w:lang w:val="es-ES"/>
        </w:rPr>
        <w:t>Tanzanía apoya el Método único del Informe de la RPC, en que se invita a realizar nuevos estudios para completar el Informe.</w:t>
      </w:r>
    </w:p>
    <w:p>
      <w:pPr>
        <w:pStyle w:val="Reasons"/>
        <w:rPr/>
      </w:pPr>
      <w:r>
        <w:rPr>
          <w:b/>
          <w:lang w:val="es-ES"/>
        </w:rPr>
        <w:t>Motivos:</w:t>
        <w:tab/>
      </w:r>
      <w:r>
        <w:rPr>
          <w:lang w:val="es-ES"/>
        </w:rPr>
        <w:t>La BR ha producido un Informe inicial y se prevén nuevos Informes.</w:t>
      </w:r>
    </w:p>
    <w:p>
      <w:pPr>
        <w:pStyle w:val="Heading1"/>
        <w:ind w:left="1134" w:hanging="1134"/>
        <w:rPr>
          <w:lang w:val="es-ES"/>
        </w:rPr>
      </w:pPr>
      <w:r>
        <w:rPr>
          <w:lang w:val="es-ES"/>
        </w:rPr>
        <w:t>31</w:t>
        <w:tab/>
        <w:t>Punto 1.36 del orden del día</w:t>
      </w:r>
    </w:p>
    <w:p>
      <w:pPr>
        <w:pStyle w:val="Normal"/>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Headingb"/>
        <w:rPr/>
      </w:pPr>
      <w:r>
        <w:rPr/>
        <w:t>Introducción</w:t>
      </w:r>
    </w:p>
    <w:p>
      <w:pPr>
        <w:pStyle w:val="Normal"/>
        <w:rPr/>
      </w:pPr>
      <w:r>
        <w:rPr/>
        <w:t>En este punto del orden del día se pide el examen de algunos temas sobre la idoneidad de las atribuciones de frecuencias para la radiodifusión en ondas decamétricas en lo que respecta a los procedimientos de planificación estacional adoptados por la CMR</w:t>
        <w:noBreakHyphen/>
        <w:t>97 con miras a aumentar las atribuciones de la banda 4 MHz a la banda 10 MHz.</w:t>
      </w:r>
    </w:p>
    <w:p>
      <w:pPr>
        <w:pStyle w:val="Headingi"/>
        <w:rPr/>
      </w:pPr>
      <w:r>
        <w:rPr/>
        <w:t>Temas:</w:t>
      </w:r>
    </w:p>
    <w:p>
      <w:pPr>
        <w:pStyle w:val="Enumlev1"/>
        <w:rPr/>
      </w:pPr>
      <w:r>
        <w:rPr/>
        <w:t>1)</w:t>
        <w:tab/>
        <w:t>Determinar si, cuando se utilizó el procedimiento de planificación espacial adoptado por la CMR-97, el espectro atribuido a la radiodifusión en ondas decamétricas era o no suficiente, y aumentar la atribución al servicio de radiodifusión en ondas decamétricas en la banda, si fuera necesario.</w:t>
      </w:r>
    </w:p>
    <w:p>
      <w:pPr>
        <w:pStyle w:val="Enumlev1"/>
        <w:rPr/>
      </w:pPr>
      <w:r>
        <w:rPr/>
        <w:t>2)</w:t>
        <w:tab/>
        <w:t>La banda en ondas decamétricas es insuficiente para abordar las necesidades de los organismos de radiodifusión, en particular para las frecuencias por debajo de 10 MHz. Es necesario hasta 800 kHz de espectro adicional para evitar la colisión cocanal y de canal adyacente.</w:t>
      </w:r>
    </w:p>
    <w:p>
      <w:pPr>
        <w:pStyle w:val="Enumlev1"/>
        <w:rPr/>
      </w:pPr>
      <w:r>
        <w:rPr/>
        <w:t>3)</w:t>
        <w:tab/>
        <w:t>Las bandas actuales para la radiodifusión entre 4 MHz y 10 MHz no tienen un espaciamiento óptimo que permita cambios de frecuencia según la hora del día para mantener servicios en las zonas destinatarias en un 85% de la máxima frecuencia utilizable (MUF), hasta el punto en que los servicios se ven forzados a utilizar frecuencias subóptimas.</w:t>
      </w:r>
    </w:p>
    <w:p>
      <w:pPr>
        <w:pStyle w:val="Enumlev1"/>
        <w:rPr/>
      </w:pPr>
      <w:r>
        <w:rPr/>
        <w:t>4)</w:t>
        <w:tab/>
        <w:t>El procedimiento de coordinación elaborado por la CMR-97 ha contribuido a reducir las necesidades de espectro incompatibles y el manejo de la congestión de un 80% de las necesidades mundiales, pero todavía es necesario atribuir, tan pronto como sea posible, espectro adicional por debajo de 10 MHz.</w:t>
      </w:r>
    </w:p>
    <w:p>
      <w:pPr>
        <w:pStyle w:val="Enumlev1"/>
        <w:rPr/>
      </w:pPr>
      <w:r>
        <w:rPr/>
        <w:t>5)</w:t>
        <w:tab/>
        <w:t>No se prevé que los nuevos sistemas digitales que promueven una mejor eficiencia de la utilización resuelvan completamente el problema.</w:t>
      </w:r>
    </w:p>
    <w:p>
      <w:pPr>
        <w:pStyle w:val="Normal"/>
        <w:rPr/>
      </w:pPr>
      <w:r>
        <w:rPr/>
        <w:t>Los resultados de los estudios indican que el espectro disponible de la utilización de las bandas en ondas decamétricas para el servicio de radiodifusión entre 4 y 10 MHz es insuficiente. La información de los estudios disponible a través de las disposiciones de coordinación regionales muestra que el déficit del espectro en las bandas de radiodifusión de 6, 7 y 9 MHz por lo menos es de 250 kHz. Sin embargo, se necesitan hasta 800 kHz de espectro adicional para impedir la colisión cocanal y de canal adyacente.</w:t>
      </w:r>
    </w:p>
    <w:p>
      <w:pPr>
        <w:pStyle w:val="Headingb"/>
        <w:rPr/>
      </w:pPr>
      <w:r>
        <w:rPr/>
        <w:t>Propuesta</w:t>
      </w:r>
    </w:p>
    <w:p>
      <w:pPr>
        <w:pStyle w:val="Proposal"/>
        <w:rPr/>
      </w:pPr>
      <w:r>
        <w:rPr>
          <w:b/>
          <w:bCs/>
        </w:rPr>
        <w:t>MOD</w:t>
      </w:r>
      <w:r>
        <w:rPr/>
        <w:tab/>
        <w:t>TZA/131/77</w:t>
      </w:r>
    </w:p>
    <w:p>
      <w:pPr>
        <w:pStyle w:val="Normal"/>
        <w:rPr/>
      </w:pPr>
      <w:r>
        <w:rPr/>
        <w:t>Tanzanía apoya el Método único del Informe de la RPC, en el que se propone que se identifique espectro adicional adaptado en la banda HF a los fines de la radiodifusión en ondas decamétricas.</w:t>
      </w:r>
    </w:p>
    <w:p>
      <w:pPr>
        <w:pStyle w:val="Normal"/>
        <w:rPr/>
      </w:pPr>
      <w:r>
        <w:rPr/>
        <w:t>Además, propone que la CMR</w:t>
        <w:noBreakHyphen/>
        <w:t>03 elabore una Resolución (en el Anexo 5.7</w:t>
        <w:noBreakHyphen/>
        <w:t xml:space="preserve">1 del texto de la RPC figura un ejemplo) en que se pide al UIT-R que emprenda nuevos estudios para establecer la compatibilidad y los efectos de la utilización de las bandas candidatas determinadas, tales como </w:t>
      </w:r>
      <w:r>
        <w:br w:type="page"/>
      </w:r>
    </w:p>
    <w:p>
      <w:pPr>
        <w:pStyle w:val="Normal"/>
        <w:rPr/>
      </w:pPr>
      <w:r>
        <w:rPr/>
        <w:t>4 500</w:t>
        <w:noBreakHyphen/>
        <w:t>4 650 kHz, 5 060</w:t>
        <w:noBreakHyphen/>
        <w:t>5 250 kHz, 5 840</w:t>
        <w:noBreakHyphen/>
        <w:t>5 900 kHz, 9 290</w:t>
        <w:noBreakHyphen/>
        <w:t>9 400 kHz y 9 900</w:t>
        <w:noBreakHyphen/>
        <w:t>9 940 kHz, que son adyacentes a las bandas del servicio de radiodifusión, con los servicios existentes, teniendo en cuenta el desarrollo de las tecnologías digitales para la radiodifusión.</w:t>
      </w:r>
    </w:p>
    <w:p>
      <w:pPr>
        <w:pStyle w:val="Normal"/>
        <w:rPr/>
      </w:pPr>
      <w:r>
        <w:rPr/>
        <w:t>Es necesario establecer disposiciones de transición adecuadas, criterios de compartición, etc., a través de la modificación de las partes pertinentes del Reglamento de Radiocomunicaciones, en que se definen las condiciones que permiten poner en servicio espectro adicional.</w:t>
      </w:r>
    </w:p>
    <w:p>
      <w:pPr>
        <w:pStyle w:val="Reasons"/>
        <w:rPr/>
      </w:pPr>
      <w:r>
        <w:rPr>
          <w:b/>
          <w:bCs/>
        </w:rPr>
        <w:t>Motivos:</w:t>
        <w:tab/>
      </w:r>
      <w:r>
        <w:rPr/>
        <w:t>Abordar la insuficiencia del espectro para atender los requisitos y necesidades de los organismos de radiodifusión, y la atribución de espectro adicional para evitar la colisión cocanal y de canal adyacente.</w:t>
      </w:r>
    </w:p>
    <w:p>
      <w:pPr>
        <w:pStyle w:val="Heading1"/>
        <w:ind w:left="1134" w:hanging="1134"/>
        <w:rPr/>
      </w:pPr>
      <w:r>
        <w:rPr/>
        <w:t>32</w:t>
        <w:tab/>
        <w:t>Punto 1.39 del orden del día</w:t>
      </w:r>
    </w:p>
    <w:p>
      <w:pPr>
        <w:pStyle w:val="Normal"/>
        <w:rPr/>
      </w:pPr>
      <w:r>
        <w:rPr/>
        <w:t>1.39</w:t>
        <w:tab/>
        <w:t>examinar los requisitos de espectro en las bandas del SFS por debajo de 17 GHz para telemedida, seguimiento y telemando de las redes SFS que funcionan con enlaces de servicio por encima de 17 GHz</w:t>
      </w:r>
    </w:p>
    <w:p>
      <w:pPr>
        <w:pStyle w:val="Headingb"/>
        <w:rPr/>
      </w:pPr>
      <w:r>
        <w:rPr/>
        <w:t>Introducción</w:t>
      </w:r>
    </w:p>
    <w:p>
      <w:pPr>
        <w:pStyle w:val="Headingb"/>
        <w:rPr/>
      </w:pPr>
      <w:r>
        <w:rPr/>
        <w:t>Posición</w:t>
      </w:r>
    </w:p>
    <w:p>
      <w:pPr>
        <w:pStyle w:val="Normal"/>
        <w:rPr/>
      </w:pPr>
      <w:r>
        <w:rPr/>
        <w:t>Tanzanía apoya el Método único propuesto en el Informe de la RPC, que indica que no es necesaria ninguna medida para atender a este punto del orden del día por el momento.</w:t>
      </w:r>
    </w:p>
    <w:p>
      <w:pPr>
        <w:pStyle w:val="Reasons"/>
        <w:rPr/>
      </w:pPr>
      <w:r>
        <w:rPr>
          <w:b/>
          <w:bCs/>
        </w:rPr>
        <w:t>Motivos:</w:t>
        <w:tab/>
      </w:r>
      <w:r>
        <w:rPr/>
        <w:t>Los servicios de telemetría, seguimiento y telemando no necesitan espectro adicional por el momento, por encima de la cantidad actual, considerando que el espectro por debajo de 7 GHz está congestionado con los enlaces punto a punto del servicio fijo terrenal.</w:t>
      </w:r>
    </w:p>
    <w:p>
      <w:pPr>
        <w:pStyle w:val="Heading1"/>
        <w:ind w:left="1134" w:hanging="1134"/>
        <w:rPr/>
      </w:pPr>
      <w:r>
        <w:rPr/>
        <w:t>33</w:t>
        <w:tab/>
        <w:t>Punto 2 del orden del día</w:t>
      </w:r>
    </w:p>
    <w:p>
      <w:pPr>
        <w:pStyle w:val="Normal"/>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p>
    <w:p>
      <w:pPr>
        <w:pStyle w:val="Headingb"/>
        <w:rPr/>
      </w:pPr>
      <w:r>
        <w:rPr/>
        <w:t>Introducción</w:t>
      </w:r>
    </w:p>
    <w:p>
      <w:pPr>
        <w:pStyle w:val="Normal"/>
        <w:rPr/>
      </w:pPr>
      <w:r>
        <w:rPr/>
        <w:t>La Resolución 27 (Rev.CMR</w:t>
        <w:noBreakHyphen/>
        <w:t>2000) solicita el examen por la CMR-03 del «empleo de la incorporación por referencia en el Reglamento de Radiocomunicaciones», los principios de la incorporación por referencia (Anexo 1 de la Resolución) y la aplicación de la incorporación por referencia (Anexo 2), y el procedimiento aplicable por la CMR para la aprobación de textos para la incorporación por referencia (Anexo 3).</w:t>
      </w:r>
    </w:p>
    <w:p>
      <w:pPr>
        <w:pStyle w:val="Normal"/>
        <w:rPr/>
      </w:pPr>
      <w:r>
        <w:rPr/>
        <w:t>La Resolución 28 (CMR</w:t>
        <w:noBreakHyphen/>
        <w:t>2000) pide al UIT-R que examine las Recomendaciones del UIT</w:t>
        <w:noBreakHyphen/>
        <w:t>R que contengan textos incorporados por referencia y prepare una lista de Recomendaciones para su examen por la CMR</w:t>
        <w:noBreakHyphen/>
        <w:t xml:space="preserve">03. De conformidad con el </w:t>
      </w:r>
      <w:r>
        <w:rPr>
          <w:i/>
          <w:iCs/>
        </w:rPr>
        <w:t>encarga al Director de la Oficina de Radiocomunicaciones</w:t>
      </w:r>
      <w:r>
        <w:rPr/>
        <w:t>, que figura en esta Resolución, se ha revisado y aprobado la lista de Recomendaciones del UIT-R incorporadas por referencia en el Reglamento de Radiocomunicaciones. Las Recomendaciones de que se trata son UIT-R S.1428-1, UIT</w:t>
        <w:noBreakHyphen/>
        <w:t>R TF.4606, UIT</w:t>
        <w:noBreakHyphen/>
        <w:t>R BO.1293</w:t>
        <w:noBreakHyphen/>
        <w:t>2 y UIT</w:t>
        <w:noBreakHyphen/>
        <w:t>R S.1443</w:t>
        <w:noBreakHyphen/>
        <w:t>1.</w:t>
      </w:r>
    </w:p>
    <w:p>
      <w:pPr>
        <w:pStyle w:val="Headingb"/>
        <w:rPr/>
      </w:pPr>
      <w:r>
        <w:rPr/>
        <w:t>Propuesta</w:t>
      </w:r>
    </w:p>
    <w:p>
      <w:pPr>
        <w:pStyle w:val="Proposal"/>
        <w:rPr/>
      </w:pPr>
      <w:r>
        <w:rPr>
          <w:b/>
          <w:bCs/>
        </w:rPr>
        <w:t>MOD</w:t>
      </w:r>
      <w:r>
        <w:rPr/>
        <w:tab/>
        <w:t>TZA/131/78</w:t>
      </w:r>
    </w:p>
    <w:p>
      <w:pPr>
        <w:pStyle w:val="Normal"/>
        <w:rPr/>
      </w:pPr>
      <w:r>
        <w:rPr/>
        <w:t>Tanzanía apoya el Método único propuesto en el Informe de la RPC, sobre la lista de versiones revisadas de las Recomendaciones del UIT</w:t>
        <w:noBreakHyphen/>
        <w:t>R para su examen por la Conferencia, con miras a actualizar las referencias en el Reglamento de Radiocomunicaciones.</w:t>
      </w:r>
    </w:p>
    <w:p>
      <w:pPr>
        <w:pStyle w:val="Normal"/>
        <w:rPr/>
      </w:pPr>
      <w:r>
        <w:rPr/>
        <w:t>Además, propone que la Conferencia introduzca los consiguientes cambios editoriales a las disposiciones pertinentes del Reglamento de Radiocomunicaciones que hacen referencia a las Recomendaciones del UIT</w:t>
        <w:noBreakHyphen/>
        <w:t>R supra, así como otras disposiciones que remiten a otras Recomendaciones del UIT</w:t>
        <w:noBreakHyphen/>
        <w:t>R incorporadas por referencia en el Volumen 4 del Reglamento de Radiocomunicaciones.</w:t>
      </w:r>
    </w:p>
    <w:p>
      <w:pPr>
        <w:pStyle w:val="Normal"/>
        <w:rPr/>
      </w:pPr>
      <w:r>
        <w:rPr/>
        <w:t>Asimismo, propone que se modifique la Resolución 27 (Rev.CMR</w:t>
        <w:noBreakHyphen/>
        <w:t>2000) para que las administraciones pueden presentar propuestas a las Conferencias futuras a fin de introducir modificaciones editoriales a las referencias a Recomendaciones del UIT</w:t>
        <w:noBreakHyphen/>
        <w:t>R de carácter no obligatorio, con miras a referirse a la «versión más reciente» de las Recomendaciones con la justificación necesaria.</w:t>
      </w:r>
    </w:p>
    <w:p>
      <w:pPr>
        <w:pStyle w:val="Heading1"/>
        <w:ind w:left="1134" w:hanging="1134"/>
        <w:rPr/>
      </w:pPr>
      <w:r>
        <w:rPr/>
        <w:t>34</w:t>
        <w:tab/>
        <w:t>Punto 4 del orden del día</w:t>
      </w:r>
    </w:p>
    <w:p>
      <w:pPr>
        <w:pStyle w:val="Normal"/>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Headingb"/>
        <w:rPr>
          <w:lang w:val="es-ES"/>
        </w:rPr>
      </w:pPr>
      <w:r>
        <w:rPr>
          <w:lang w:val="es-ES"/>
        </w:rPr>
        <w:t>Introducción</w:t>
      </w:r>
    </w:p>
    <w:p>
      <w:pPr>
        <w:pStyle w:val="Normal"/>
        <w:rPr/>
      </w:pPr>
      <w:r>
        <w:rPr/>
        <w:t>La Resolución 95 (CMR</w:t>
        <w:noBreakHyphen/>
        <w:t>2000) solicita el examen de las Resoluciones y Recomendaciones de conferencias anteriores con miras a su posible revisión, sustitución o su presión.</w:t>
      </w:r>
    </w:p>
    <w:p>
      <w:pPr>
        <w:pStyle w:val="Normal"/>
        <w:rPr/>
      </w:pPr>
      <w:r>
        <w:rPr/>
        <w:t>En respuesta a la Resolución 95 (Rev.CMR</w:t>
        <w:noBreakHyphen/>
        <w:t>2000) la Oficina llevó a cabo un estudio inicial respecto a este punto del orden del día, en consulta con todos los interesados, y presentó los resultados del estudio a la RPC</w:t>
        <w:noBreakHyphen/>
        <w:t>02, para su examen. Las observaciones resultantes se recopilaron y presentaron en el Apéndice 1 del Informe de la RPC.</w:t>
      </w:r>
    </w:p>
    <w:p>
      <w:pPr>
        <w:pStyle w:val="Headingb"/>
        <w:rPr/>
      </w:pPr>
      <w:r>
        <w:rPr/>
        <w:t>Propuesta</w:t>
      </w:r>
    </w:p>
    <w:p>
      <w:pPr>
        <w:pStyle w:val="Proposal"/>
        <w:rPr/>
      </w:pPr>
      <w:r>
        <w:rPr>
          <w:b/>
          <w:bCs/>
        </w:rPr>
        <w:t>MOD</w:t>
      </w:r>
      <w:r>
        <w:rPr/>
        <w:tab/>
        <w:t>TZA/131/79</w:t>
      </w:r>
    </w:p>
    <w:p>
      <w:pPr>
        <w:pStyle w:val="Normal"/>
        <w:rPr/>
      </w:pPr>
      <w:r>
        <w:rPr/>
        <w:t>Tanzanía apoya la actualización de las Resoluciones y Recomendaciones en cada CMR, teniendo en cuenta la labor del Director de la BR en el examen de las Recomendaciones/Resoluciones. Así pues, se propone el examen de las siguientes Recomendaciones y Resoluciones, tal como figuran en el Cuadro infra.</w:t>
      </w:r>
      <w:r>
        <w:br w:type="page"/>
      </w:r>
    </w:p>
    <w:p>
      <w:pPr>
        <w:pStyle w:val="Title1"/>
        <w:rPr/>
      </w:pPr>
      <w:r>
        <w:rPr/>
        <w:t>resoluciones</w:t>
      </w:r>
    </w:p>
    <w:tbl>
      <w:tblPr>
        <w:tblW w:w="10259" w:type="dxa"/>
        <w:jc w:val="center"/>
        <w:tblInd w:w="0" w:type="dxa"/>
        <w:tblLayout w:type="fixed"/>
        <w:tblCellMar>
          <w:top w:w="0" w:type="dxa"/>
          <w:left w:w="108" w:type="dxa"/>
          <w:bottom w:w="0" w:type="dxa"/>
          <w:right w:w="108" w:type="dxa"/>
        </w:tblCellMar>
      </w:tblPr>
      <w:tblGrid>
        <w:gridCol w:w="857"/>
        <w:gridCol w:w="3242"/>
        <w:gridCol w:w="4716"/>
        <w:gridCol w:w="1444"/>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eastAsia="en-US"/>
              </w:rPr>
            </w:pPr>
            <w:r>
              <w:rPr>
                <w:lang w:val="es-ES" w:eastAsia="en-US"/>
              </w:rPr>
              <w:t>Res. N</w:t>
            </w:r>
            <w:r>
              <w:rPr>
                <w:b w:val="false"/>
                <w:bCs/>
                <w:lang w:val="es-ES" w:eastAsia="en-US"/>
              </w:rPr>
              <w:t>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eastAsia="en-US"/>
              </w:rPr>
            </w:pPr>
            <w:r>
              <w:rPr>
                <w:lang w:val="es-ES" w:eastAsia="en-US"/>
              </w:rPr>
              <w:t>Tem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eastAsia="en-US"/>
              </w:rPr>
            </w:pPr>
            <w:r>
              <w:rPr>
                <w:lang w:val="es-ES" w:eastAsia="en-US"/>
              </w:rPr>
              <w:t>Observaciones</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Head1"/>
              <w:spacing w:before="40" w:after="40"/>
              <w:ind w:left="57" w:right="57" w:hanging="0"/>
              <w:rPr>
                <w:lang w:val="es-ES" w:eastAsia="en-US"/>
              </w:rPr>
            </w:pPr>
            <w:r>
              <w:rPr>
                <w:lang w:val="es-ES" w:eastAsia="en-US"/>
              </w:rPr>
              <w:t>Propuest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Cooperación técnica (propagación en las regiones tropicales)</w:t>
            </w:r>
          </w:p>
        </w:tc>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
              </w:rPr>
            </w:pPr>
            <w:r>
              <w:rPr>
                <w:lang w:val="es-ES"/>
              </w:rPr>
              <w:t xml:space="preserve">Esta Resolución sigue vigente y debe mantenerse. </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
              <w:spacing w:before="40" w:after="40"/>
              <w:jc w:val="center"/>
              <w:rPr>
                <w:lang w:val="es-ES"/>
              </w:rPr>
            </w:pPr>
            <w:r>
              <w:rPr>
                <w:lang w:val="es-ES"/>
              </w:rPr>
              <w:t>NO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Gestión nacional de frecuencias radioeléctricas</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rStyle w:val="FootnoteCharacters"/>
                <w:lang w:val="es-ES" w:eastAsia="en-US"/>
              </w:rPr>
            </w:pPr>
            <w:r>
              <w:rPr>
                <w:lang w:val="es-ES" w:eastAsia="en-US"/>
              </w:rPr>
              <w:t>Se han completado algunas actividades; nuevos elementos han adquirido importancia en el contexto de los cambios estructurales dentro de los Estados Miembros.</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
              <w:spacing w:before="40" w:after="40"/>
              <w:jc w:val="center"/>
              <w:rPr/>
            </w:pPr>
            <w:r>
              <w:rPr>
                <w:lang w:val="es-ES"/>
              </w:rPr>
              <w:t>MO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1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Cooperación en materia de radiocomunicaciones espaciales</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rStyle w:val="FootnoteCharacters"/>
                <w:lang w:val="es-ES" w:eastAsia="en-US"/>
              </w:rPr>
            </w:pPr>
            <w:r>
              <w:rPr>
                <w:lang w:val="es-ES" w:eastAsia="en-US"/>
              </w:rPr>
              <w:t>Muchos aspectos han perdido vigencia habida cuenta de las actividades actuales de la BDT.</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pPr>
            <w:r>
              <w:rPr>
                <w:lang w:val="es-ES" w:eastAsia="en-US"/>
              </w:rPr>
              <w:t>MO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2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Cooperación técnica en materia de telecomunicaciones aeronáuticas</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rStyle w:val="FootnoteCharacters"/>
                <w:lang w:val="es-ES" w:eastAsia="en-US"/>
              </w:rPr>
            </w:pPr>
            <w:r>
              <w:rPr>
                <w:lang w:val="es-ES" w:eastAsia="en-US"/>
              </w:rPr>
              <w:t>Sigue vigente. Quizá se deban hacer algunos cambios en la redacción.</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pPr>
            <w:r>
              <w:rPr>
                <w:lang w:val="es-ES" w:eastAsia="en-US"/>
              </w:rPr>
              <w:t>MO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7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Criterios de protección de los servicios terrenales contra las redes del SFS geoestacionario que utiliza la banda de frecuencias 11,7</w:t>
              <w:noBreakHyphen/>
              <w:t>12,2 GHz</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Sigue vigente.</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NO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11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Servicio fijo por satélite (enlaces de conexión para el servicio móvil por satélite) en 5 GHz</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rStyle w:val="FootnoteCharacters"/>
                <w:lang w:val="es-ES" w:eastAsia="en-US"/>
              </w:rPr>
            </w:pPr>
            <w:r>
              <w:rPr>
                <w:bCs/>
                <w:lang w:val="es-ES" w:eastAsia="en-US"/>
              </w:rPr>
              <w:t>Para consideración por la CMR</w:t>
              <w:noBreakHyphen/>
              <w:t>03 (punto 1.4 del orden del día)</w:t>
            </w:r>
            <w:r>
              <w:rPr>
                <w:lang w:val="es-ES" w:eastAsia="en-US"/>
              </w:rPr>
              <w:t>.</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pPr>
            <w:r>
              <w:rPr>
                <w:lang w:val="es-ES" w:eastAsia="en-US"/>
              </w:rPr>
              <w:t>MO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12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Compartición del servicio fijo con el servicio de exploración de la Tierra por satélite en 8 GHz</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Estudios completados por el UIT</w:t>
              <w:noBreakHyphen/>
              <w:t>R. La Recomendación UIT</w:t>
              <w:noBreakHyphen/>
              <w:t>R F.1502 contiene límites de dfp diferentes de los indicados en el número 5.462A.</w:t>
            </w:r>
          </w:p>
          <w:p>
            <w:pPr>
              <w:pStyle w:val="TableText1"/>
              <w:spacing w:before="40" w:after="40"/>
              <w:ind w:left="57" w:right="57" w:hanging="0"/>
              <w:jc w:val="left"/>
              <w:rPr>
                <w:lang w:val="es-ES" w:eastAsia="en-US"/>
              </w:rPr>
            </w:pPr>
            <w:r>
              <w:rPr>
                <w:lang w:val="es-ES" w:eastAsia="en-US"/>
              </w:rPr>
              <w:t>Quizá se deba considerar poner el número 5.462A en el orden del día de una CMR futura. Utilizado intensamente por el servicio fijo.</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jc w:val="center"/>
              <w:rPr>
                <w:lang w:val="es-ES" w:eastAsia="en-US"/>
              </w:rPr>
            </w:pPr>
            <w:r>
              <w:rPr>
                <w:lang w:val="es-ES" w:eastAsia="en-US"/>
              </w:rPr>
              <w:t>MOD el número 5.462A en un futura CMR para armonizar límites de df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13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Espectro adicional para sistemas de SFS no geoestacionario (Tierra</w:t>
              <w:noBreakHyphen/>
              <w:t>espacio)</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No se han hecho contribuciones para estudio en el UIT</w:t>
              <w:noBreakHyphen/>
              <w:t xml:space="preserve">R desde 2000. </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SU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13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Utilización de sistemas del SFS para el suministro de radiodifusión directa de televisión al hogar</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Informe de la BR a la CMR</w:t>
              <w:noBreakHyphen/>
              <w:t>03</w:t>
            </w:r>
            <w:r>
              <w:rPr>
                <w:b/>
                <w:bCs/>
                <w:lang w:val="es-ES" w:eastAsia="en-US"/>
              </w:rPr>
              <w:t xml:space="preserve"> </w:t>
            </w:r>
            <w:r>
              <w:rPr>
                <w:lang w:val="es-ES" w:eastAsia="en-US"/>
              </w:rPr>
              <w:t>para que se considere, si procede, en la preparación de los órdenes del día de futuras conferencias</w:t>
            </w:r>
            <w:r>
              <w:rPr>
                <w:b/>
                <w:bCs/>
                <w:lang w:val="es-ES" w:eastAsia="en-US"/>
              </w:rPr>
              <w:t>.</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NO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22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Bandas de frecuencias para el componente terrenal de las IMT</w:t>
              <w:noBreakHyphen/>
              <w:t>2000</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Sigue vigente (estudios en curso).Véase la Nota 1.</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NO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22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Estudios de compartición para el SMS (espacio-Tierra) en la gama 1</w:t>
              <w:noBreakHyphen/>
              <w:t>3 GHz, incluida la consideración de la banda 1 518</w:t>
              <w:noBreakHyphen/>
              <w:t>1 525 MHz</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Para consideración por la CMR</w:t>
              <w:noBreakHyphen/>
              <w:t>03 (punto 1.31 del orden del día).</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SU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22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Estudios de compartición para el SMS (Tierra-espacio) en la gama 1-3 GHz, incluida la consideración de la banda 1 683</w:t>
              <w:noBreakHyphen/>
              <w:t>1 690 MHz y posibles atribuciones adicionales al mismo</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Para consideración por la CMR</w:t>
              <w:noBreakHyphen/>
              <w:t>03 (punto 1.31 del orden del día).</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SU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34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Información adicional de búsqueda y salvamento</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Sigue siendo pertinente, pues la administración no ha incorporado la información en nuestra base de datos nacionales.</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MO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34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bCs/>
                <w:lang w:val="es-ES" w:eastAsia="en-US"/>
              </w:rPr>
            </w:pPr>
            <w:r>
              <w:rPr>
                <w:bCs/>
                <w:lang w:val="es-ES" w:eastAsia="en-US"/>
              </w:rPr>
              <w:t>Certificación (barcos que utilizan equipo SMSSM con carácter no obligatorio)</w:t>
            </w:r>
          </w:p>
        </w:tc>
        <w:tc>
          <w:tcPr>
            <w:tcW w:w="47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jc w:val="left"/>
              <w:rPr>
                <w:bCs/>
                <w:lang w:val="es-ES" w:eastAsia="en-US"/>
              </w:rPr>
            </w:pPr>
            <w:r>
              <w:rPr>
                <w:bCs/>
                <w:lang w:val="es-ES" w:eastAsia="en-US"/>
              </w:rPr>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NO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53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Aplicación del Artículo 12</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Sigue vigente. Las administraciones necesitan aún la financiación de un seminario para participar plenamente en la aplicación del Artículo 12. Se necesita una financiación a través de subvenciones a los países en desarrollo.</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MOD</w:t>
            </w:r>
          </w:p>
        </w:tc>
      </w:tr>
      <w:tr>
        <w:trPr/>
        <w:tc>
          <w:tcPr>
            <w:tcW w:w="10259" w:type="dxa"/>
            <w:gridSpan w:val="4"/>
            <w:tcBorders>
              <w:top w:val="single" w:sz="4" w:space="0" w:color="000000"/>
              <w:left w:val="single" w:sz="4" w:space="0" w:color="000000"/>
              <w:bottom w:val="single" w:sz="4" w:space="0" w:color="000000"/>
              <w:right w:val="single" w:sz="4" w:space="0" w:color="000000"/>
            </w:tcBorders>
          </w:tcPr>
          <w:p>
            <w:pPr>
              <w:pStyle w:val="Title1"/>
              <w:spacing w:before="240" w:after="0"/>
              <w:rPr>
                <w:lang w:val="es-ES"/>
              </w:rPr>
            </w:pPr>
            <w:r>
              <w:rPr>
                <w:lang w:val="es-ES"/>
              </w:rPr>
              <w:t>recomendacion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eastAsia="en-US"/>
              </w:rPr>
            </w:pPr>
            <w:r>
              <w:rPr>
                <w:lang w:val="es-ES" w:eastAsia="en-US"/>
              </w:rPr>
              <w:t>Rec. N</w:t>
            </w:r>
            <w:r>
              <w:rPr>
                <w:b w:val="false"/>
                <w:bCs/>
                <w:lang w:val="es-ES" w:eastAsia="en-US"/>
              </w:rPr>
              <w:t>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eastAsia="en-US"/>
              </w:rPr>
            </w:pPr>
            <w:r>
              <w:rPr>
                <w:lang w:val="es-ES" w:eastAsia="en-US"/>
              </w:rPr>
              <w:t>Tem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eastAsia="en-US"/>
              </w:rPr>
            </w:pPr>
            <w:r>
              <w:rPr>
                <w:lang w:val="es-ES" w:eastAsia="en-US"/>
              </w:rPr>
              <w:t>Observaciones</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TableHead1"/>
              <w:spacing w:before="40" w:after="40"/>
              <w:ind w:left="57" w:right="57" w:hanging="0"/>
              <w:rPr>
                <w:lang w:val="es-ES" w:eastAsia="en-US"/>
              </w:rPr>
            </w:pPr>
            <w:r>
              <w:rPr>
                <w:lang w:val="es-ES" w:eastAsia="en-US"/>
              </w:rPr>
              <w:t>Propuest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40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Utilización de las frecuencias para uso mundial del apéndice 27</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Aunque esta Recomendación contiene propuestas útiles para las Administraciones, no es observada por muchas de ellas.</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NOC</w:t>
            </w:r>
          </w:p>
          <w:p>
            <w:pPr>
              <w:pStyle w:val="TableText1"/>
              <w:spacing w:before="40" w:after="40"/>
              <w:ind w:left="57" w:right="57" w:hanging="0"/>
              <w:jc w:val="center"/>
              <w:rPr>
                <w:lang w:val="es-ES" w:eastAsia="en-US"/>
              </w:rPr>
            </w:pPr>
            <w:r>
              <w:rPr>
                <w:lang w:val="es-E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eastAsia="en-US"/>
              </w:rPr>
            </w:pPr>
            <w:r>
              <w:rPr>
                <w:lang w:val="es-ES" w:eastAsia="en-US"/>
              </w:rPr>
              <w:t>40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Utilización coordinada de las frecuencias para uso mundial del apéndice 27</w:t>
            </w:r>
          </w:p>
        </w:tc>
        <w:tc>
          <w:tcPr>
            <w:tcW w:w="471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left"/>
              <w:rPr>
                <w:lang w:val="es-ES" w:eastAsia="en-US"/>
              </w:rPr>
            </w:pPr>
            <w:r>
              <w:rPr>
                <w:lang w:val="es-ES" w:eastAsia="en-US"/>
              </w:rPr>
              <w:t>Aunque esta Recomendación contiene propuestas útiles para las Administraciones, no es observada por muchas de ellas.</w:t>
            </w:r>
          </w:p>
        </w:tc>
        <w:tc>
          <w:tcPr>
            <w:tcW w:w="14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TableText1"/>
              <w:spacing w:before="40" w:after="40"/>
              <w:ind w:left="57" w:right="57" w:hanging="0"/>
              <w:jc w:val="center"/>
              <w:rPr>
                <w:lang w:val="es-ES" w:eastAsia="en-US"/>
              </w:rPr>
            </w:pPr>
            <w:r>
              <w:rPr>
                <w:lang w:val="es-ES" w:eastAsia="en-US"/>
              </w:rPr>
              <w:t>NOC</w:t>
            </w:r>
          </w:p>
        </w:tc>
      </w:tr>
    </w:tbl>
    <w:p>
      <w:pPr>
        <w:pStyle w:val="Heading1"/>
        <w:ind w:left="1134" w:hanging="1134"/>
        <w:rPr>
          <w:lang w:val="es-ES"/>
        </w:rPr>
      </w:pPr>
      <w:r>
        <w:rPr>
          <w:lang w:val="es-ES"/>
        </w:rPr>
        <w:t>35</w:t>
        <w:tab/>
        <w:t>Punto 7.2 del orden del día</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Introducción</w:t>
      </w:r>
    </w:p>
    <w:p>
      <w:pPr>
        <w:pStyle w:val="Normal"/>
        <w:rPr/>
      </w:pPr>
      <w:r>
        <w:rPr/>
        <w:t xml:space="preserve">La </w:t>
      </w:r>
      <w:r>
        <w:rPr>
          <w:lang w:val="es-ES"/>
        </w:rPr>
        <w:t>Resolución </w:t>
      </w:r>
      <w:r>
        <w:rPr/>
        <w:t>801 (CMR</w:t>
        <w:noBreakHyphen/>
        <w:t>2000) pide el examen de posibles puntos del orden del día para su inclusión en el orden del día de la próxima CMR, con miras a determinar los principios que han de tomarse en cuenta cuando se establezca el número de puntos del orden del día de la CMR, y que estén en armonía con las disposiciones (artículos pertinentes) de la Constitución y el Convenio de la UIT.</w:t>
      </w:r>
    </w:p>
    <w:p>
      <w:pPr>
        <w:pStyle w:val="Normal"/>
        <w:rPr/>
      </w:pPr>
      <w:r>
        <w:rPr/>
        <w:t>Tanzanía observó que hay puntos del orden del día que aparecen comúnmente en la CMR. Esta práctica no sólo causa la consiguiente carga de trabajo a la UIT, a las administraciones y los Miembros del Sector del UIT</w:t>
        <w:noBreakHyphen/>
        <w:t>R en los preparativos de la Conferencia, sino que también exige la utilización de recursos financieros sustanciales que son escasos.</w:t>
      </w:r>
    </w:p>
    <w:p>
      <w:pPr>
        <w:pStyle w:val="Normal"/>
        <w:rPr/>
      </w:pPr>
      <w:r>
        <w:rPr/>
        <w:t>Por consiguiente, Tanzanía coincide con las opiniones de que la CMR</w:t>
        <w:noBreakHyphen/>
        <w:t>03 debe recomendar al Consejo la inclusión de puntos en el orden del día de la siguiente CMR, teniendo presente principios que estén en armonía con las disposiciones de la Constitución y el Convenio de la UIT. Alienta un enfoque regional coordinado en la elaboración de los órdenes del día o temas para las CMR. De esta manera, los órdenes del día estarán compuestos de los puntos o temas sobre los que se hayan puesto de acuerdo las regiones en razón de sus intereses comunes.</w:t>
      </w:r>
    </w:p>
    <w:p>
      <w:pPr>
        <w:pStyle w:val="Normal"/>
        <w:rPr/>
      </w:pPr>
      <w:r>
        <w:rPr/>
        <w:t>De esta manera se evitaría incluir puntos del orden del día que aparecen comúnmente en la CMR, y velar por que la labor sobre los órdenes del día propuestos se finalicen a tiempo para su presentación en la próxima CMR que corresponda.</w:t>
      </w:r>
    </w:p>
    <w:p>
      <w:pPr>
        <w:pStyle w:val="Headingb"/>
        <w:rPr/>
      </w:pPr>
      <w:r>
        <w:rPr/>
        <w:t>Propuesta</w:t>
      </w:r>
    </w:p>
    <w:p>
      <w:pPr>
        <w:pStyle w:val="Normal"/>
        <w:rPr/>
      </w:pPr>
      <w:r>
        <w:rPr/>
        <w:t>Tanzanía apoya la lista de puntos del orden del día recomendada en el Informe de la RPC, con las siguientes adiciones en relación con el proceso de elaboración de puntos del orden del día:</w:t>
      </w:r>
    </w:p>
    <w:p>
      <w:pPr>
        <w:pStyle w:val="Headingb"/>
        <w:rPr/>
      </w:pPr>
      <w:r>
        <w:rPr/>
        <w:t>Propuesta</w:t>
      </w:r>
    </w:p>
    <w:p>
      <w:pPr>
        <w:pStyle w:val="Proposal"/>
        <w:rPr/>
      </w:pPr>
      <w:r>
        <w:rPr/>
        <w:tab/>
        <w:t>TZA/131/80</w:t>
      </w:r>
    </w:p>
    <w:p>
      <w:pPr>
        <w:pStyle w:val="Normal"/>
        <w:rPr/>
      </w:pPr>
      <w:r>
        <w:rPr/>
        <w:t>Que se aliente un enfoque regional coordinado en la elaboración de los órdenes del día o temas para la CMR. De esta manera, los órdenes del día estarán compuestos de los puntos o temas sobre los que se hayan puesto de acuerdo las regiones.</w:t>
      </w:r>
    </w:p>
    <w:p>
      <w:pPr>
        <w:pStyle w:val="Headingb"/>
        <w:rPr/>
      </w:pPr>
      <w:r>
        <w:rPr/>
        <w:t>Propuesta</w:t>
      </w:r>
    </w:p>
    <w:p>
      <w:pPr>
        <w:pStyle w:val="Proposal"/>
        <w:rPr/>
      </w:pPr>
      <w:r>
        <w:rPr/>
        <w:tab/>
        <w:t>TZA/131/81</w:t>
      </w:r>
    </w:p>
    <w:p>
      <w:pPr>
        <w:pStyle w:val="Normal"/>
        <w:rPr/>
      </w:pPr>
      <w:r>
        <w:rPr/>
        <w:t>Teniendo en cuenta las repercusiones financieras y de recursos humanos que supone llevar a cabo estudios u otra labor conexa con los puntos del orden del día antes de la siguiente Conferencia, se debe velar por que los trabajos sobre los órdenes del día propuestos se finalicen a tiempo para su presentación a la siguiente CMR correspondiente.</w:t>
      </w:r>
    </w:p>
    <w:p>
      <w:pPr>
        <w:pStyle w:val="Normal"/>
        <w:rPr/>
      </w:pPr>
      <w:r>
        <w:rPr/>
        <w:t>Para evitar la experiencia pasada de una serie de puntos del orden del día que han aparecido reiteradamente en la CMR sin quedar concluidos, convendría establecer un límite en cuanto al número de veces (de preferencia no más de dos) que un punto del orden del día puede aparecer en el de la próxima CMR.</w:t>
      </w:r>
    </w:p>
    <w:p>
      <w:pPr>
        <w:pStyle w:val="Headingb"/>
        <w:rPr/>
      </w:pPr>
      <w:r>
        <w:rPr/>
        <w:t>Propuesta</w:t>
      </w:r>
    </w:p>
    <w:p>
      <w:pPr>
        <w:pStyle w:val="Normal"/>
        <w:rPr/>
      </w:pPr>
      <w:r>
        <w:rPr/>
        <w:t>La CMR considerará aumentar la duración de la RPC, a fin de que se tenga suficiente tiempo para examinar los puntos del orden del día, así como las contribuciones de diversas administraciones. De esta manera se podría reducir la duración de la CMR a cerca de tres semanas. De la experiencia anterior se desprende que una parte de la labor, que se habría agotado durante la RPC, se termina examinando durante la CMR. La RPC es el foro en que los expertos técnicos y operacionales pueden examinar exhaustivamente los puntos del orden del día, lo que podría facilitar una adopción más rápida de las decisiones en la CMR.</w:t>
      </w:r>
    </w:p>
    <w:p>
      <w:pPr>
        <w:pStyle w:val="Reasons"/>
        <w:rPr/>
      </w:pPr>
      <w:r>
        <w:rPr>
          <w:b/>
        </w:rPr>
        <w:t>Motivos:</w:t>
        <w:tab/>
      </w:r>
      <w:r>
        <w:rPr>
          <w:bCs/>
        </w:rPr>
        <w:t>Aumentar la duración de la RPC a fin de que se tenga suficiente tiempo para examinar los puntos del orden del día, lo que aumentaría la eficacia del proceso de la CMR y la eficiencia en la utilización de los recursos financieros y humanos.</w:t>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589)</w:t>
      <w:tab/>
    </w:r>
    <w:r>
      <w:rPr/>
      <w:fldChar w:fldCharType="begin"/>
    </w:r>
    <w:r>
      <w:rPr/>
      <w:instrText xml:space="preserve"> SAVEDATE \@"dd\.MM\.yy" </w:instrText>
    </w:r>
    <w:r>
      <w:rPr/>
      <w:fldChar w:fldCharType="separate"/>
    </w:r>
    <w:r>
      <w:rPr/>
      <w:t>16.06.03</w:t>
    </w:r>
    <w:r>
      <w:rPr/>
      <w:fldChar w:fldCharType="end"/>
    </w:r>
    <w:r>
      <w:rPr/>
      <w:tab/>
    </w:r>
    <w:r>
      <w:rPr/>
      <w:fldChar w:fldCharType="begin"/>
    </w:r>
    <w:r>
      <w:rPr/>
      <w:instrText xml:space="preserve"> PRINTDATE \@"dd\.MM\.yy" </w:instrText>
    </w:r>
    <w:r>
      <w:rPr/>
      <w:fldChar w:fldCharType="separate"/>
    </w:r>
    <w:r>
      <w:rPr/>
      <w:t>16.06.03</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589)</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pPr>
    <w:r>
      <w:rPr>
        <w:rStyle w:val="PageNumber"/>
      </w:rPr>
      <w:t>CMR03/1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Head1">
    <w:name w:val="Table_Head"/>
    <w:basedOn w:val="Tabletext"/>
    <w:next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80" w:after="80"/>
      <w:jc w:val="center"/>
      <w:textAlignment w:val="auto"/>
    </w:pPr>
    <w:rPr>
      <w:b/>
      <w:lang w:val="en-US" w:eastAsia="en-US"/>
    </w:rPr>
  </w:style>
  <w:style w:type="paragraph" w:styleId="TableText1">
    <w:name w:val="Table_Text"/>
    <w:basedOn w:val="Normal"/>
    <w:qFormat/>
    <w:pPr>
      <w:tabs>
        <w:tab w:val="clear" w:pos="1134"/>
        <w:tab w:val="clear" w:pos="1871"/>
        <w:tab w:val="clear" w:pos="2268"/>
      </w:tabs>
      <w:overflowPunct w:val="true"/>
      <w:autoSpaceDE w:val="true"/>
      <w:spacing w:before="40" w:after="40"/>
      <w:jc w:val="both"/>
      <w:textAlignment w:val="auto"/>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59:00Z</dcterms:created>
  <dc:creator>Tanzanía (República Unida de)</dc:creator>
  <dc:description>Documento 131-S  Para: SESIÓN PLENARIAFecha del documento: 9 de junio de 2003Registrado por PES_2662 a 22:34:55 el 16.06.2003</dc:description>
  <cp:keywords>CMR03 CMR-03</cp:keywords>
  <dc:language>en-US</dc:language>
  <cp:lastModifiedBy>POOL</cp:lastModifiedBy>
  <cp:lastPrinted>2003-06-16T22:34:00Z</cp:lastPrinted>
  <dcterms:modified xsi:type="dcterms:W3CDTF">2003-06-16T20:34:00Z</dcterms:modified>
  <cp:revision>5</cp:revision>
  <dc:subject>Conferencia Mundial de Radiocomunicaciones - 2003</dc:subject>
  <dc:title>POSICIÓN/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anzanía (República Unida de)</vt:lpwstr>
  </property>
  <property fmtid="{D5CDD505-2E9C-101B-9397-08002B2CF9AE}" pid="3" name="Docbluepink">
    <vt:lpwstr/>
  </property>
  <property fmtid="{D5CDD505-2E9C-101B-9397-08002B2CF9AE}" pid="4" name="Docdate">
    <vt:lpwstr>9 de junio de 2003</vt:lpwstr>
  </property>
  <property fmtid="{D5CDD505-2E9C-101B-9397-08002B2CF9AE}" pid="5" name="Docdest">
    <vt:lpwstr>SESIÓN PLENARIA</vt:lpwstr>
  </property>
  <property fmtid="{D5CDD505-2E9C-101B-9397-08002B2CF9AE}" pid="6" name="Docnum">
    <vt:lpwstr>Documento 131-S</vt:lpwstr>
  </property>
  <property fmtid="{D5CDD505-2E9C-101B-9397-08002B2CF9AE}" pid="7" name="Docorlang">
    <vt:lpwstr>Original: inglés</vt:lpwstr>
  </property>
  <property fmtid="{D5CDD505-2E9C-101B-9397-08002B2CF9AE}" pid="8" name="Header">
    <vt:lpwstr>RR</vt:lpwstr>
  </property>
</Properties>
</file>