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TZA/131/1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  <w:t>Las iniciativas de cooperación regionales deben tener en cuenta procedimientos de homologación de equipos armonizados con miras a permitir la circulación sin trabas de equipos dentro de la región, proceso que podría exigir una utilización armonizada de las frecuencias para protección pública y operaciones de socorr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4:00Z</dcterms:created>
  <dc:creator>marquet</dc:creator>
  <dc:description/>
  <dc:language>en-US</dc:language>
  <cp:lastModifiedBy>marquet</cp:lastModifiedBy>
  <cp:lastPrinted>2002-04-25T22:46:00Z</cp:lastPrinted>
  <dcterms:modified xsi:type="dcterms:W3CDTF">2003-06-17T08:54:00Z</dcterms:modified>
  <cp:revision>1</cp:revision>
  <dc:subject/>
  <dc:title/>
</cp:coreProperties>
</file>