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TZA/131/13</w:t>
      </w:r>
    </w:p>
    <w:p>
      <w:pPr>
        <w:pStyle w:val="Normal"/>
        <w:rPr/>
      </w:pPr>
      <w:r>
        <w:rPr>
          <w:lang w:val="fr-CH"/>
        </w:rPr>
        <w:t xml:space="preserve">La Tanzanie souscrit à la Méthode D proposée dans le Rapport de la RPC, qui consiste à remplacer les dates de 2008 et 2010 respectivement par 2016 et 2018 dans le renvoi 5.444A et à réviser la Résolution 114 </w:t>
      </w:r>
      <w:r>
        <w:rPr>
          <w:bCs/>
          <w:lang w:val="fr-CH"/>
        </w:rPr>
        <w:t>(CMR-95)</w:t>
      </w:r>
      <w:r>
        <w:rPr>
          <w:lang w:val="fr-CH"/>
        </w:rPr>
        <w:t xml:space="preserve"> en conséquence. Autrement dit, il conviendrait de ne plus faire référence à la CMR-01 dans le point 2 du </w:t>
      </w:r>
      <w:r>
        <w:rPr>
          <w:i/>
          <w:iCs/>
          <w:lang w:val="fr-CH"/>
        </w:rPr>
        <w:t>charge l'UIT-R</w:t>
      </w:r>
      <w:r>
        <w:rPr>
          <w:lang w:val="fr-CH"/>
        </w:rPr>
        <w:t xml:space="preserve"> de cette Résolution, étant donné que les résultats de ces études devraient être portés à l'attention d'une «future CMR compétente avant 2018». Il y a également lieu de modifier le point 2 du </w:t>
      </w:r>
      <w:r>
        <w:rPr>
          <w:i/>
          <w:iCs/>
          <w:lang w:val="fr-CH"/>
        </w:rPr>
        <w:t>charge l'UIT-R</w:t>
      </w:r>
      <w:r>
        <w:rPr>
          <w:lang w:val="fr-CH"/>
        </w:rPr>
        <w:t xml:space="preserve"> de cette Résolution ainsi que le renvoi 5.444 de façon à faire référence à la nouvelle Résolution 114 proposée. 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Etant donné que de nouveaux services d'aviation sont en développement dans la bande des 5 GHz, il y a lieu de faire des attributions à la radionavigation aéronautique dans la bande 5 030-5 091 GHz. Par ailleurs, pour la même raison, et en ce qui concerne notamment les systèmes d'atterrissage à hyperfréquences, la bande 5 091-5 150 MHz devrait être attribuée au service de radionavigation aéronautiqu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MOD</dc:title>
</cp:coreProperties>
</file>