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19</w:t>
      </w:r>
    </w:p>
    <w:p>
      <w:pPr>
        <w:pStyle w:val="Normal"/>
        <w:rPr/>
      </w:pPr>
      <w:r>
        <w:rPr/>
        <w:t xml:space="preserve">Modification of </w:t>
      </w:r>
      <w:r>
        <w:rPr>
          <w:iCs/>
        </w:rPr>
        <w:t xml:space="preserve">Article No. 25.2 </w:t>
      </w:r>
      <w:r>
        <w:rPr/>
        <w:t>regarding the content of the message is proposed as outlined in the CPM Report by simplifying and shorte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