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2</w:t>
      </w:r>
    </w:p>
    <w:p>
      <w:pPr>
        <w:pStyle w:val="Normal"/>
        <w:rPr/>
      </w:pPr>
      <w:r>
        <w:rPr/>
        <w:t>Delete the country name “Tanzania” from the footnot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s per the national Table of Frequency Allocations, the band 174-238 MHz is planned and used for TV broadcasting (Band III) according to the GE89 Plan. Therefore, there is no need for the band 174-223 MHz to be used on a secondary basis in Tan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