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2</w:t>
      </w:r>
    </w:p>
    <w:p>
      <w:pPr>
        <w:pStyle w:val="Normal"/>
        <w:rPr/>
      </w:pPr>
      <w:r>
        <w:rPr/>
        <w:t>Suprímase el nombre de país «Tanzanía» de la nota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Conforme al Cuadro nacional de atribución de frecuencias, la banda 174</w:t>
        <w:noBreakHyphen/>
        <w:t>238 MHz está planificada y utilizada para la radiodifusión de TV (Banda III) conforme al Plan GE89. Por consiguiente, no es necesario utilizar la banda 174-223 MHz a título secundario en Tanzaní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2002-04-25T22:46:00Z</cp:lastPrinted>
  <dcterms:modified xsi:type="dcterms:W3CDTF">2003-06-17T08:53:00Z</dcterms:modified>
  <cp:revision>1</cp:revision>
  <dc:subject/>
  <dc:title>MOD</dc:title>
</cp:coreProperties>
</file>