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TZA/131/21</w:t>
      </w:r>
    </w:p>
    <w:p>
      <w:pPr>
        <w:pStyle w:val="Normal"/>
        <w:rPr>
          <w:lang w:val="fr-CH"/>
        </w:rPr>
      </w:pPr>
      <w:r>
        <w:rPr>
          <w:lang w:val="fr-CH"/>
        </w:rPr>
        <w:t>La suppression de l'Article 25.4 est recommandée, étant donné que cela simplifie le Règlement des radiocommunications et qu'aucun inconvénient n'a été mis en évidenc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SUP</dc:title>
</cp:coreProperties>
</file>