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23</w:t>
      </w:r>
    </w:p>
    <w:p>
      <w:pPr>
        <w:pStyle w:val="Normal"/>
        <w:rPr>
          <w:lang w:val="fr-CH"/>
        </w:rPr>
      </w:pPr>
      <w:r>
        <w:rPr>
          <w:lang w:val="fr-CH"/>
        </w:rPr>
        <w:t>Il est proposé de modifier l'Article 25.6 (comme indiqué dans le cadre de la Méthode A décrite dans le Rapport de la RPC), étant donné que cette solution ne comporte aucune lacune et vise seulement à simplifier le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