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TZA/131/24</w:t>
      </w:r>
    </w:p>
    <w:p>
      <w:pPr>
        <w:pStyle w:val="Normal"/>
        <w:rPr>
          <w:lang w:val="fr-CH"/>
        </w:rPr>
      </w:pPr>
      <w:r>
        <w:rPr>
          <w:lang w:val="fr-CH"/>
        </w:rPr>
        <w:t>Suppression des Articles 25.7, 25.8 et 25.9 en vue de simplifier le Règlement des radiocommunic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SUP</dc:title>
</cp:coreProperties>
</file>